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scografia adottata e consigliat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Olivier Messiaen: "Quatruor pour la fin du temps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livier Messiaen: "Et exspecto resurrectionem mortuorum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.A.Mozart: "Requiem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Arnold Schonberg: "Das Klavierwerk, op. 11-19-23-25-33 a,b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nold Schonbers: "Un sopravvissuto di Varsavia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nest Bloch: "Schelomd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rgej Prokof'ev: "Klaviersonaten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.A.Mozart: "Sinfonia concertante KV 297 b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Dmitri Shostakovich: "Sinfonia n.7, Leningrado</w:t>
      </w:r>
      <w:r>
        <w:rPr>
          <w:rFonts w:cs="Verdana" w:ascii="Verdana" w:hAnsi="Verdana"/>
          <w:sz w:val="22"/>
          <w:szCs w:val="22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no partecipato alla realizzazione del lavor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Bianchi Eleonora, Dusi Francesca, Fabbri Marco, Lancellotti Chiara, Liberini Gisella, Metelli Michele, Onorini Nicola, Rullo Matt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22:00Z</dcterms:created>
  <dc:creator>Scampa</dc:creator>
  <dc:description/>
  <cp:keywords/>
  <dc:language>en-US</dc:language>
  <cp:lastModifiedBy>Scampa</cp:lastModifiedBy>
  <dcterms:modified xsi:type="dcterms:W3CDTF">2006-02-12T15:23:00Z</dcterms:modified>
  <cp:revision>2</cp:revision>
  <dc:subject/>
  <dc:title/>
</cp:coreProperties>
</file>