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Feb 2006 15:36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C1\\ma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C1\\ma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2 Feb 2006 15:36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Feb 2006 15:36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