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firstLine="360"/>
        <w:rPr/>
      </w:pPr>
      <w:r>
        <w:rPr/>
      </w:r>
    </w:p>
    <w:p>
      <w:pPr>
        <w:pStyle w:val="Heading4"/>
        <w:ind w:left="540" w:right="458" w:firstLine="360"/>
        <w:rPr>
          <w:b/>
          <w:b/>
          <w:bCs/>
          <w:u w:val="none"/>
        </w:rPr>
      </w:pPr>
      <w:r>
        <w:rPr>
          <w:b/>
          <w:bCs/>
          <w:u w:val="none"/>
        </w:rPr>
        <w:t>INDICE DELLE RELAZIONI E DEGLI INTERVENTI</w:t>
      </w:r>
    </w:p>
    <w:p>
      <w:pPr>
        <w:pStyle w:val="Normal"/>
        <w:ind w:left="540" w:right="458" w:firstLine="360"/>
        <w:rPr>
          <w:b/>
          <w:b/>
          <w:bCs/>
          <w:u w:val="none"/>
        </w:rPr>
      </w:pPr>
      <w:r>
        <w:rPr>
          <w:b/>
          <w:bCs/>
          <w:u w:val="none"/>
        </w:rPr>
      </w:r>
    </w:p>
    <w:p>
      <w:pPr>
        <w:pStyle w:val="Normal"/>
        <w:ind w:left="540" w:right="458" w:firstLine="360"/>
        <w:rPr/>
      </w:pPr>
      <w:r>
        <w:rPr/>
      </w:r>
    </w:p>
    <w:p>
      <w:pPr>
        <w:pStyle w:val="Normal"/>
        <w:ind w:left="540" w:right="458" w:firstLine="360"/>
        <w:rPr/>
      </w:pPr>
      <w:r>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numPr>
          <w:ilvl w:val="0"/>
          <w:numId w:val="9"/>
        </w:numPr>
        <w:ind w:left="540" w:right="458" w:firstLine="360"/>
        <w:jc w:val="both"/>
        <w:rPr>
          <w:rFonts w:ascii="Book Antiqua" w:hAnsi="Book Antiqua" w:cs="Book Antiqua"/>
          <w:u w:val="single"/>
        </w:rPr>
      </w:pPr>
      <w:r>
        <w:rPr>
          <w:rFonts w:cs="Book Antiqua" w:ascii="Book Antiqua" w:hAnsi="Book Antiqua"/>
          <w:u w:val="single"/>
        </w:rPr>
        <w:t>Introduzione del Prof. Paolo Corsini, Sindaco di Brescia</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Due parole sull’antisemita” di Alessandro Gropelli, tratto da J.P. Sartre</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Cronologia dell’antisemitismo”: Pavel Zelinskij, per il sottogruppo di ricostruzione storica</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La chiave di lettura antropologica dell’antisemitismo”: Giulia Leali, per il sottogruppo di sociologia</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Letture e commento dall’Istruttoria di Peter Weiss” di Luca Micheletti</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Antisemitismo: un fatto di cronaca”: Giulia Agabiti per il sottogruppo attualità</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L’antisemitismo oggi”: intervento del Prof. Maurizio Ghiretti, CDEC – Milano</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Schede per la proiezione del film “Il cielo cade”: a cura di Elena Gorlani</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Normal"/>
        <w:numPr>
          <w:ilvl w:val="0"/>
          <w:numId w:val="3"/>
        </w:numPr>
        <w:ind w:left="540" w:right="458" w:firstLine="360"/>
        <w:jc w:val="both"/>
        <w:rPr>
          <w:rFonts w:ascii="Book Antiqua" w:hAnsi="Book Antiqua" w:cs="Book Antiqua"/>
          <w:u w:val="single"/>
        </w:rPr>
      </w:pPr>
      <w:r>
        <w:rPr>
          <w:rFonts w:cs="Book Antiqua" w:ascii="Book Antiqua" w:hAnsi="Book Antiqua"/>
          <w:u w:val="single"/>
        </w:rPr>
        <w:t>Bibliografia essenziale, a cura del Prof. Matteo Guerini</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numPr>
          <w:ilvl w:val="0"/>
          <w:numId w:val="2"/>
        </w:numPr>
        <w:ind w:left="540" w:right="458" w:firstLine="360"/>
        <w:rPr>
          <w:rFonts w:ascii="Book Antiqua" w:hAnsi="Book Antiqua" w:cs="Book Antiqua"/>
          <w:u w:val="single"/>
        </w:rPr>
      </w:pPr>
      <w:r>
        <w:rPr>
          <w:rFonts w:cs="Book Antiqua" w:ascii="Book Antiqua" w:hAnsi="Book Antiqua"/>
          <w:u w:val="single"/>
        </w:rPr>
        <w:t>Introduzione alla Giornata, del prof. Paolo Corsini, Sindaco di Brescia</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Heading"/>
        <w:ind w:left="540" w:right="458" w:firstLine="360"/>
        <w:rPr/>
      </w:pPr>
      <w:r>
        <w:rPr/>
        <w:t xml:space="preserve">Comune di Brescia </w:t>
      </w:r>
    </w:p>
    <w:p>
      <w:pPr>
        <w:pStyle w:val="Heading"/>
        <w:ind w:left="540" w:right="458" w:firstLine="360"/>
        <w:rPr/>
      </w:pPr>
      <w:r>
        <w:rPr/>
      </w:r>
    </w:p>
    <w:p>
      <w:pPr>
        <w:pStyle w:val="Heading"/>
        <w:ind w:left="540" w:right="458" w:firstLine="360"/>
        <w:rPr>
          <w:sz w:val="32"/>
        </w:rPr>
      </w:pPr>
      <w:r>
        <w:rPr>
          <w:sz w:val="32"/>
        </w:rPr>
        <w:t>Giornata della memoria</w:t>
      </w:r>
    </w:p>
    <w:p>
      <w:pPr>
        <w:pStyle w:val="Normal"/>
        <w:spacing w:lineRule="auto" w:line="480"/>
        <w:ind w:left="540" w:right="458" w:firstLine="360"/>
        <w:jc w:val="center"/>
        <w:rPr>
          <w:sz w:val="32"/>
          <w:szCs w:val="32"/>
        </w:rPr>
      </w:pPr>
      <w:r>
        <w:rPr>
          <w:sz w:val="32"/>
          <w:szCs w:val="32"/>
        </w:rPr>
      </w:r>
    </w:p>
    <w:p>
      <w:pPr>
        <w:pStyle w:val="Normal"/>
        <w:spacing w:lineRule="auto" w:line="480"/>
        <w:ind w:left="540" w:right="458" w:firstLine="360"/>
        <w:jc w:val="center"/>
        <w:rPr>
          <w:rFonts w:ascii="Book Antiqua" w:hAnsi="Book Antiqua" w:cs="Book Antiqua"/>
          <w:szCs w:val="32"/>
        </w:rPr>
      </w:pPr>
      <w:r>
        <w:rPr>
          <w:rFonts w:cs="Book Antiqua" w:ascii="Book Antiqua" w:hAnsi="Book Antiqua"/>
          <w:szCs w:val="32"/>
        </w:rPr>
        <w:t>Paolo Corsini Sindaco di Brescia (*)</w:t>
      </w:r>
    </w:p>
    <w:p>
      <w:pPr>
        <w:pStyle w:val="Normal"/>
        <w:ind w:left="540" w:right="458" w:firstLine="360"/>
        <w:jc w:val="center"/>
        <w:rPr>
          <w:rFonts w:ascii="Book Antiqua" w:hAnsi="Book Antiqua" w:cs="Book Antiqua"/>
          <w:szCs w:val="32"/>
        </w:rPr>
      </w:pPr>
      <w:r>
        <w:rPr>
          <w:rFonts w:cs="Book Antiqua" w:ascii="Book Antiqua" w:hAnsi="Book Antiqua"/>
          <w:szCs w:val="32"/>
        </w:rPr>
      </w:r>
    </w:p>
    <w:p>
      <w:pPr>
        <w:pStyle w:val="Normal"/>
        <w:ind w:left="540" w:right="458" w:firstLine="360"/>
        <w:jc w:val="both"/>
        <w:rPr>
          <w:rFonts w:ascii="Book Antiqua" w:hAnsi="Book Antiqua" w:cs="Book Antiqua"/>
        </w:rPr>
      </w:pPr>
      <w:r>
        <w:rPr>
          <w:rFonts w:cs="Book Antiqua" w:ascii="Book Antiqua" w:hAnsi="Book Antiqua"/>
        </w:rPr>
        <w:t xml:space="preserve">1. Molteplici sono le ragioni che sostanziano l’incontro di oggi. Il dovere della conoscenza e della memoria, della riflessione su quanto accaduto nella storia del Novecento, ed in particolare durante la seconda guerra mondiale, lo sterminio del popolo ebreo, le leggi razziali, la persecuzione italiana dei cittadini ebrei, la prigionia e la morte nei campi di sterminio germanici. </w:t>
      </w:r>
    </w:p>
    <w:p>
      <w:pPr>
        <w:pStyle w:val="Normal"/>
        <w:ind w:left="540" w:right="458" w:firstLine="360"/>
        <w:jc w:val="both"/>
        <w:rPr>
          <w:rFonts w:ascii="Book Antiqua" w:hAnsi="Book Antiqua" w:cs="Book Antiqua"/>
        </w:rPr>
      </w:pPr>
      <w:r>
        <w:rPr>
          <w:rFonts w:cs="Book Antiqua" w:ascii="Book Antiqua" w:hAnsi="Book Antiqua"/>
        </w:rPr>
        <w:t>Lo Stato italiano, con la legge 211 emanata il 20 luglio 2000, riconosce, istituzionalizza la giornata del 27 gennaio, data dell’abbattimento dei cancelli di Auschwitz, quale Giorno della Memoria, al fine di ricordare la Shoah, la distruzione degli ebrei messa in atto dalla Germania nazista; per ricordare anche coloro che, in campi e schieramenti diversi, si sono opposti al progetto di sterminio e a rischio della propria vita hanno salvato altre vite e protetto i perseguitati.</w:t>
      </w:r>
    </w:p>
    <w:p>
      <w:pPr>
        <w:pStyle w:val="Normal"/>
        <w:ind w:left="540" w:right="458" w:firstLine="360"/>
        <w:jc w:val="both"/>
        <w:rPr/>
      </w:pPr>
      <w:r>
        <w:rPr>
          <w:rFonts w:cs="Book Antiqua" w:ascii="Book Antiqua" w:hAnsi="Book Antiqua"/>
        </w:rPr>
        <w:t>Ho citato quasi per esteso l’articolo I° della legge, poiché esso evidenzia alcuni significativi passaggi che superano il mero aspetto normativo, addentrandosi nelle ragioni che informano la giornata di oggi, confermati del resto dall’articolo II° della stessa legge, che rammenta come le cerimonie del ricordo e della riflessione, da promuovere soprattutto nelle scuole, possano consentire il conservare la memoria di un tragico ed oscuro periodo della storia dell’umanità, affinché simili eventi non possano più accadere.</w:t>
      </w:r>
    </w:p>
    <w:p>
      <w:pPr>
        <w:pStyle w:val="Normal"/>
        <w:ind w:left="540" w:right="458" w:firstLine="360"/>
        <w:jc w:val="both"/>
        <w:rPr>
          <w:rFonts w:ascii="Book Antiqua" w:hAnsi="Book Antiqua" w:cs="Book Antiqua"/>
        </w:rPr>
      </w:pPr>
      <w:r>
        <w:rPr>
          <w:rFonts w:cs="Book Antiqua" w:ascii="Book Antiqua" w:hAnsi="Book Antiqua"/>
        </w:rPr>
      </w:r>
    </w:p>
    <w:p>
      <w:pPr>
        <w:pStyle w:val="Normal"/>
        <w:ind w:left="540" w:right="458" w:firstLine="360"/>
        <w:jc w:val="both"/>
        <w:rPr>
          <w:rFonts w:ascii="Book Antiqua" w:hAnsi="Book Antiqua" w:cs="Book Antiqua"/>
        </w:rPr>
      </w:pPr>
      <w:r>
        <w:rPr>
          <w:rFonts w:cs="Book Antiqua" w:ascii="Book Antiqua" w:hAnsi="Book Antiqua"/>
        </w:rPr>
        <w:t xml:space="preserve">2. “La soluzione finale del problema ebraico”, come venne definita l’eliminazione sistematica ed indiscriminata di ogni ebreo esistente nei territori conquistati dalle forze del Terzo Reich, assommò al termine del conflitto una contabilità mostruosa: sei milioni di morti. Un progetto che si basava sulla lunga storia del razzismo europeo e sull’ideologia hitleriana di un antisemitismo radicale, poggiandosi sull’idea di uno stato razziale, che restituiva alla Germania identità nazionale e forza militare, stringendo in un patto totalitario “popolo e razza”. </w:t>
      </w:r>
    </w:p>
    <w:p>
      <w:pPr>
        <w:pStyle w:val="Normal"/>
        <w:ind w:left="540" w:right="458" w:firstLine="360"/>
        <w:jc w:val="both"/>
        <w:rPr>
          <w:rFonts w:ascii="Book Antiqua" w:hAnsi="Book Antiqua" w:cs="Book Antiqua"/>
        </w:rPr>
      </w:pPr>
      <w:r>
        <w:rPr>
          <w:rFonts w:cs="Book Antiqua" w:ascii="Book Antiqua" w:hAnsi="Book Antiqua"/>
        </w:rPr>
        <w:t xml:space="preserve">A fondamento di tale ipotetico patto erano posti i valori diametralmente opposti ai principi di libertà: un richiamo cioè alla tradizione razziale che si struttura in antitesi alla modernità e che vedeva negli ebrei, poiché cittadini senza patria e senza armi, il nemico interno, la cui distruzione era la condizione per la creazione totalitaria ed unitaria del nuovo stato. </w:t>
      </w:r>
    </w:p>
    <w:p>
      <w:pPr>
        <w:pStyle w:val="Normal"/>
        <w:ind w:left="540" w:right="458" w:firstLine="360"/>
        <w:jc w:val="both"/>
        <w:rPr>
          <w:rFonts w:ascii="Book Antiqua" w:hAnsi="Book Antiqua" w:cs="Book Antiqua"/>
        </w:rPr>
      </w:pPr>
      <w:r>
        <w:rPr>
          <w:rFonts w:cs="Book Antiqua" w:ascii="Book Antiqua" w:hAnsi="Book Antiqua"/>
        </w:rPr>
        <w:t>A ciò naturalmente si aggiungevano elementi diffusi nell’opinione pubblica tedesca, stereotipi duri a morire e dalla lunga genealogia: l’identificazione dell’ebreo come responsabile delle difficoltà economiche e creditizie locali, quale detentore monopolistico di grandi capitali mentre l’inflazione rovinava le famiglie tedesche; la responsabilità della stessa sconfitta del 1918 e di essere protagonista ed artefice di una “congiura ebraica internazionale” che isolava la terra tedesca.</w:t>
      </w:r>
    </w:p>
    <w:p>
      <w:pPr>
        <w:pStyle w:val="Normal"/>
        <w:ind w:left="540" w:right="458" w:firstLine="360"/>
        <w:jc w:val="both"/>
        <w:rPr>
          <w:rFonts w:ascii="Book Antiqua" w:hAnsi="Book Antiqua" w:cs="Book Antiqua"/>
        </w:rPr>
      </w:pPr>
      <w:r>
        <w:rPr>
          <w:rFonts w:cs="Book Antiqua" w:ascii="Book Antiqua" w:hAnsi="Book Antiqua"/>
        </w:rPr>
        <w:t>Dal 1941, in prossimità dell’attacco all’Unione Sovietica, inizia su vasta scala il concentramento degli ebrei nei ghetti urbani, da cui sarebbero poi stati trasferiti nei campi di lavoro forzato o di sterminio. La soluzione dei ghetti, costituiva modalità transitoria ma con precise finalità: confisca dei beni, indebolimento della popolazione per fame, distruzione della solidarietà interna stimolando il collaborazionismo anche attraverso l’istituzione di una polizia ebraica interna.</w:t>
      </w:r>
    </w:p>
    <w:p>
      <w:pPr>
        <w:pStyle w:val="Normal"/>
        <w:ind w:left="540" w:right="458" w:firstLine="360"/>
        <w:jc w:val="both"/>
        <w:rPr>
          <w:rFonts w:ascii="Book Antiqua" w:hAnsi="Book Antiqua" w:cs="Book Antiqua"/>
        </w:rPr>
      </w:pPr>
      <w:r>
        <w:rPr>
          <w:rFonts w:cs="Book Antiqua" w:ascii="Book Antiqua" w:hAnsi="Book Antiqua"/>
        </w:rPr>
        <w:t>A Varsavia, a partire dal 2 ottobre 1940 furono ammassati oltre mezzo milione di ebrei: nell’estate del 1942 i sopravvissuti alla fame ed alle malattie  furono deportati, al ritmo di 15.000 al giorno, nel campo di Treblinka. Ciò nonostante i 60.000 superstiti dettero vita fra il 18 aprile ed il 16 maggio 1943 ad una disperata ed accanita resistenza armata, che si concluse con l’incendio e la distruzione del ghetto e dei suoi abitanti.</w:t>
      </w:r>
    </w:p>
    <w:p>
      <w:pPr>
        <w:pStyle w:val="Normal"/>
        <w:ind w:left="540" w:right="458" w:firstLine="360"/>
        <w:jc w:val="both"/>
        <w:rPr>
          <w:rFonts w:ascii="Book Antiqua" w:hAnsi="Book Antiqua" w:cs="Book Antiqua"/>
        </w:rPr>
      </w:pPr>
      <w:r>
        <w:rPr>
          <w:rFonts w:cs="Book Antiqua" w:ascii="Book Antiqua" w:hAnsi="Book Antiqua"/>
        </w:rPr>
        <w:t>Dopo la conquista dei vasti territori russi, la popolazione ebraica sottomessa al Reich aumentò di più del doppio. Prima delle deportazioni furono tentati massacri sul posto attraverso fucilazioni di massa (34.000 furono gli ebrei fucilati in due giorni a Kiev), mentre dall’autunno del 1941 si tentò anche la camera a gas mobile. E’ quindi un’applicazione scientifica dello sterminio, che viene modificata nella deportazione per semplici ragioni “economiche”, come ebbero a ricordare i generali tedeschi durante il processo di Norimberga.</w:t>
      </w:r>
    </w:p>
    <w:p>
      <w:pPr>
        <w:pStyle w:val="Normal"/>
        <w:ind w:left="540" w:right="458" w:firstLine="360"/>
        <w:jc w:val="both"/>
        <w:rPr>
          <w:rFonts w:ascii="Book Antiqua" w:hAnsi="Book Antiqua" w:cs="Book Antiqua"/>
        </w:rPr>
      </w:pPr>
      <w:r>
        <w:rPr>
          <w:rFonts w:cs="Book Antiqua" w:ascii="Book Antiqua" w:hAnsi="Book Antiqua"/>
        </w:rPr>
        <w:t>Dal gennaio 1942 viene così reso esecutivo l’annientamento di massa attraverso il concentramento di ebrei in appositi campi, onde fornire grandi riserve di lavoro forzato per l’industria di guerra tedesca ed eliminare fisicamente i deportati. La massima intensità di sterminio fu raggiunta durante l’anno 1942, quando la Germania nazista si sentì vicina alla vittoria finale: le strategie facevano capo a Heinrich Himmler, capo delle SS, la pratica esecuzione delle operazioni ed il funzionamento, dei campi, dei forni crematori, delle attività di lavoro, era amministrata da Adolf Eichmann.</w:t>
      </w:r>
    </w:p>
    <w:p>
      <w:pPr>
        <w:pStyle w:val="Normal"/>
        <w:ind w:left="540" w:right="458" w:firstLine="360"/>
        <w:jc w:val="both"/>
        <w:rPr/>
      </w:pPr>
      <w:r>
        <w:rPr>
          <w:rFonts w:cs="Book Antiqua" w:ascii="Book Antiqua" w:hAnsi="Book Antiqua"/>
        </w:rPr>
        <w:t xml:space="preserve">Una strategia del terrore che Anna Frank, nelle pagine del suo straordinario Diario, così riassumeva nel proprio intimo, </w:t>
      </w:r>
      <w:r>
        <w:rPr>
          <w:rFonts w:cs="Book Antiqua" w:ascii="Book Antiqua" w:hAnsi="Book Antiqua"/>
          <w:color w:val="000000"/>
        </w:rPr>
        <w:t>cogliendo l’essenza di quanto stava accadendo:</w:t>
      </w:r>
    </w:p>
    <w:p>
      <w:pPr>
        <w:pStyle w:val="Normal"/>
        <w:ind w:left="540" w:right="458" w:firstLine="360"/>
        <w:jc w:val="both"/>
        <w:rPr/>
      </w:pPr>
      <w:r>
        <w:rPr>
          <w:color w:val="000000"/>
        </w:rPr>
        <w:t>“</w:t>
      </w:r>
      <w:r>
        <w:rPr>
          <w:i/>
          <w:iCs/>
          <w:color w:val="000000"/>
        </w:rPr>
        <w:t>E' quasi un miracolo che io non abbia rinunciato a tutte le mie speranze perché esse sembrano assurde e inattuabili. Le conservo ancora, nonostante tutto, perché continuo a credere nell'intima bontà dell'uomo. Mi è impossibile costruire tutto sulla base della morte e della miseria, della confusione. Vedo il mondo maturarsi lentamente in un deserto, odo sempre più forte l'avvicinarsi del rombo che ucciderà noi pure, e partecipo al dolore di milioni di uomini”.</w:t>
      </w:r>
    </w:p>
    <w:p>
      <w:pPr>
        <w:pStyle w:val="Normal"/>
        <w:ind w:left="540" w:right="458" w:firstLine="360"/>
        <w:jc w:val="both"/>
        <w:rPr/>
      </w:pPr>
      <w:r>
        <w:rPr>
          <w:rFonts w:cs="Book Antiqua" w:ascii="Book Antiqua" w:hAnsi="Book Antiqua"/>
          <w:color w:val="000000"/>
        </w:rPr>
        <w:t>Al termine del conflitto ad Auschwitz, quel 27 gennaio</w:t>
      </w:r>
      <w:r>
        <w:rPr>
          <w:rFonts w:cs="Book Antiqua" w:ascii="Book Antiqua" w:hAnsi="Book Antiqua"/>
        </w:rPr>
        <w:t xml:space="preserve"> 1945 giorno della liberazione, restavano migliaia di larve umane, fra cui si trovavano anche le altre vittime del disegno nazista: oppositori politici, zingari, omosessuali. L’universo concentrazionario dei lager non costituiva solo uno strumento di distruzione del nemico, ma anche una rappresentazione dei rapporti di dominio necessari alla affermazione della razza eletta, in cui la subordinazione gerarchica attraverso il “lavoro schiavo” negava al prigioniero ogni riconoscimento di umanità per asservirlo all’arbitrio assoluto del potere.</w:t>
      </w:r>
    </w:p>
    <w:p>
      <w:pPr>
        <w:pStyle w:val="Normal"/>
        <w:ind w:left="540" w:right="458" w:firstLine="360"/>
        <w:jc w:val="both"/>
        <w:rPr/>
      </w:pPr>
      <w:r>
        <w:rPr>
          <w:rFonts w:cs="Book Antiqua" w:ascii="Book Antiqua" w:hAnsi="Book Antiqua"/>
        </w:rPr>
        <w:t>Un arbitrio il cui esercizio era reso possibile dall’utilizzo di strumenti caratteristici della civiltà industriale avanzata, quali la spersonalizzazione burocratica delle decisioni (la</w:t>
      </w:r>
      <w:r>
        <w:rPr/>
        <w:t xml:space="preserve"> </w:t>
      </w:r>
      <w:r>
        <w:rPr>
          <w:rFonts w:cs="Book Antiqua" w:ascii="Book Antiqua" w:hAnsi="Book Antiqua"/>
        </w:rPr>
        <w:t>propria vita era un numero, la propria morte era decisa da altri, senza volto) e l’impiego della tecnologia delle camere a gas.  Per la caratteristica quindi di essere rifiuto e insieme espressione della modernità, la realtà dello sterminio di massa rimane una novità assoluta, radicale, inconciliabile con la coscienza civile, inammissibile a qualsiasi esperienza.</w:t>
      </w:r>
    </w:p>
    <w:p>
      <w:pPr>
        <w:pStyle w:val="Text"/>
        <w:ind w:left="540" w:right="458" w:firstLine="360"/>
        <w:jc w:val="both"/>
        <w:rPr>
          <w:rFonts w:ascii="Book Antiqua" w:hAnsi="Book Antiqua" w:cs="Book Antiqua"/>
          <w:sz w:val="24"/>
        </w:rPr>
      </w:pPr>
      <w:r>
        <w:rPr>
          <w:rFonts w:cs="Book Antiqua" w:ascii="Book Antiqua" w:hAnsi="Book Antiqua"/>
          <w:sz w:val="24"/>
        </w:rPr>
        <w:t>Non si tratta – come da più parti si obietta – di considerare la Shoà come evento particolare solo perché ha colpito gli ebrei. Qui gli ebrei centrano relativamente. Certo, sono stati – a milioni – vittime di una macchina inaudita di sterminio. Ma non è in questo che risiede l’unicità.  Ogni morte violenta è di per se “unica” e impone una riflessione etica che conduca all’elaborazione di una necessaria memoria. L’unicità della Shoà risiede nel fatto che si tratta di un qualcosa che  nasce all’interno di un mondo occidentale, liberale, industrializzato, tecnologicamente avanzato che nella sua presunzione di superiorità morale verso altre civiltà è stato capace di produrre sì  cose ottime, ma anche prodotti terribili come la Shoà; non un’elaborazione, per quanto traumatica, prodotta da un’élite di politici, scienziati e militari: la Shoà  senza la partecipazione di massa degli europei, che in vari gradi e con diverse responsabilità si sono trasformati in carnefici, non avrebbe potuto essere realizzata ed è per questo che si può parlare di “macchina” della Shoà .</w:t>
      </w:r>
    </w:p>
    <w:p>
      <w:pPr>
        <w:pStyle w:val="Normal"/>
        <w:ind w:left="540" w:right="458" w:firstLine="360"/>
        <w:jc w:val="both"/>
        <w:rPr>
          <w:rFonts w:ascii="Book Antiqua" w:hAnsi="Book Antiqua" w:cs="Book Antiqua"/>
          <w:sz w:val="24"/>
        </w:rPr>
      </w:pPr>
      <w:r>
        <w:rPr>
          <w:rFonts w:cs="Book Antiqua" w:ascii="Book Antiqua" w:hAnsi="Book Antiqua"/>
          <w:sz w:val="24"/>
        </w:rPr>
      </w:r>
    </w:p>
    <w:p>
      <w:pPr>
        <w:pStyle w:val="Testodelblocco"/>
        <w:spacing w:lineRule="auto" w:line="240"/>
        <w:ind w:left="540" w:right="458" w:firstLine="360"/>
        <w:rPr/>
      </w:pPr>
      <w:r>
        <w:rPr/>
        <w:t>3. Vi è un punto su cui occorre riflettere, di fronte alla tragicità dell’Olocausto ed a cui la Giornata della Memoria si riferisce. Ed è conoscere le ragioni che portano oggi alcuni intellettuali ad esprimere la negazione dello sterminio, ad utilizzare la parola “Menzogna di Auschwitz”, tesi a cui non può essere attribuita dignità storiografica ma che va incontrando diversi seguaci. Tesi prive di fondamento ma che nel loro estremismo ideologico possono però alimentare l’idea di una sorta di rimozione della storia, favorendo la dimensione dell’oblio in nome di una sorta di rappacificazione acritica con il proprio passato.</w:t>
      </w:r>
    </w:p>
    <w:p>
      <w:pPr>
        <w:pStyle w:val="Testodelblocco"/>
        <w:spacing w:lineRule="auto" w:line="240"/>
        <w:ind w:left="540" w:right="458" w:firstLine="360"/>
        <w:rPr/>
      </w:pPr>
      <w:r>
        <w:rPr/>
        <w:t>Per il negazionista l’inesistenza delle camere a gas, il mutamento da soluzione finale a semplice “emigrazione”, l’idea di un “complotto ebreo per la paura dell’emergere della verità dei fatti”, la falsificazione da parte del mondo ebreo ed occidentale delle prove fotografiche, filmiche e documentali, per citare alcuni passaggi dei loro assiomi, sono tutti dati posti come assolutamente inconfutabili, a partire dai quali sarebbe auspicabile riscrivere radicalmente la stessa storia della seconda guerra mondiale, rifiutando aprioristicamente qualunque documento o testimonianza che attesti l’esistenza dello sterminio.</w:t>
      </w:r>
    </w:p>
    <w:p>
      <w:pPr>
        <w:pStyle w:val="Testodelblocco"/>
        <w:spacing w:lineRule="auto" w:line="240"/>
        <w:ind w:left="540" w:right="458" w:firstLine="360"/>
        <w:rPr/>
      </w:pPr>
      <w:r>
        <w:rPr/>
        <w:t>Sono tesi che non hanno nessun fondamento scientifico, ma il cui proporsi è sostenuto anche dalla sempre maggiore distanza temporale che ci separa dalla guerra, l’emergere di nuove ideologie ma anche di un certo clima di scetticismo generalizzato e di dietrologia spicciola che, con la complicità del sensazionalismo dei media, ha spianato la strada a chiunque voglia ribaltare una qualche verità storiografica accertata, Shoah compresa.</w:t>
      </w:r>
    </w:p>
    <w:p>
      <w:pPr>
        <w:pStyle w:val="Testodelblocco"/>
        <w:spacing w:lineRule="auto" w:line="240"/>
        <w:ind w:left="540" w:right="458" w:firstLine="360"/>
        <w:rPr/>
      </w:pPr>
      <w:r>
        <w:rPr/>
        <w:t>A noi spetta viceversa il dovere di documentarci, di studiare quegli accadimenti, di confrontarci apertamente con la tragicità di quei fatti. Ricordare la Shoah significa allora prendersi carico delle parole di Primo Levi, rintracciabili nel suo libro “I sommersi e i salvati” e ritrovare le ragioni del ricordare. Significa prendere atto della possibilità di ribaltare le asserzioni tedesche, dei militari delle SS che cinicamente così ammonivano i prigionieri dei campi di sterminio:</w:t>
      </w:r>
    </w:p>
    <w:p>
      <w:pPr>
        <w:pStyle w:val="Normal"/>
        <w:ind w:left="540" w:right="458" w:firstLine="360"/>
        <w:jc w:val="both"/>
        <w:rPr/>
      </w:pPr>
      <w:r>
        <w:rPr/>
        <w:t>“</w:t>
      </w:r>
      <w:r>
        <w:rPr/>
        <w:t>In qualunque modo questa guerra finisca, la guerra contro di voi l’abbiamo vinta noi; nessuno di voi rimarrà vivo per portare testimonianza, ma se anche qualcuno scampasse, il mondo non gli crederà. E quando anche qualche prova dovesse rimanere, e qualcuno di voi sopravvivere, la gente dirà che i fatti che voi raccontate sono troppo mostruosi per essere creduti”.</w:t>
      </w:r>
    </w:p>
    <w:p>
      <w:pPr>
        <w:pStyle w:val="Normal"/>
        <w:ind w:left="540" w:right="458" w:firstLine="360"/>
        <w:jc w:val="both"/>
        <w:rPr>
          <w:color w:val="000000"/>
        </w:rPr>
      </w:pPr>
      <w:r>
        <w:rPr>
          <w:color w:val="000000"/>
        </w:rPr>
      </w:r>
    </w:p>
    <w:p>
      <w:pPr>
        <w:pStyle w:val="NormaleWeb"/>
        <w:ind w:left="540" w:right="458" w:firstLine="360"/>
        <w:jc w:val="both"/>
        <w:rPr/>
      </w:pPr>
      <w:r>
        <w:rPr>
          <w:rFonts w:cs="Book Antiqua" w:ascii="Book Antiqua" w:hAnsi="Book Antiqua"/>
          <w:color w:val="000000"/>
        </w:rPr>
        <w:t xml:space="preserve">4. Nel corso della Seconda guerra mondiale circa </w:t>
      </w:r>
      <w:r>
        <w:rPr>
          <w:rFonts w:cs="Book Antiqua" w:ascii="Book Antiqua" w:hAnsi="Book Antiqua"/>
          <w:b/>
          <w:bCs/>
          <w:color w:val="000000"/>
        </w:rPr>
        <w:t>40.000 italiani</w:t>
      </w:r>
      <w:r>
        <w:rPr>
          <w:rFonts w:cs="Book Antiqua" w:ascii="Book Antiqua" w:hAnsi="Book Antiqua"/>
          <w:color w:val="000000"/>
        </w:rPr>
        <w:t xml:space="preserve"> furono strappati dalle loro case dai militi della Repubblica Sociale o dalle truppe tedesche di occupazione e deportati nei Lager: oppositori politici, ebrei, zingari, omosessuali, Testimoni di Geova.</w:t>
      </w:r>
    </w:p>
    <w:p>
      <w:pPr>
        <w:pStyle w:val="Normal"/>
        <w:ind w:left="540" w:right="458" w:firstLine="360"/>
        <w:jc w:val="both"/>
        <w:rPr>
          <w:rFonts w:ascii="Book Antiqua" w:hAnsi="Book Antiqua" w:cs="Book Antiqua"/>
          <w:color w:val="000000"/>
        </w:rPr>
      </w:pPr>
      <w:r>
        <w:rPr>
          <w:rFonts w:cs="Book Antiqua" w:ascii="Book Antiqua" w:hAnsi="Book Antiqua"/>
          <w:color w:val="000000"/>
        </w:rPr>
        <w:t>Dei deportati italiani, circa 8.000 furono gli ebrei e circa 30.000 i partigiani, gli antifascisti, i lavoratori, questi ultimi</w:t>
      </w:r>
      <w:r>
        <w:rPr>
          <w:rFonts w:cs="Book Antiqua" w:ascii="Book Antiqua" w:hAnsi="Book Antiqua"/>
          <w:b/>
          <w:bCs/>
          <w:color w:val="000000"/>
        </w:rPr>
        <w:t xml:space="preserve"> </w:t>
      </w:r>
      <w:r>
        <w:rPr>
          <w:rFonts w:cs="Book Antiqua" w:ascii="Book Antiqua" w:hAnsi="Book Antiqua"/>
          <w:color w:val="000000"/>
        </w:rPr>
        <w:t>arrestati in gran parte dopo gli scioperi del marzo 1944. Solo uno su 10 fece ritorno: il</w:t>
      </w:r>
      <w:r>
        <w:rPr>
          <w:rFonts w:cs="Book Antiqua" w:ascii="Book Antiqua" w:hAnsi="Book Antiqua"/>
          <w:b/>
          <w:bCs/>
          <w:color w:val="000000"/>
        </w:rPr>
        <w:t xml:space="preserve"> </w:t>
      </w:r>
      <w:r>
        <w:rPr>
          <w:rFonts w:cs="Book Antiqua" w:ascii="Book Antiqua" w:hAnsi="Book Antiqua"/>
          <w:color w:val="000000"/>
        </w:rPr>
        <w:t>90% finì i suoi giorni annientato dalla macchina hitleriana dello stermin</w:t>
      </w:r>
      <w:r>
        <w:rPr>
          <w:rFonts w:eastAsia="Arial Unicode MS" w:cs="Arial Unicode MS" w:ascii="Book Antiqua" w:hAnsi="Book Antiqua"/>
          <w:color w:val="000000"/>
        </w:rPr>
        <w:t>io.</w:t>
      </w:r>
    </w:p>
    <w:p>
      <w:pPr>
        <w:pStyle w:val="Normal"/>
        <w:ind w:left="540" w:right="458" w:firstLine="360"/>
        <w:jc w:val="both"/>
        <w:rPr>
          <w:rFonts w:ascii="Book Antiqua" w:hAnsi="Book Antiqua" w:cs="Book Antiqua"/>
        </w:rPr>
      </w:pPr>
      <w:r>
        <w:rPr>
          <w:rFonts w:cs="Book Antiqua" w:ascii="Book Antiqua" w:hAnsi="Book Antiqua"/>
        </w:rPr>
        <w:t>Fra i deportati nei campi di concentramento tedeschi vi furono pure oltre 600.000 soldati italiani, che dopo l’armistizio dell’8 settembre 1943 si rifiutarono di continuare a combattere a fianco del nazismo.</w:t>
      </w:r>
    </w:p>
    <w:p>
      <w:pPr>
        <w:pStyle w:val="Normal"/>
        <w:ind w:left="540" w:right="458" w:firstLine="360"/>
        <w:jc w:val="both"/>
        <w:rPr>
          <w:rFonts w:ascii="Book Antiqua" w:hAnsi="Book Antiqua" w:cs="Book Antiqua"/>
        </w:rPr>
      </w:pPr>
      <w:r>
        <w:rPr>
          <w:rFonts w:cs="Book Antiqua" w:ascii="Book Antiqua" w:hAnsi="Book Antiqua"/>
        </w:rPr>
        <w:t>E’ innegabile che il nostro Paese, nel secondo dopoguerra, non ha dedicato l’attenzione dovuta alle vicende dei deportati e degli internati italiani. E’ innegabile che esse, ancor oggi, sono poco o nulla conosciute, soprattutto dalle giovani generazioni. Fra quanti si sono prodigati per tener vivo il ricordo di quegli eventi, assumendo l’indispensabile ruolo di “sentinella” della memoria, vorrei ricordare l’A.N.E.I. (Associazione Nazionale Ex Internati) che, pur tra numerose difficoltà, si è dedicata ad una preziosa opera di testimonianza, documentazione, ricostruzione storica. In particolare l’A.N.E.I. ha profuso il proprio impegno perché fosse pienamente riconosciuta la specificità della tragica esperienza vissuta dagli oltre 600.000 militari italiani (“traditi, disprezzati, dimenticati” nella definizione dello storico Gerhard Schreiber), impegnati a difendere la loro appartenenza nazionale - in nome di una scelta politica e nel contempo morale - nel rifiuto della collaborazione con il Reich tedesco e con la Repubblica Sociale Italiana.</w:t>
      </w:r>
    </w:p>
    <w:p>
      <w:pPr>
        <w:pStyle w:val="Testodelblocco"/>
        <w:spacing w:lineRule="auto" w:line="240"/>
        <w:ind w:left="540" w:right="458" w:firstLine="360"/>
        <w:rPr/>
      </w:pPr>
      <w:r>
        <w:rPr/>
        <w:t xml:space="preserve">Il rifiuto massiccio ed univoco che i militari italiani opposero, originò senza dubbio dalla ricusazione della guerra da parte di uomini che l’avevano sperimentata direttamente sui numerosi fronti del secondo conflitto mondiale. L’amara esperienza - vissuta sulla propria pelle - delle conseguenze della politica estera e dell’organizzazione militare del regime indusse quegli uomini al gran rifiuto. E’ certo che questa generale replica negativa alle pressioni dei nazisti e dei fascisti assunse il chiaro significato di una volontà, cosciente, di rottura col passato. Rispetto agli altri </w:t>
      </w:r>
      <w:r>
        <w:rPr>
          <w:color w:val="000000"/>
        </w:rPr>
        <w:t xml:space="preserve">prigionieri di guerra, gli italiani assumevano agli occhi dei tedeschi la grave colpa di opporsi, nei fatti, ma pure ideologicamente, al nazismo. </w:t>
      </w:r>
    </w:p>
    <w:p>
      <w:pPr>
        <w:pStyle w:val="Normal"/>
        <w:ind w:left="540" w:right="458" w:firstLine="360"/>
        <w:jc w:val="both"/>
        <w:rPr>
          <w:rFonts w:ascii="Book Antiqua" w:hAnsi="Book Antiqua" w:cs="Book Antiqua"/>
          <w:color w:val="000000"/>
        </w:rPr>
      </w:pPr>
      <w:r>
        <w:rPr>
          <w:rFonts w:cs="Book Antiqua" w:ascii="Book Antiqua" w:hAnsi="Book Antiqua"/>
          <w:color w:val="000000"/>
        </w:rPr>
        <w:t xml:space="preserve">A motivo di questa loro scelta, vissero condizioni di internamento particolarmente dure, fatte di privazioni, stenti, umiliazioni, nel corpo e nello spirito, percosse, ferite, fisiche e morali; in molti morirono. </w:t>
      </w:r>
    </w:p>
    <w:p>
      <w:pPr>
        <w:pStyle w:val="Normal"/>
        <w:ind w:left="540" w:right="458" w:firstLine="360"/>
        <w:jc w:val="both"/>
        <w:rPr/>
      </w:pPr>
      <w:r>
        <w:rPr>
          <w:rFonts w:cs="Book Antiqua" w:ascii="Book Antiqua" w:hAnsi="Book Antiqua"/>
        </w:rPr>
        <w:t xml:space="preserve">Ecco dunque che la Giornata di oggi costituisce occasione preziosa, volta a costituire una feconda sollecitazione atta a coltivare la memoria, per preservare dall’oblio le vicende degli internati militari e dei deportati politici e razziali ma, ancor più significativamente, la nostra stessa </w:t>
      </w:r>
      <w:r>
        <w:rPr>
          <w:rFonts w:cs="Book Antiqua" w:ascii="Book Antiqua" w:hAnsi="Book Antiqua"/>
          <w:color w:val="000000"/>
        </w:rPr>
        <w:t>identità di uomini liberi.</w:t>
      </w:r>
    </w:p>
    <w:p>
      <w:pPr>
        <w:pStyle w:val="Normal"/>
        <w:ind w:left="540" w:right="458" w:firstLine="360"/>
        <w:jc w:val="both"/>
        <w:rPr>
          <w:rFonts w:ascii="Book Antiqua" w:hAnsi="Book Antiqua" w:cs="Arial"/>
          <w:color w:val="000000"/>
        </w:rPr>
      </w:pPr>
      <w:r>
        <w:rPr>
          <w:rFonts w:cs="Arial" w:ascii="Book Antiqua" w:hAnsi="Book Antiqua"/>
          <w:color w:val="000000"/>
        </w:rPr>
        <w:t xml:space="preserve">Per continuare a domandarsi da dove deriva la nostra democrazia, la pace dei nostri giorni, per noi, come scriveva Levi nel suo “Se questo è un uomo”, </w:t>
      </w:r>
    </w:p>
    <w:p>
      <w:pPr>
        <w:pStyle w:val="Normal"/>
        <w:ind w:left="540" w:right="458" w:firstLine="360"/>
        <w:jc w:val="both"/>
        <w:rPr>
          <w:rFonts w:ascii="Book Antiqua" w:hAnsi="Book Antiqua" w:cs="Arial"/>
          <w:color w:val="000000"/>
        </w:rPr>
      </w:pPr>
      <w:r>
        <w:rPr>
          <w:rFonts w:cs="Arial" w:ascii="Book Antiqua" w:hAnsi="Book Antiqua"/>
          <w:color w:val="000000"/>
        </w:rPr>
      </w:r>
    </w:p>
    <w:p>
      <w:pPr>
        <w:pStyle w:val="Normal"/>
        <w:ind w:left="540" w:right="458" w:firstLine="360"/>
        <w:jc w:val="both"/>
        <w:rPr>
          <w:rFonts w:cs="Arial"/>
          <w:b/>
          <w:b/>
          <w:bCs/>
          <w:color w:val="000000"/>
        </w:rPr>
      </w:pPr>
      <w:r>
        <w:rPr>
          <w:rFonts w:cs="Arial"/>
          <w:b/>
          <w:bCs/>
          <w:color w:val="000000"/>
        </w:rPr>
        <w:t>Voi che vivete sicuri, nelle vostre tiepide case,</w:t>
      </w:r>
    </w:p>
    <w:p>
      <w:pPr>
        <w:pStyle w:val="Normal"/>
        <w:ind w:left="540" w:right="458" w:firstLine="360"/>
        <w:jc w:val="both"/>
        <w:rPr>
          <w:rFonts w:cs="Arial"/>
          <w:b/>
          <w:b/>
          <w:bCs/>
          <w:color w:val="000000"/>
        </w:rPr>
      </w:pPr>
      <w:r>
        <w:rPr>
          <w:rFonts w:cs="Arial"/>
          <w:b/>
          <w:bCs/>
          <w:color w:val="000000"/>
        </w:rPr>
        <w:t xml:space="preserve">Voi che trovate tornando a sera </w:t>
      </w:r>
    </w:p>
    <w:p>
      <w:pPr>
        <w:pStyle w:val="Normal"/>
        <w:ind w:left="540" w:right="458" w:firstLine="360"/>
        <w:jc w:val="both"/>
        <w:rPr>
          <w:b/>
          <w:b/>
          <w:bCs/>
          <w:color w:val="000000"/>
        </w:rPr>
      </w:pPr>
      <w:r>
        <w:rPr>
          <w:rFonts w:cs="Times New Roman"/>
          <w:b/>
          <w:bCs/>
          <w:color w:val="000000"/>
        </w:rPr>
        <w:t xml:space="preserve"> </w:t>
      </w:r>
      <w:r>
        <w:rPr>
          <w:rFonts w:cs="Arial"/>
          <w:b/>
          <w:bCs/>
          <w:color w:val="000000"/>
        </w:rPr>
        <w:t>Il cibo caldo e visi amici:</w:t>
      </w:r>
    </w:p>
    <w:p>
      <w:pPr>
        <w:pStyle w:val="Normal"/>
        <w:ind w:left="540" w:right="458" w:firstLine="360"/>
        <w:jc w:val="both"/>
        <w:rPr>
          <w:rFonts w:cs="Arial"/>
          <w:b/>
          <w:b/>
          <w:bCs/>
          <w:color w:val="000000"/>
        </w:rPr>
      </w:pPr>
      <w:r>
        <w:rPr>
          <w:rFonts w:cs="Arial"/>
          <w:b/>
          <w:bCs/>
          <w:color w:val="000000"/>
        </w:rPr>
      </w:r>
    </w:p>
    <w:p>
      <w:pPr>
        <w:pStyle w:val="Normal"/>
        <w:ind w:left="540" w:right="458" w:firstLine="360"/>
        <w:jc w:val="both"/>
        <w:rPr>
          <w:rFonts w:cs="Arial"/>
          <w:b/>
          <w:b/>
          <w:bCs/>
          <w:color w:val="000000"/>
        </w:rPr>
      </w:pPr>
      <w:r>
        <w:rPr>
          <w:rFonts w:cs="Arial"/>
          <w:b/>
          <w:bCs/>
          <w:color w:val="000000"/>
        </w:rPr>
        <w:t xml:space="preserve">Considerate se questo è un uomo </w:t>
      </w:r>
    </w:p>
    <w:p>
      <w:pPr>
        <w:pStyle w:val="Normal"/>
        <w:ind w:left="540" w:right="458" w:firstLine="360"/>
        <w:jc w:val="both"/>
        <w:rPr>
          <w:rFonts w:cs="Arial"/>
          <w:b/>
          <w:b/>
          <w:bCs/>
          <w:color w:val="000000"/>
        </w:rPr>
      </w:pPr>
      <w:r>
        <w:rPr>
          <w:rFonts w:cs="Arial"/>
          <w:b/>
          <w:bCs/>
          <w:color w:val="000000"/>
        </w:rPr>
        <w:t xml:space="preserve">Che lavora nel fango </w:t>
      </w:r>
    </w:p>
    <w:p>
      <w:pPr>
        <w:pStyle w:val="Normal"/>
        <w:ind w:left="540" w:right="458" w:firstLine="360"/>
        <w:jc w:val="both"/>
        <w:rPr>
          <w:rFonts w:cs="Arial"/>
          <w:b/>
          <w:b/>
          <w:bCs/>
          <w:color w:val="000000"/>
        </w:rPr>
      </w:pPr>
      <w:r>
        <w:rPr>
          <w:rFonts w:cs="Arial"/>
          <w:b/>
          <w:bCs/>
          <w:color w:val="000000"/>
        </w:rPr>
        <w:t>Che non conosce la pace</w:t>
      </w:r>
    </w:p>
    <w:p>
      <w:pPr>
        <w:pStyle w:val="Heading5"/>
        <w:ind w:left="540" w:right="458" w:firstLine="360"/>
        <w:rPr>
          <w:rFonts w:ascii="Times New Roman" w:hAnsi="Times New Roman" w:cs="Times New Roman"/>
        </w:rPr>
      </w:pPr>
      <w:r>
        <w:rPr>
          <w:rFonts w:cs="Times New Roman" w:ascii="Times New Roman" w:hAnsi="Times New Roman"/>
        </w:rPr>
        <w:t xml:space="preserve">Che lotta per mezzo pane </w:t>
      </w:r>
    </w:p>
    <w:p>
      <w:pPr>
        <w:pStyle w:val="Heading5"/>
        <w:ind w:left="540" w:right="458" w:firstLine="360"/>
        <w:rPr>
          <w:rFonts w:ascii="Times New Roman" w:hAnsi="Times New Roman" w:cs="Times New Roman"/>
        </w:rPr>
      </w:pPr>
      <w:r>
        <w:rPr>
          <w:rFonts w:cs="Times New Roman" w:ascii="Times New Roman" w:hAnsi="Times New Roman"/>
        </w:rPr>
        <w:t>Che muore per un sì e per un no</w:t>
      </w:r>
    </w:p>
    <w:p>
      <w:pPr>
        <w:pStyle w:val="Normal"/>
        <w:ind w:left="540" w:right="458" w:firstLine="360"/>
        <w:rPr>
          <w:rFonts w:ascii="Times New Roman" w:hAnsi="Times New Roman" w:cs="Times New Roman"/>
        </w:rPr>
      </w:pPr>
      <w:r>
        <w:rPr>
          <w:rFonts w:cs="Times New Roman"/>
        </w:rPr>
      </w:r>
    </w:p>
    <w:p>
      <w:pPr>
        <w:pStyle w:val="Normal"/>
        <w:ind w:left="540" w:right="458" w:firstLine="360"/>
        <w:jc w:val="both"/>
        <w:rPr>
          <w:rFonts w:cs="Arial"/>
          <w:b/>
          <w:b/>
          <w:bCs/>
          <w:color w:val="000000"/>
        </w:rPr>
      </w:pPr>
      <w:r>
        <w:rPr>
          <w:rFonts w:cs="Arial"/>
          <w:b/>
          <w:bCs/>
          <w:color w:val="000000"/>
        </w:rPr>
        <w:t xml:space="preserve">Considerate se questa è una donna,  </w:t>
      </w:r>
    </w:p>
    <w:p>
      <w:pPr>
        <w:pStyle w:val="Normal"/>
        <w:ind w:left="540" w:right="458" w:firstLine="360"/>
        <w:jc w:val="both"/>
        <w:rPr>
          <w:rFonts w:cs="Arial"/>
          <w:b/>
          <w:b/>
          <w:bCs/>
          <w:color w:val="000000"/>
        </w:rPr>
      </w:pPr>
      <w:r>
        <w:rPr>
          <w:rFonts w:cs="Arial"/>
          <w:b/>
          <w:bCs/>
          <w:color w:val="000000"/>
        </w:rPr>
        <w:t xml:space="preserve">Senza capelli e senza nome </w:t>
      </w:r>
    </w:p>
    <w:p>
      <w:pPr>
        <w:pStyle w:val="Normal"/>
        <w:ind w:left="540" w:right="458" w:firstLine="360"/>
        <w:jc w:val="both"/>
        <w:rPr>
          <w:rFonts w:cs="Arial"/>
          <w:b/>
          <w:b/>
          <w:bCs/>
          <w:color w:val="000000"/>
        </w:rPr>
      </w:pPr>
      <w:r>
        <w:rPr>
          <w:rFonts w:cs="Arial"/>
          <w:b/>
          <w:bCs/>
          <w:color w:val="000000"/>
        </w:rPr>
        <w:t>Senza più forza di ricordare</w:t>
      </w:r>
    </w:p>
    <w:p>
      <w:pPr>
        <w:pStyle w:val="Normal"/>
        <w:ind w:left="540" w:right="458" w:firstLine="360"/>
        <w:jc w:val="both"/>
        <w:rPr>
          <w:rFonts w:cs="Arial"/>
          <w:b/>
          <w:b/>
          <w:bCs/>
          <w:color w:val="000000"/>
        </w:rPr>
      </w:pPr>
      <w:r>
        <w:rPr>
          <w:rFonts w:cs="Arial"/>
          <w:b/>
          <w:bCs/>
          <w:color w:val="000000"/>
        </w:rPr>
        <w:t xml:space="preserve">Vuoti gli occhi e freddo il grembo </w:t>
      </w:r>
    </w:p>
    <w:p>
      <w:pPr>
        <w:pStyle w:val="Normal"/>
        <w:ind w:left="540" w:right="458" w:firstLine="360"/>
        <w:jc w:val="both"/>
        <w:rPr>
          <w:rFonts w:cs="Arial"/>
          <w:b/>
          <w:b/>
          <w:bCs/>
          <w:color w:val="000000"/>
        </w:rPr>
      </w:pPr>
      <w:r>
        <w:rPr>
          <w:rFonts w:cs="Arial"/>
          <w:b/>
          <w:bCs/>
          <w:color w:val="000000"/>
        </w:rPr>
        <w:t>Come una rana d'inverno.</w:t>
      </w:r>
    </w:p>
    <w:p>
      <w:pPr>
        <w:pStyle w:val="Normal"/>
        <w:ind w:left="540" w:right="458" w:firstLine="360"/>
        <w:jc w:val="both"/>
        <w:rPr>
          <w:rFonts w:cs="Arial"/>
          <w:b/>
          <w:b/>
          <w:bCs/>
          <w:color w:val="000000"/>
        </w:rPr>
      </w:pPr>
      <w:r>
        <w:rPr>
          <w:rFonts w:cs="Arial"/>
          <w:b/>
          <w:bCs/>
          <w:color w:val="000000"/>
        </w:rPr>
      </w:r>
    </w:p>
    <w:p>
      <w:pPr>
        <w:pStyle w:val="Normal"/>
        <w:ind w:left="540" w:right="458" w:firstLine="360"/>
        <w:jc w:val="both"/>
        <w:rPr>
          <w:rFonts w:cs="Arial"/>
          <w:b/>
          <w:b/>
          <w:bCs/>
          <w:color w:val="000000"/>
        </w:rPr>
      </w:pPr>
      <w:r>
        <w:rPr>
          <w:rFonts w:cs="Arial"/>
          <w:b/>
          <w:bCs/>
          <w:color w:val="000000"/>
        </w:rPr>
        <w:t>Meditate che questo è stato:</w:t>
      </w:r>
    </w:p>
    <w:p>
      <w:pPr>
        <w:pStyle w:val="Normal"/>
        <w:ind w:left="540" w:right="458" w:firstLine="360"/>
        <w:jc w:val="both"/>
        <w:rPr>
          <w:rFonts w:cs="Arial"/>
          <w:b/>
          <w:b/>
          <w:bCs/>
          <w:color w:val="000000"/>
        </w:rPr>
      </w:pPr>
      <w:r>
        <w:rPr>
          <w:rFonts w:cs="Arial"/>
          <w:b/>
          <w:bCs/>
          <w:color w:val="000000"/>
        </w:rPr>
        <w:t>Vi comando queste parole.</w:t>
      </w:r>
    </w:p>
    <w:p>
      <w:pPr>
        <w:pStyle w:val="Normal"/>
        <w:ind w:left="540" w:right="458" w:firstLine="360"/>
        <w:jc w:val="both"/>
        <w:rPr>
          <w:rFonts w:cs="Arial"/>
          <w:b/>
          <w:b/>
          <w:bCs/>
          <w:color w:val="000000"/>
        </w:rPr>
      </w:pPr>
      <w:r>
        <w:rPr>
          <w:rFonts w:cs="Arial"/>
          <w:b/>
          <w:bCs/>
          <w:color w:val="000000"/>
        </w:rPr>
        <w:t>Scolpitele nel vostro cuore</w:t>
      </w:r>
    </w:p>
    <w:p>
      <w:pPr>
        <w:pStyle w:val="Normal"/>
        <w:ind w:left="540" w:right="458" w:firstLine="360"/>
        <w:jc w:val="both"/>
        <w:rPr>
          <w:rFonts w:cs="Arial"/>
          <w:b/>
          <w:b/>
          <w:bCs/>
          <w:color w:val="000000"/>
        </w:rPr>
      </w:pPr>
      <w:r>
        <w:rPr>
          <w:rFonts w:cs="Arial"/>
          <w:b/>
          <w:bCs/>
          <w:color w:val="000000"/>
        </w:rPr>
        <w:t>Stando in casa andando per via,</w:t>
      </w:r>
    </w:p>
    <w:p>
      <w:pPr>
        <w:pStyle w:val="Normal"/>
        <w:ind w:left="540" w:right="458" w:firstLine="360"/>
        <w:jc w:val="both"/>
        <w:rPr>
          <w:rFonts w:cs="Arial"/>
          <w:b/>
          <w:b/>
          <w:bCs/>
          <w:color w:val="000000"/>
        </w:rPr>
      </w:pPr>
      <w:r>
        <w:rPr>
          <w:rFonts w:cs="Arial"/>
          <w:b/>
          <w:bCs/>
          <w:color w:val="000000"/>
        </w:rPr>
        <w:t>Coricandovi alzandovi</w:t>
      </w:r>
    </w:p>
    <w:p>
      <w:pPr>
        <w:pStyle w:val="Normal"/>
        <w:ind w:left="540" w:right="458" w:firstLine="360"/>
        <w:jc w:val="both"/>
        <w:rPr>
          <w:rFonts w:cs="Arial"/>
          <w:b/>
          <w:b/>
          <w:bCs/>
          <w:color w:val="000000"/>
        </w:rPr>
      </w:pPr>
      <w:r>
        <w:rPr>
          <w:rFonts w:cs="Arial"/>
          <w:b/>
          <w:bCs/>
          <w:color w:val="000000"/>
        </w:rPr>
        <w:t>Ripetetele ai vostri figli. </w:t>
      </w:r>
    </w:p>
    <w:p>
      <w:pPr>
        <w:pStyle w:val="Normal"/>
        <w:ind w:left="540" w:right="458" w:firstLine="360"/>
        <w:jc w:val="both"/>
        <w:rPr>
          <w:rFonts w:ascii="Book Antiqua" w:hAnsi="Book Antiqua" w:cs="Book Antiqua"/>
          <w:b/>
          <w:b/>
          <w:bCs/>
          <w:color w:val="000000"/>
        </w:rPr>
      </w:pPr>
      <w:r>
        <w:rPr>
          <w:rFonts w:cs="Book Antiqua" w:ascii="Book Antiqua" w:hAnsi="Book Antiqua"/>
          <w:b/>
          <w:bCs/>
          <w:color w:val="000000"/>
        </w:rPr>
      </w:r>
    </w:p>
    <w:p>
      <w:pPr>
        <w:pStyle w:val="Normal"/>
        <w:ind w:left="540" w:right="458" w:firstLine="360"/>
        <w:jc w:val="both"/>
        <w:rPr/>
      </w:pPr>
      <w:r>
        <w:rPr>
          <w:rFonts w:cs="Book Antiqua" w:ascii="Book Antiqua" w:hAnsi="Book Antiqua"/>
        </w:rPr>
        <w:t>Una Giornata della Memoria quale occasione per rintracciare in quelle vite la testimonianza durevole di vicende che ancora ci riguardano, rendere omaggio alle centinaia di migliaia di uomini e donne che sopportarono l’offesa del campo di concentramento, una violenza inaudita, l’annientamento della propria umanità e identità, nel nome di un futuro di pace.</w:t>
      </w:r>
      <w:r>
        <w:rPr>
          <w:rStyle w:val="Text1"/>
          <w:rFonts w:cs="Book Antiqua" w:ascii="Book Antiqua" w:hAnsi="Book Antiqua"/>
        </w:rPr>
        <w:t xml:space="preserve"> </w:t>
      </w:r>
    </w:p>
    <w:p>
      <w:pPr>
        <w:pStyle w:val="Normal"/>
        <w:ind w:left="540" w:right="458" w:firstLine="360"/>
        <w:jc w:val="both"/>
        <w:rPr/>
      </w:pPr>
      <w:r>
        <w:rPr>
          <w:rStyle w:val="Text1"/>
          <w:rFonts w:cs="Book Antiqua" w:ascii="Book Antiqua" w:hAnsi="Book Antiqua"/>
          <w:sz w:val="24"/>
          <w:szCs w:val="24"/>
        </w:rPr>
        <w:t>Perché dobbiamo ricordare? E che cosa bisogna ricordare? Perché bisogna ricordare il Male nelle sue estreme efferatezze e conoscerlo bene, anche quando si presenta in forme apparentemente innocue: quando si pensa che uno straniero, o un diverso da noi, e' un Nemico, si pongono le premesse di una catena al cui termine, scrive Levi, c'e' il Lager, il campo di sterminio.</w:t>
      </w:r>
    </w:p>
    <w:p>
      <w:pPr>
        <w:pStyle w:val="Normal"/>
        <w:ind w:left="540" w:right="458" w:firstLine="360"/>
        <w:jc w:val="both"/>
        <w:rPr/>
      </w:pPr>
      <w:r>
        <w:rPr>
          <w:rStyle w:val="Text1"/>
          <w:rFonts w:cs="Book Antiqua" w:ascii="Book Antiqua" w:hAnsi="Book Antiqua"/>
          <w:sz w:val="24"/>
          <w:szCs w:val="24"/>
        </w:rPr>
        <w:t>Ancora: perché dobbiamo ricordare?</w:t>
      </w:r>
    </w:p>
    <w:p>
      <w:pPr>
        <w:pStyle w:val="Normal"/>
        <w:ind w:left="540" w:right="458" w:firstLine="360"/>
        <w:jc w:val="both"/>
        <w:rPr/>
      </w:pPr>
      <w:r>
        <w:rPr>
          <w:rFonts w:cs="Book Antiqua" w:ascii="Book Antiqua" w:hAnsi="Book Antiqua"/>
        </w:rPr>
        <w:t xml:space="preserve">Certamente il passato, come il mondo dei negazionisti va facendo, può essere </w:t>
      </w:r>
      <w:r>
        <w:rPr>
          <w:rFonts w:cs="Book Antiqua" w:ascii="Book Antiqua" w:hAnsi="Book Antiqua"/>
          <w:i/>
          <w:iCs/>
        </w:rPr>
        <w:t>creato</w:t>
      </w:r>
      <w:r>
        <w:rPr>
          <w:rFonts w:cs="Book Antiqua" w:ascii="Book Antiqua" w:hAnsi="Book Antiqua"/>
        </w:rPr>
        <w:t xml:space="preserve">, edificato ex novo, sia attraverso le falsificazioni documentarie sia mediante la distorsione degli accadimenti. </w:t>
      </w:r>
    </w:p>
    <w:p>
      <w:pPr>
        <w:pStyle w:val="Normal"/>
        <w:ind w:left="540" w:right="458" w:firstLine="360"/>
        <w:jc w:val="both"/>
        <w:rPr/>
      </w:pPr>
      <w:r>
        <w:rPr>
          <w:rFonts w:cs="Book Antiqua" w:ascii="Book Antiqua" w:hAnsi="Book Antiqua"/>
        </w:rPr>
        <w:t xml:space="preserve">In realtà il corretto uso della memoria (e dei suoi confini dettati dall’oblio) libera la sua utilità per il futuro se il passato viene </w:t>
      </w:r>
      <w:r>
        <w:rPr>
          <w:rFonts w:cs="Book Antiqua" w:ascii="Book Antiqua" w:hAnsi="Book Antiqua"/>
          <w:i/>
          <w:iCs/>
        </w:rPr>
        <w:t>accettato</w:t>
      </w:r>
      <w:r>
        <w:rPr>
          <w:rFonts w:cs="Book Antiqua" w:ascii="Book Antiqua" w:hAnsi="Book Antiqua"/>
        </w:rPr>
        <w:t xml:space="preserve">, nel senso del riconoscimento dei propri errori, nel farne ammenda riconoscendone il verificarsi e individuandone le ragioni. Un passato da accettare ma pure un passato che va </w:t>
      </w:r>
      <w:r>
        <w:rPr>
          <w:rFonts w:cs="Book Antiqua" w:ascii="Book Antiqua" w:hAnsi="Book Antiqua"/>
          <w:i/>
          <w:iCs/>
        </w:rPr>
        <w:t>ricercato</w:t>
      </w:r>
      <w:r>
        <w:rPr>
          <w:rFonts w:cs="Book Antiqua" w:ascii="Book Antiqua" w:hAnsi="Book Antiqua"/>
        </w:rPr>
        <w:t xml:space="preserve"> incessantemente, per non disconnetterci dal presente e per trovare una migliore precisazione di quanto realmente accadde, per rintracciare barlumi di ragionevolezza nel futuro. </w:t>
      </w:r>
    </w:p>
    <w:p>
      <w:pPr>
        <w:pStyle w:val="Normal"/>
        <w:ind w:left="540" w:right="458" w:firstLine="360"/>
        <w:jc w:val="both"/>
        <w:rPr>
          <w:rFonts w:ascii="Book Antiqua" w:hAnsi="Book Antiqua" w:cs="Book Antiqua"/>
        </w:rPr>
      </w:pPr>
      <w:r>
        <w:rPr>
          <w:rFonts w:cs="Book Antiqua" w:ascii="Book Antiqua" w:hAnsi="Book Antiqua"/>
        </w:rPr>
        <w:t>La memoria del nostro passato, per citare Maurice Halbwachs, è essenzialmente accettazione, ricerca e ricostruzione del passato in funzione del futuro.</w:t>
      </w:r>
    </w:p>
    <w:p>
      <w:pPr>
        <w:pStyle w:val="Testodelblocco"/>
        <w:spacing w:lineRule="auto" w:line="240"/>
        <w:ind w:left="540" w:right="458" w:firstLine="360"/>
        <w:rPr/>
      </w:pPr>
      <w:r>
        <w:rPr>
          <w:color w:val="000000"/>
        </w:rPr>
        <w:t>A voi giovani, dunque –generazione</w:t>
      </w:r>
      <w:r>
        <w:rPr/>
        <w:t xml:space="preserve"> lontana da quegli accadimenti - è affidato il compito di alimentare la memoria, affinché non si spenga la speranza e non sia smarrito l’ammonimento di chi, ancora come Primo Levi, lucido interprete di vicende drammatiche, non si è mai stancato di rammentare: </w:t>
      </w:r>
    </w:p>
    <w:p>
      <w:pPr>
        <w:pStyle w:val="Testodelblocco"/>
        <w:spacing w:lineRule="auto" w:line="240"/>
        <w:ind w:left="540" w:right="458" w:firstLine="360"/>
        <w:rPr/>
      </w:pPr>
      <w:r>
        <w:rPr/>
      </w:r>
    </w:p>
    <w:p>
      <w:pPr>
        <w:pStyle w:val="Testodelblocco"/>
        <w:spacing w:lineRule="auto" w:line="240"/>
        <w:ind w:left="540" w:right="458" w:firstLine="360"/>
        <w:rPr>
          <w:rFonts w:ascii="Times New Roman" w:hAnsi="Times New Roman" w:cs="Times New Roman"/>
          <w:b/>
          <w:b/>
        </w:rPr>
      </w:pPr>
      <w:r>
        <w:rPr>
          <w:rFonts w:cs="Times New Roman" w:ascii="Times New Roman" w:hAnsi="Times New Roman"/>
          <w:b/>
        </w:rPr>
        <w:t>“</w:t>
      </w:r>
      <w:r>
        <w:rPr>
          <w:rStyle w:val="Text1"/>
          <w:rFonts w:cs="Times New Roman" w:ascii="Times New Roman" w:hAnsi="Times New Roman"/>
          <w:b/>
          <w:sz w:val="24"/>
          <w:szCs w:val="24"/>
        </w:rPr>
        <w:t>E’ avvenuto contro ogni previsione; è avvenuto in Europa; incredibilmente, è avvenuto che un intero popolo civile, appena uscito dalla fervida fioritura culturale di Weimar, seguisse un istrione la cui figura oggi muove al riso; eppure Adolf Hitler è stato obbedito ed osannato fino alla catastrofe. E’ avvenuto, quindi può accadere di nuovo: questo è il nocciolo di quanto abbiamo da dire”.</w:t>
      </w:r>
    </w:p>
    <w:p>
      <w:pPr>
        <w:pStyle w:val="Testodelblocco"/>
        <w:spacing w:lineRule="auto" w:line="240"/>
        <w:ind w:left="540" w:right="458" w:firstLine="360"/>
        <w:rPr>
          <w:rFonts w:ascii="Times New Roman" w:hAnsi="Times New Roman" w:cs="Times New Roman"/>
          <w:b/>
          <w:b/>
        </w:rPr>
      </w:pPr>
      <w:r>
        <w:rPr>
          <w:rFonts w:cs="Times New Roman" w:ascii="Times New Roman" w:hAnsi="Times New Roman"/>
          <w:b/>
        </w:rPr>
      </w:r>
    </w:p>
    <w:p>
      <w:pPr>
        <w:pStyle w:val="Testodelblocco"/>
        <w:spacing w:lineRule="auto" w:line="240"/>
        <w:ind w:left="540" w:right="458" w:firstLine="360"/>
        <w:rPr/>
      </w:pPr>
      <w:r>
        <w:rPr/>
        <w:t>Noi siamo qui per dire: non dovrà più accadere.</w:t>
      </w:r>
    </w:p>
    <w:p>
      <w:pPr>
        <w:pStyle w:val="Normal"/>
        <w:spacing w:lineRule="auto" w:line="480"/>
        <w:ind w:left="540" w:right="458" w:firstLine="360"/>
        <w:jc w:val="both"/>
        <w:rPr/>
      </w:pPr>
      <w:r>
        <w:rPr/>
      </w:r>
    </w:p>
    <w:p>
      <w:pPr>
        <w:pStyle w:val="Heading3"/>
        <w:ind w:left="540" w:right="458" w:firstLine="360"/>
        <w:rPr/>
      </w:pPr>
      <w:r>
        <w:rPr/>
        <w:t>Paolo Corsini</w:t>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r>
    </w:p>
    <w:p>
      <w:pPr>
        <w:pStyle w:val="Normal"/>
        <w:spacing w:lineRule="auto" w:line="480"/>
        <w:ind w:left="540" w:right="458" w:firstLine="360"/>
        <w:jc w:val="both"/>
        <w:rPr/>
      </w:pPr>
      <w:r>
        <w:rPr/>
        <w:t xml:space="preserve"> </w:t>
      </w:r>
      <w:r>
        <w:rPr/>
        <w:t>(*)   Intervento non rivisto dall’Autore in occasione della raccolta dei testi inseriti nel presente documento</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numPr>
          <w:ilvl w:val="0"/>
          <w:numId w:val="2"/>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Due parole sull’antisemita” di Alessandro Gropelli (3aE), liberamente tratto dal saggio ‘Réflexions sur la question juive’ di Jean Paul Sartre [cap. 1 e 2]</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Heading5"/>
        <w:ind w:left="540" w:right="458" w:firstLine="360"/>
        <w:jc w:val="both"/>
        <w:rPr/>
      </w:pPr>
      <w:r>
        <w:rPr/>
        <w:t>L’antisemita</w:t>
      </w:r>
    </w:p>
    <w:p>
      <w:pPr>
        <w:pStyle w:val="Normal"/>
        <w:ind w:left="540" w:right="458" w:firstLine="360"/>
        <w:jc w:val="both"/>
        <w:rPr/>
      </w:pPr>
      <w:r>
        <w:rPr/>
      </w:r>
    </w:p>
    <w:p>
      <w:pPr>
        <w:pStyle w:val="Normal"/>
        <w:ind w:left="540" w:right="458" w:firstLine="360"/>
        <w:jc w:val="both"/>
        <w:rPr/>
      </w:pPr>
      <w:r>
        <w:rPr/>
        <w:t xml:space="preserve">Se un uomo attribuisce alcune delle disgrazie del paese e delle proprie disgrazie alla presenza di elementi ebraici nella comunità, se propone di rimediare a questo stato di cose escludendo gli ebrei  da certe funzioni economiche o espellendoli dal proprio territorio, si dice che ha </w:t>
      </w:r>
      <w:r>
        <w:rPr>
          <w:i/>
          <w:iCs/>
        </w:rPr>
        <w:t>opinioni</w:t>
      </w:r>
      <w:r>
        <w:rPr/>
        <w:t xml:space="preserve"> antisemite. Ma sulla parola </w:t>
      </w:r>
      <w:r>
        <w:rPr>
          <w:i/>
          <w:iCs/>
        </w:rPr>
        <w:t>opinioni</w:t>
      </w:r>
      <w:r>
        <w:rPr/>
        <w:t xml:space="preserve"> è bene riflettere: infatti è la parola che adopera la padrona di casa quando vuol mettere fine ad una discussione scomoda. Ci suggerisce che tutti i pareri valgono ugualmente, ci rassicura e dà ai pensieri un volto innocente, magari assimilandoli ai gusti. </w:t>
      </w:r>
    </w:p>
    <w:p>
      <w:pPr>
        <w:pStyle w:val="TextBody"/>
        <w:ind w:left="540" w:right="458" w:firstLine="360"/>
        <w:jc w:val="both"/>
        <w:rPr>
          <w:sz w:val="24"/>
        </w:rPr>
      </w:pPr>
      <w:r>
        <w:rPr>
          <w:sz w:val="24"/>
        </w:rPr>
        <w:t>Dei gusti, d'altronde, dei colori, delle opinioni non si deve discutere… non è così? Ma l’opinione antisemita appare come una sorta di molecola  capace di combinarsi con altre mille senza subire la minima alterazione.</w:t>
      </w:r>
    </w:p>
    <w:p>
      <w:pPr>
        <w:pStyle w:val="Normal"/>
        <w:ind w:left="540" w:right="458" w:firstLine="360"/>
        <w:jc w:val="both"/>
        <w:rPr>
          <w:sz w:val="32"/>
        </w:rPr>
      </w:pPr>
      <w:r>
        <w:rPr/>
        <w:t>Un uomo può essere un buon padre, un buon marito, un cittadino esemplare, un fine letterato, amante degli uomini e, d’altro canto, essere antisemita.Può amare la pesca, il tè delle cinque, essere tollerante nei confronti delle altre religioni, avere idee generosissime sulla condizione degli indigeni del Borneo e, d’altro canto, essere antisemita. Se non gli piacciono, si dice, è perché la sua esperienza gli ha insegnato   che sono cattivi, le statistiche che sono pericolosi e perché certi fattori storici hanno influenzato il suo giudizio. Ma, a differenza di quanto si potrebbe pensare, l’antisemitismo non rientra nella categoria dei pensieri protetti dalla libertà di opinione. L’antisemitismo non è un’opinione, ma una passione. E questa repulsione che gli antisemiti hanno nei confronti dell’ebreo, non gli viene dal corpo, bensì è una sorta di sconsiderata presa di posizione della loro anima. Sartre, chiedendo ad una rispettabile donna per quale motivo fosse risentita nei confronti degli ebrei, ottenne questa risposta: “ Ho avuto una lite terribile con dei pellicciai, m’hanno bruciato la pelliccia che gli avevo affidato. Naturalmente erano ebrei!”. Ora, Sartre si chiede perché la nostra rispettabilissima signora abbia preferito odiare gli ebrei che i pellicciai. La sua conclusione? Non è l’esperienza, come dicevamo, a far sorgere la nozione negativa dell’ebreo; ma, al contrario, è la nozione negativa a provocare una lettura distorta delle vicende. Insomma, se l’ebreo non esistesse, l’antisemita lo inventerebbe. E’ evidente, dunque, come quella dell’antisemitismo sia una scelta libera e un atteggiamento globale che non è rivolto solo verso gli ebrei, ma verso l’umanità in generale, verso la storia e verso la società. E’ un modo particolare di filtrare la realtà, di pensare. C’è chi ha un pensiero aperto e ci è invece attratto dalla stabilità della pietra. L’antisemita non ama farsi delle opinioni nel corso della vita, ma queste opinioni le desidera innate.Ciò avviene perché il ragionamento gli fa paura, perché la sua è una certezza intuitiva e se non gli basta se la fa bastare. In conclusione, è infinitamente più rassicurante scegliere la passione. Lo sappiamo, la ragione è scomoda.</w:t>
      </w:r>
    </w:p>
    <w:p>
      <w:pPr>
        <w:pStyle w:val="Normal"/>
        <w:ind w:left="540" w:right="458" w:firstLine="360"/>
        <w:rPr>
          <w:rFonts w:ascii="Book Antiqua" w:hAnsi="Book Antiqua" w:cs="Book Antiqua"/>
          <w:sz w:val="32"/>
          <w:u w:val="single"/>
        </w:rPr>
      </w:pPr>
      <w:r>
        <w:rPr>
          <w:rFonts w:cs="Book Antiqua" w:ascii="Book Antiqua" w:hAnsi="Book Antiqua"/>
          <w:sz w:val="32"/>
          <w:u w:val="single"/>
        </w:rPr>
      </w:r>
    </w:p>
    <w:p>
      <w:pPr>
        <w:pStyle w:val="Normal"/>
        <w:numPr>
          <w:ilvl w:val="0"/>
          <w:numId w:val="2"/>
        </w:numPr>
        <w:ind w:left="540" w:right="458" w:firstLine="360"/>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Cronologia dell’Antisemitismo dalla rivoluzione francese alla seconda guerra mondiale” presentato da Pavel Zelinskij per il sottogruppo Storico composto da Alessandro Pirrello (2aE), Pavel Zelinksij (2aE), Maria Furlan, Marco Facchini</w:t>
      </w:r>
    </w:p>
    <w:p>
      <w:pPr>
        <w:pStyle w:val="TextBody"/>
        <w:tabs>
          <w:tab w:val="clear" w:pos="708"/>
          <w:tab w:val="left" w:pos="9638" w:leader="none"/>
          <w:tab w:val="left" w:pos="9720" w:leader="none"/>
        </w:tabs>
        <w:ind w:left="540" w:right="458" w:firstLine="360"/>
        <w:rPr>
          <w:b/>
          <w:b/>
          <w:sz w:val="32"/>
        </w:rPr>
      </w:pPr>
      <w:r>
        <w:rPr>
          <w:b/>
          <w:sz w:val="32"/>
        </w:rPr>
        <w:t xml:space="preserve">      </w:t>
      </w:r>
    </w:p>
    <w:p>
      <w:pPr>
        <w:pStyle w:val="TextBody"/>
        <w:tabs>
          <w:tab w:val="clear" w:pos="708"/>
          <w:tab w:val="left" w:pos="9638" w:leader="none"/>
          <w:tab w:val="left" w:pos="9720" w:leader="none"/>
        </w:tabs>
        <w:ind w:left="540" w:right="458" w:firstLine="360"/>
        <w:jc w:val="both"/>
        <w:rPr>
          <w:sz w:val="24"/>
        </w:rPr>
      </w:pPr>
      <w:r>
        <w:rPr>
          <w:sz w:val="24"/>
        </w:rPr>
        <w:t xml:space="preserve">Agli inizi del Settecento nell’Est europeo era presente una grossa comunità ebraica, che si era formata a partire dal XII secolo con le emigrazioni dovute alle crociate, si era via via ingrandita accogliendo anche coloro che fuggivano dalla Germania, dove probabilmente la diffusione delle dottrine luterane aveva favorito l’emarginazione del popolo di Israele, al contrario della  Francia, nella quale, invece, la nascita delle chiese riformate di impronta calvinista aveva modificato progressivamente in senso positivo l’atteggiamento verso di loro. </w:t>
      </w:r>
    </w:p>
    <w:p>
      <w:pPr>
        <w:pStyle w:val="Corpodeltesto2"/>
        <w:tabs>
          <w:tab w:val="clear" w:pos="708"/>
          <w:tab w:val="left" w:pos="9638" w:leader="none"/>
          <w:tab w:val="left" w:pos="9720" w:leader="none"/>
        </w:tabs>
        <w:ind w:left="540" w:right="458" w:firstLine="360"/>
        <w:rPr/>
      </w:pPr>
      <w:r>
        <w:rPr/>
        <w:t xml:space="preserve">Qui infatti, gli ebrei erano ben integrati con le popolazioni originarie e, talvolta, disponevano di  grandi ricchezze guadagnate con le monoculture cerealicole, che quel tempo godevano di un mercato fiorente. Così, quando scoppia la Rivoluzione Francese e negli anni seguenti (1789-1795), con uno specifico articolo della </w:t>
      </w:r>
      <w:r>
        <w:rPr>
          <w:i/>
        </w:rPr>
        <w:t>Dichiarazione dei diritti dell’uomo e del cittadino,</w:t>
      </w:r>
      <w:r>
        <w:rPr/>
        <w:t xml:space="preserve"> gli ebrei vengono (per la prima volta nell’Occidente europeo e cristiano) equiparati giuridicamente, in quanto esseri dotati di ragione, a tutti gli altri esseri umani. La prima metà del secolo successivo, l’Ottocento, è caratterizzata da un notevole dinamismo in molte società europee, causato soprattutto dalla crescita demografica e dalla sempre crescente industrializzazione. Anche gruppi e individui fino a quel tempo emarginati, tra i quali molti ebrei, entrano a far parte dell’ economia di mercato. Le abilità degli ebrei in campo economico, dovute forse al fatto che non erano vincolati né da uno stato né da una chiesa, ma soprattutto che, grazie agli studi della Bibbia, possedevano un grado di cultura superiore alla media cristiana, li pone ben presto in cattiva luce agli occhi dei concorrenti cristiani. In questo modo, nell’Occidente europeo nelle iniziative popolari antiebraiche non sono più preminenti le motivazioni religiose, ma quelle economico-sociali. </w:t>
      </w:r>
    </w:p>
    <w:p>
      <w:pPr>
        <w:pStyle w:val="Corpodeltesto2"/>
        <w:tabs>
          <w:tab w:val="clear" w:pos="708"/>
          <w:tab w:val="left" w:pos="9638" w:leader="none"/>
          <w:tab w:val="left" w:pos="9720" w:leader="none"/>
        </w:tabs>
        <w:ind w:left="540" w:right="458" w:firstLine="360"/>
        <w:rPr/>
      </w:pPr>
      <w:r>
        <w:rPr/>
        <w:t xml:space="preserve">Questo processo di emancipazione e il successo economico interessano però solo marginalmente gli ebrei dell’Est. La politica zarista si esprime infatti con leggi fortemente limitative riguardo alla loro residenza e alle attività economiche, con l’intento di “russificare” le minoranze ebraiche, che sono tuttavia nel territorio russo in rapida crescita. A questo scopo, nel 1827, lo zar Nicola I impone l’arruolamento obbligatorio per i bambini ebrei a 12 anni di età, con lo scopo di sottrarli al controllo delle famiglie e costringerli ad accettare le tradizioni ortodosse. Nel 1835 lo stesso Zar emana un’altra legge ancora più oppressiva nei confronti degli ebrei residenti in Russia. E nel 1882 vengono confermate, questa volta dallo Zar Alessandro III, alcune disposizioni temporanee, chiamate </w:t>
      </w:r>
      <w:r>
        <w:rPr>
          <w:i/>
        </w:rPr>
        <w:t>leggi di Maggio,</w:t>
      </w:r>
      <w:r>
        <w:rPr/>
        <w:t xml:space="preserve"> in base alle quali viene adottata una politica sistematica di discriminazione con lo scopo preciso di eliminare gli ebrei dalle posizioni di potere politico conseguito. </w:t>
      </w:r>
    </w:p>
    <w:p>
      <w:pPr>
        <w:pStyle w:val="Corpodeltesto2"/>
        <w:tabs>
          <w:tab w:val="clear" w:pos="708"/>
          <w:tab w:val="left" w:pos="9638" w:leader="none"/>
          <w:tab w:val="left" w:pos="9720" w:leader="none"/>
        </w:tabs>
        <w:ind w:left="540" w:right="458" w:firstLine="360"/>
        <w:rPr/>
      </w:pPr>
      <w:r>
        <w:rPr/>
        <w:t xml:space="preserve">Mentre in Europa si diffondono i vari filoni dell’ostilità antiebraica, in Germania, verso la metà dell’800, nasce il cosiddetto razzismo “scientifico”, caratterizzato dal mito della superiorità razziale dei bianchi nordici, chiamati </w:t>
      </w:r>
      <w:r>
        <w:rPr>
          <w:i/>
        </w:rPr>
        <w:t>ariani</w:t>
      </w:r>
      <w:r>
        <w:rPr/>
        <w:t xml:space="preserve">. Dal patrimonio genetico dei singoli individui si facevano quindi dipendere le inclinazioni intellettuali e morali, applicando lo stesso criterio all’intera stirpe di appartenenza.  Tutto questo allo scopo di perseguire un progetto di “purezza razziale”, in base al presupposto assolutamente falso ed antiscientifico che l’eugenetica sia contraria al meticciato. All’origine della tutela della stirpe può essere inoltre citato un fattore politico che vede, da una parte, il movimento nazionalista e, dall’altra, il colonialismo. La conquista di nuovi territori aveva due finalità: sul piano economico-strategico, l’espressione della potenza e del dominio di una nazione; sul piano geografico, invece, la possibilità di trovare un luogo dove collocare l’eccesso di popolazione della madrepatria. </w:t>
      </w:r>
    </w:p>
    <w:p>
      <w:pPr>
        <w:pStyle w:val="Corpodeltesto2"/>
        <w:tabs>
          <w:tab w:val="clear" w:pos="708"/>
          <w:tab w:val="left" w:pos="9638" w:leader="none"/>
          <w:tab w:val="left" w:pos="9720" w:leader="none"/>
        </w:tabs>
        <w:ind w:left="540" w:right="458" w:firstLine="360"/>
        <w:rPr/>
      </w:pPr>
      <w:r>
        <w:rPr/>
        <w:t>Si assiste così alla nascita dell’</w:t>
      </w:r>
      <w:r>
        <w:rPr>
          <w:i/>
        </w:rPr>
        <w:t>eugenetica</w:t>
      </w:r>
      <w:r>
        <w:rPr/>
        <w:t>, un ramo della genetica che si propone il progressivo miglioramento della specie umana attraverso l’incrocio tra individui portatori di caratteri geneticamente compatibili. Sulla base dei presupposti pseudoscientifici correnti in Europa nella seconda metà del secolo, l’</w:t>
      </w:r>
      <w:r>
        <w:rPr>
          <w:i/>
        </w:rPr>
        <w:t xml:space="preserve">eugenetica </w:t>
      </w:r>
      <w:r>
        <w:rPr/>
        <w:t>poteva così essere considerata come mezzo per migliorare la salute pubblica e, a lungo termine, la specie, con una valenza immediatamente politica che si manifestava sul terreno della selezione e del potenziamento della razza “pura”, nella direzione di un duplice potenziamento: qualitativo e quantitativo (ossia demografico).</w:t>
      </w:r>
      <w:r>
        <w:rPr>
          <w:color w:val="000000"/>
        </w:rPr>
        <w:t xml:space="preserve"> Intanto, in quest’epoca di forte spinta nazionalistica, sorge in Europa anche un movimento nazionalista ebraico: il </w:t>
      </w:r>
      <w:r>
        <w:rPr>
          <w:i/>
          <w:color w:val="000000"/>
        </w:rPr>
        <w:t>sionismo</w:t>
      </w:r>
      <w:r>
        <w:rPr>
          <w:color w:val="000000"/>
        </w:rPr>
        <w:t xml:space="preserve">. Questo movimento si proponeva di dare agli ebrei una terra, dove essi potessero fondare un proprio stato, per non essere più minoranze sopportate o perseguitate in casa d’altri, ma un popolo sovrano sul suo territorio. Il </w:t>
      </w:r>
      <w:r>
        <w:rPr>
          <w:i/>
          <w:color w:val="000000"/>
        </w:rPr>
        <w:t>sionismo</w:t>
      </w:r>
      <w:r>
        <w:rPr>
          <w:color w:val="000000"/>
        </w:rPr>
        <w:t xml:space="preserve"> ebbe molti seguaci nei paesi dell’Europa orientale, pochi in quelli dell’Europa occidentale e centrale. Cominciò così, alla fine dell’800, l’emigrazione di gruppi di ebrei, che dall’Europa, partivano come coloni verso la Palestina. </w:t>
      </w:r>
    </w:p>
    <w:p>
      <w:pPr>
        <w:pStyle w:val="Corpodeltesto2"/>
        <w:tabs>
          <w:tab w:val="clear" w:pos="708"/>
          <w:tab w:val="left" w:pos="9638" w:leader="none"/>
          <w:tab w:val="left" w:pos="9720" w:leader="none"/>
        </w:tabs>
        <w:ind w:left="540" w:right="458" w:firstLine="360"/>
        <w:rPr>
          <w:color w:val="000000"/>
        </w:rPr>
      </w:pPr>
      <w:r>
        <w:rPr>
          <w:color w:val="000000"/>
        </w:rPr>
        <w:t>La Palestina (che i sionisti scelgono come loro futura patria in quanto "terra promessa" della Bibbia) era allora una provincia dell’Impero turco dove viveva da secoli una popolazione araba e musulmana. Ancora oggi, come sappiamo, sono in molti a soffrire questa difficile convivenza.</w:t>
      </w:r>
    </w:p>
    <w:p>
      <w:pPr>
        <w:pStyle w:val="Corpodeltesto2"/>
        <w:tabs>
          <w:tab w:val="clear" w:pos="708"/>
          <w:tab w:val="left" w:pos="9638" w:leader="none"/>
          <w:tab w:val="left" w:pos="9720" w:leader="none"/>
        </w:tabs>
        <w:ind w:left="540" w:right="458" w:firstLine="360"/>
        <w:rPr/>
      </w:pPr>
      <w:r>
        <w:rPr/>
        <w:t xml:space="preserve">Comunque, quest’epoca, a cavallo tra il XIX e il XX secolo è sempre più caratterizzata dal sorgere di una nuova forma di ostilità nei confronti della popolazione ebraica, il cosiddetto </w:t>
      </w:r>
      <w:r>
        <w:rPr>
          <w:i/>
        </w:rPr>
        <w:t>antisemitismo</w:t>
      </w:r>
      <w:r>
        <w:rPr/>
        <w:t xml:space="preserve">. Il diffondersi di posizioni di questo genere in Francia condizionò sicuramente la vicenda nota come </w:t>
      </w:r>
      <w:r>
        <w:rPr>
          <w:i/>
        </w:rPr>
        <w:t>affaire Dreyfus</w:t>
      </w:r>
      <w:r>
        <w:rPr/>
        <w:t>, che voglio più specificamente trattare. L’</w:t>
      </w:r>
      <w:r>
        <w:rPr>
          <w:i/>
        </w:rPr>
        <w:t>affaire Dreyfus</w:t>
      </w:r>
      <w:r>
        <w:rPr/>
        <w:t xml:space="preserve">  è un tipico caso politico e giudiziario scoppiato nella Francia della Terza Repubblica. </w:t>
      </w:r>
    </w:p>
    <w:p>
      <w:pPr>
        <w:pStyle w:val="Corpodeltesto2"/>
        <w:tabs>
          <w:tab w:val="clear" w:pos="708"/>
          <w:tab w:val="left" w:pos="9638" w:leader="none"/>
          <w:tab w:val="left" w:pos="9720" w:leader="none"/>
        </w:tabs>
        <w:ind w:left="540" w:right="458" w:firstLine="360"/>
        <w:rPr/>
      </w:pPr>
      <w:r>
        <w:rPr/>
        <w:t>Albert Dreyfus era un ufficiale dell'esercito di origine ebraica accusato di tradimento e condannato nel 1894; l'avvenimento divenne una questione nazionale, ed ebbe, come conseguenza, di favorire poi un periodo di predominio sulla scena politica francese del movimento repubblicano, con la riaffermazione dei valori della difesa dei diritti dell'uomo, della giustizia, della laicità dello stato e del rispetto dei diritti della nazione sovrana espressi attraverso il Parlamento.</w:t>
      </w:r>
    </w:p>
    <w:p>
      <w:pPr>
        <w:pStyle w:val="Corpodeltesto2"/>
        <w:tabs>
          <w:tab w:val="clear" w:pos="708"/>
          <w:tab w:val="left" w:pos="9638" w:leader="none"/>
          <w:tab w:val="left" w:pos="9720" w:leader="none"/>
        </w:tabs>
        <w:ind w:left="540" w:right="458" w:firstLine="360"/>
        <w:rPr/>
      </w:pPr>
      <w:r>
        <w:rPr/>
        <w:t>Nel 1893 Dreyfus, capitano di artiglieria assegnato al Comando generale di Parigi, fu accusato di spionaggio a favore della Germania. Nel 1894 venne giudicato colpevole di alto tradimento da una Corte marziale, degradato e deportato nell'isola del Diavolo, nella Guaiana francese, per scontarvi l'ergastolo. Due anni dopo il tenente colonnello George Picquart, capo dell'ufficio informazioni dello Stato maggiore, comunicò ai suoi superiori di aver individuato il vero colpevole in un ufficiale della fanteria francese, il maggiore Marie-Charles Esterhazy, nobile di antichissime origini. Picquart fu messo a tacere dai suoi superiori, ma analoghe prove a carico di Esterhazy furono scoperte dai familiari e dagli amici di Dreyfus. L'esercito fu costretto a portare Esterhazy di fronte alla Corte marziale, che tuttavia lo assolse nel 1898. Nell'agosto dello stesso anno il tenente colonnello Hubert-Joseph Henry confessò, in qualità di successore di Picquart a capo dei servizi segreti, di aver falsificato documenti a carico di Dreyfus; arrestato, si suicidò in carcere.</w:t>
      </w:r>
    </w:p>
    <w:p>
      <w:pPr>
        <w:pStyle w:val="Corpodeltesto2"/>
        <w:tabs>
          <w:tab w:val="clear" w:pos="708"/>
          <w:tab w:val="left" w:pos="9638" w:leader="none"/>
          <w:tab w:val="left" w:pos="9720" w:leader="none"/>
        </w:tabs>
        <w:ind w:left="540" w:right="458" w:firstLine="360"/>
        <w:rPr/>
      </w:pPr>
      <w:r>
        <w:rPr/>
        <w:t>Nel 1899, di fronte alla Corte di Cassazione, un nuovo processo portò a un secondo giudizio di colpevolezza per Dreyfus, con una riduzione della condanna a dieci anni di carcere, ma dopo soli dieci giorni dal verdetto, il nuovo governo progressista annullò la sentenza e concesse l'amnistia a Dreyfus. Sette anni dopo (1906) questi fu pienamente riabilitato da una sentenza definitiva della Corte di Cassazione, reintegrato nell'esercito con il rango di maggiore e insignito della Legion d'Onore.</w:t>
      </w:r>
    </w:p>
    <w:p>
      <w:pPr>
        <w:pStyle w:val="Corpodeltesto2"/>
        <w:tabs>
          <w:tab w:val="clear" w:pos="708"/>
          <w:tab w:val="left" w:pos="9638" w:leader="none"/>
          <w:tab w:val="left" w:pos="9720" w:leader="none"/>
        </w:tabs>
        <w:ind w:left="540" w:right="458" w:firstLine="360"/>
        <w:rPr/>
      </w:pPr>
      <w:r>
        <w:rPr/>
        <w:t>Il caso Dreyfus fece da detonatore a un complesso di tensioni lungamente covate nella Francia di fine secolo. La prima sentenza di colpevolezza fu l'occasione per lo scatenarsi di una violenta campagna antiebraica a opera di potenti gruppi antisemiti con forti agganci nell'esercito. L'opinione pubblica liberale, dopo un iniziale silenzio, protestò, facendo del caso la principale questione pubblica nazionale. L'estrema destra, l'esercito e la Chiesa cattolica appoggiarono la sentenza della Corte marziale; numerosi intellettuali ne denunciarono invece la malafede. Emile Zola scrisse una lettera appassionata, pubblicata dal quotidiano parigino "L'Aurore" nel gennaio 1898 con il titolo J'accuse ("Io accuso”).</w:t>
      </w:r>
    </w:p>
    <w:p>
      <w:pPr>
        <w:pStyle w:val="Corpodeltesto2"/>
        <w:tabs>
          <w:tab w:val="clear" w:pos="708"/>
          <w:tab w:val="left" w:pos="9638" w:leader="none"/>
          <w:tab w:val="left" w:pos="9720" w:leader="none"/>
        </w:tabs>
        <w:ind w:left="540" w:right="458" w:firstLine="360"/>
        <w:rPr/>
      </w:pPr>
      <w:r>
        <w:rPr/>
        <w:t>In Francia l'antisemitismo era scoppiato in seguito al fallimento di una banca (attribuito al complotto di una supposta "banca ebraica"); l’opinione pubblica si alimentò così di sentimenti nazionalisti, anticapitalisti e di teorie pseudo-scientifiche sulla razza che culminarono appunto nel 1894 nell'</w:t>
      </w:r>
      <w:r>
        <w:rPr>
          <w:i/>
        </w:rPr>
        <w:t>affaire</w:t>
      </w:r>
      <w:r>
        <w:rPr/>
        <w:t xml:space="preserve"> </w:t>
      </w:r>
      <w:r>
        <w:rPr>
          <w:i/>
        </w:rPr>
        <w:t>Dreyfus</w:t>
      </w:r>
      <w:r>
        <w:rPr/>
        <w:t>. Tuttavia in Francia la forte mobilitazione in difesa di Dreyfus e  la sua successiva liberazione segnarono, dopo anni di drammatica tensione fra i democratici e la destra nazionalista, la fine dell'antisemitismo come argomento di propaganda politica.</w:t>
      </w:r>
    </w:p>
    <w:p>
      <w:pPr>
        <w:pStyle w:val="Corpodeltesto2"/>
        <w:tabs>
          <w:tab w:val="clear" w:pos="708"/>
          <w:tab w:val="left" w:pos="9638" w:leader="none"/>
          <w:tab w:val="left" w:pos="9720" w:leader="none"/>
        </w:tabs>
        <w:ind w:left="540" w:right="458" w:firstLine="360"/>
        <w:rPr/>
      </w:pPr>
      <w:r>
        <w:rPr/>
        <w:t xml:space="preserve">Un'altra manifestazione, sempre all’inizio del XX secolo, di un feroce odio contro il popolo degli ebrei, è rappresentata dal caso detto dei </w:t>
      </w:r>
      <w:r>
        <w:rPr>
          <w:i/>
        </w:rPr>
        <w:t>Protocolli de savi di Sion</w:t>
      </w:r>
      <w:r>
        <w:rPr/>
        <w:t xml:space="preserve">. I </w:t>
      </w:r>
      <w:r>
        <w:rPr>
          <w:i/>
        </w:rPr>
        <w:t xml:space="preserve">protocolli </w:t>
      </w:r>
      <w:r>
        <w:rPr/>
        <w:t xml:space="preserve"> sono un libello ideato dalla polizia segreta zarista Ochrana agli inizi del '900 per "svelare" un ipotetico progetto di dominazione del mondo, ordito da una setta ebraica segreta. Appare per la prima volta nel 1905. E' redatto in forma di verbale di 24 sedute di un fantasioso congresso che un gruppo di notabili ebrei avrebbe tenuto al fine di conquistare il dominio del mondo. Alla base dei </w:t>
      </w:r>
      <w:r>
        <w:rPr>
          <w:i/>
        </w:rPr>
        <w:t xml:space="preserve">protocolli </w:t>
      </w:r>
      <w:r>
        <w:rPr/>
        <w:t xml:space="preserve">risiede l'idea del potere del denaro e il concetto di </w:t>
      </w:r>
      <w:r>
        <w:rPr>
          <w:u w:val="single"/>
        </w:rPr>
        <w:t>liberalismo</w:t>
      </w:r>
      <w:r>
        <w:rPr/>
        <w:t>, con cui viene demolita la forte autorità esercitata dalle monarchie e dalla Chiesa che, con il loro rigido controllo centrale impedivano agli ebrei stessi di sviluppare il loro piano. Tuttavia il liberalismo, secondo i</w:t>
      </w:r>
      <w:r>
        <w:rPr>
          <w:i/>
        </w:rPr>
        <w:t xml:space="preserve"> protocolli, </w:t>
      </w:r>
      <w:r>
        <w:rPr/>
        <w:t xml:space="preserve">è solo uno strumento per arrivare ad un regno dispotico e tirannico, con l'assoggettamento implacabile e totale dei popoli. Questo ragionamento è strutturato in modo da dare soddisfazione ai pregiudizi di differenti componenti sociali: sia i nostalgici dell'antico regime della Chiesa sia i liberali indotti a sospettare di trovarsi di fronte ad oscure manovre ordite dai ricchi ebrei. Accanto a queste tematiche convivono temi più rozzi come la dissolutezza degli ebrei, colpevoli di traviare i cristiani con alcool e lussuria. Il motto degli ebrei nei </w:t>
      </w:r>
      <w:r>
        <w:rPr>
          <w:i/>
        </w:rPr>
        <w:t xml:space="preserve">protocolli </w:t>
      </w:r>
      <w:r>
        <w:rPr/>
        <w:t xml:space="preserve">è: "qualunque mezzo di forza ed ipocrisia". Nonostante l'evidente falsità (un'inchiesta lo dimostra già nel 1906 ), i </w:t>
      </w:r>
      <w:r>
        <w:rPr>
          <w:i/>
        </w:rPr>
        <w:t xml:space="preserve">protocolli </w:t>
      </w:r>
      <w:r>
        <w:rPr/>
        <w:t>continuarono ad essere pubblicati con successo nei più diversi ambienti. In Italia ne vengono stampate 2 edizioni (1921).</w:t>
      </w:r>
    </w:p>
    <w:p>
      <w:pPr>
        <w:pStyle w:val="Corpodeltesto2"/>
        <w:tabs>
          <w:tab w:val="clear" w:pos="708"/>
          <w:tab w:val="left" w:pos="9638" w:leader="none"/>
          <w:tab w:val="left" w:pos="9720" w:leader="none"/>
        </w:tabs>
        <w:ind w:left="540" w:right="458" w:firstLine="360"/>
        <w:rPr/>
      </w:pPr>
      <w:r>
        <w:rPr/>
        <w:t xml:space="preserve">Con il procedere del secolo, le manifestazioni di un violento accanimento nei confronti degli ebrei, si fanno sempre più  forti e frequenti. Dal 1917 al 1921, in Ucraina e in Polonia, si susseguono devastanti e sanguinosi </w:t>
      </w:r>
      <w:r>
        <w:rPr>
          <w:i/>
        </w:rPr>
        <w:t>pogroms</w:t>
      </w:r>
      <w:r>
        <w:rPr/>
        <w:t xml:space="preserve">. Dal russo, la parola </w:t>
      </w:r>
      <w:r>
        <w:rPr>
          <w:i/>
        </w:rPr>
        <w:t xml:space="preserve">pogrom </w:t>
      </w:r>
      <w:r>
        <w:rPr/>
        <w:t xml:space="preserve">significa proprio sommossa popolare antisemita, sfociante generalmente in saccheggi e massacri. Nel 1919 un altro </w:t>
      </w:r>
      <w:r>
        <w:rPr>
          <w:i/>
        </w:rPr>
        <w:t xml:space="preserve">pogrom </w:t>
      </w:r>
      <w:r>
        <w:rPr/>
        <w:t>imperversa in Ungheria; gli ebrei uccisi sono circa 1500.</w:t>
      </w:r>
    </w:p>
    <w:p>
      <w:pPr>
        <w:pStyle w:val="Corpodeltesto2"/>
        <w:ind w:left="540" w:right="458" w:firstLine="360"/>
        <w:rPr/>
      </w:pPr>
      <w:r>
        <w:rPr/>
        <w:t xml:space="preserve">Ed è in questo clima di comune antisemitismo che, come sappiamo, in Italia prende potere il partito fascista e, a distanza di una decina d’anni, in Germania quello nazista. In Italia, dopo il 28 ottobre del 1922 e la famosa </w:t>
      </w:r>
      <w:r>
        <w:rPr>
          <w:i/>
        </w:rPr>
        <w:t xml:space="preserve">marcia su Roma, </w:t>
      </w:r>
      <w:r>
        <w:rPr/>
        <w:t xml:space="preserve">Mussolini diventa capo del governo; successivamente, il 5 gennaio del 1925, vengono eliminate la libertà di stampa e di associazione. Il fascismo sfocia così in dittatura. In Germania, il 30 gennaio del 1933, Adolf Hitler viene nominato cancelliere e ha inizio una politica di smantellamento del sistema democratico. Parte il boicottaggio economico antiebraico e </w:t>
      </w:r>
      <w:r>
        <w:rPr>
          <w:color w:val="000000"/>
        </w:rPr>
        <w:t xml:space="preserve">vengono istituiti i primi campi di concentramento: Dachau, Oranienburg, Esterwegen e Sachsenburg. Il processo della distruzione della razza ebraica diventa così sistematico e terribilmente preciso. Nel 1936 i rapporti tra l’Italia e la Germania si fanno sempre più stretti, specialmente dopo la stipulazione del cosiddetto </w:t>
      </w:r>
      <w:r>
        <w:rPr>
          <w:i/>
          <w:color w:val="000000"/>
        </w:rPr>
        <w:t>patto d’acciaio</w:t>
      </w:r>
      <w:r>
        <w:rPr>
          <w:color w:val="000000"/>
        </w:rPr>
        <w:t xml:space="preserve">, che coinvolge le due nazioni in prima persona. Nel 1938 in Germania e nell’ Austria occupata poco tempo prima, imperversa la </w:t>
      </w:r>
      <w:r>
        <w:rPr>
          <w:i/>
          <w:color w:val="000000"/>
        </w:rPr>
        <w:t>Notte dei Cristalli</w:t>
      </w:r>
      <w:r>
        <w:rPr>
          <w:color w:val="000000"/>
        </w:rPr>
        <w:t xml:space="preserve"> (9-10 novembre). Interi negozi ebraici vengono distrutti, le sinagoghe bruciate, gli ebrei vengono inviati nei campi di concentramento. </w:t>
      </w:r>
      <w:r>
        <w:rPr/>
        <w:t xml:space="preserve">Durante lo stesso anno, il 17 novembre, in Italia, il regime fascista, seguendo il modello del governo nazista e per restare fedele all’ asse  emanò, le </w:t>
      </w:r>
      <w:r>
        <w:rPr>
          <w:i/>
        </w:rPr>
        <w:t>leggi razziali</w:t>
      </w:r>
      <w:r>
        <w:rPr/>
        <w:t xml:space="preserve"> contro il popolo ebraico. Ne cito i punti salienti: </w:t>
      </w:r>
    </w:p>
    <w:p>
      <w:pPr>
        <w:pStyle w:val="Normal"/>
        <w:numPr>
          <w:ilvl w:val="0"/>
          <w:numId w:val="5"/>
        </w:numPr>
        <w:ind w:left="540" w:right="458" w:firstLine="360"/>
        <w:jc w:val="both"/>
        <w:rPr/>
      </w:pPr>
      <w:r>
        <w:rPr/>
        <w:t>La razza italiana è ariana.</w:t>
      </w:r>
    </w:p>
    <w:p>
      <w:pPr>
        <w:pStyle w:val="Normal"/>
        <w:numPr>
          <w:ilvl w:val="0"/>
          <w:numId w:val="5"/>
        </w:numPr>
        <w:ind w:left="540" w:right="458" w:firstLine="360"/>
        <w:jc w:val="both"/>
        <w:rPr/>
      </w:pPr>
      <w:r>
        <w:rPr/>
        <w:t>La razza ariana è superiore; essa ha la missione di civilizzare il mondo, e di farne incessantemente progredire la civiltà.</w:t>
      </w:r>
    </w:p>
    <w:p>
      <w:pPr>
        <w:pStyle w:val="Normal"/>
        <w:numPr>
          <w:ilvl w:val="0"/>
          <w:numId w:val="5"/>
        </w:numPr>
        <w:ind w:left="540" w:right="458" w:firstLine="360"/>
        <w:jc w:val="both"/>
        <w:rPr/>
      </w:pPr>
      <w:r>
        <w:rPr/>
        <w:t xml:space="preserve">Un cittadino italiano non può sposarsi con persone che non siano di razza ariana. La legge vieta e punisce i matrimoni misti; se si procrea un individuo meticcio si offende la dignità della razza ariana e si condanna il figlio a uno stato di inferiorità fisiologica, morale e sociale. </w:t>
      </w:r>
    </w:p>
    <w:p>
      <w:pPr>
        <w:pStyle w:val="Normal"/>
        <w:numPr>
          <w:ilvl w:val="0"/>
          <w:numId w:val="5"/>
        </w:numPr>
        <w:ind w:left="540" w:right="458" w:firstLine="360"/>
        <w:jc w:val="both"/>
        <w:rPr/>
      </w:pPr>
      <w:r>
        <w:rPr/>
        <w:t>Un individuo è ebreo se è nato da genitori ebrei, anche se non professa la religione ebraica; è ebreo se è nato da un matrimonio misto, se professa la religione ebraica, se appartiene a una comunità israelitica, e se fa manifestazioni di ebraismo. Se uno dei genitori dell’individuo è ebreo e l’altro straniero o se la madre è ebrea e il padre ignoto, il figlio viene considerato ebreo.</w:t>
      </w:r>
    </w:p>
    <w:p>
      <w:pPr>
        <w:pStyle w:val="Normal"/>
        <w:numPr>
          <w:ilvl w:val="0"/>
          <w:numId w:val="5"/>
        </w:numPr>
        <w:ind w:left="540" w:right="458" w:firstLine="360"/>
        <w:jc w:val="both"/>
        <w:rPr/>
      </w:pPr>
      <w:r>
        <w:rPr/>
        <w:t>Gli ebrei, anche se di nazionalità diverse non possono risiedere in Italia.</w:t>
      </w:r>
    </w:p>
    <w:p>
      <w:pPr>
        <w:pStyle w:val="Normal"/>
        <w:numPr>
          <w:ilvl w:val="0"/>
          <w:numId w:val="5"/>
        </w:numPr>
        <w:ind w:left="540" w:right="458" w:firstLine="360"/>
        <w:jc w:val="both"/>
        <w:rPr/>
      </w:pPr>
      <w:r>
        <w:rPr/>
        <w:t>Gli ebrei non possono essere iscritti al Partito Nazionale Fascista, non possono prestare servizio militare sia in pace che in guerra, non possono ricoprire cariche pubbliche,</w:t>
      </w:r>
    </w:p>
    <w:p>
      <w:pPr>
        <w:pStyle w:val="Normal"/>
        <w:numPr>
          <w:ilvl w:val="0"/>
          <w:numId w:val="5"/>
        </w:numPr>
        <w:ind w:left="540" w:right="458" w:firstLine="360"/>
        <w:jc w:val="both"/>
        <w:rPr/>
      </w:pPr>
      <w:r>
        <w:rPr/>
        <w:t xml:space="preserve">I giovani ebrei non possono frequentare le stesse scuole che vengono frequentate da giovani di razza ariana. Per i giovani ebrei esistono apposite scuole che vengono frequentate solo da giovani di razza ebraica. </w:t>
      </w:r>
    </w:p>
    <w:p>
      <w:pPr>
        <w:pStyle w:val="Normal"/>
        <w:numPr>
          <w:ilvl w:val="0"/>
          <w:numId w:val="8"/>
        </w:numPr>
        <w:ind w:left="540" w:right="458" w:firstLine="360"/>
        <w:jc w:val="both"/>
        <w:rPr/>
      </w:pPr>
      <w:r>
        <w:rPr/>
        <w:t xml:space="preserve">Gli ebrei possono possedere case e terreni solo se il valore della proprietà non supera il limite fissato dalla legge. </w:t>
      </w:r>
    </w:p>
    <w:p>
      <w:pPr>
        <w:pStyle w:val="Normal"/>
        <w:numPr>
          <w:ilvl w:val="0"/>
          <w:numId w:val="5"/>
        </w:numPr>
        <w:ind w:left="540" w:right="458" w:firstLine="360"/>
        <w:jc w:val="both"/>
        <w:rPr/>
      </w:pPr>
      <w:r>
        <w:rPr/>
        <w:t>Il Regime fascista ha preso provvedimenti contro gli ebrei per tutelare la purezza del sangue italiano e dello spirito italiano, per proteggere lo Stato contro le congiure dell’ebraismo internazionale.</w:t>
      </w:r>
    </w:p>
    <w:p>
      <w:pPr>
        <w:pStyle w:val="Normal"/>
        <w:numPr>
          <w:ilvl w:val="0"/>
          <w:numId w:val="5"/>
        </w:numPr>
        <w:ind w:left="540" w:right="458" w:firstLine="360"/>
        <w:jc w:val="both"/>
        <w:rPr/>
      </w:pPr>
      <w:r>
        <w:rPr/>
        <w:t>Ogni italiano ha l’obbligo verso la razza di sposarsi e di riprodursi.</w:t>
      </w:r>
    </w:p>
    <w:p>
      <w:pPr>
        <w:pStyle w:val="Normal"/>
        <w:numPr>
          <w:ilvl w:val="0"/>
          <w:numId w:val="5"/>
        </w:numPr>
        <w:ind w:left="540" w:right="458" w:firstLine="360"/>
        <w:jc w:val="both"/>
        <w:rPr/>
      </w:pPr>
      <w:r>
        <w:rPr/>
        <w:t>Il fascista non può rimanere celibe; la legge punisce moralmente e materialmente il fascista celibe ingiustificato, con la tassa del celibe e con disposizioni per cui il celibe non può ascendere a determinati gradi negli uffici non possono ricoprire determinate cariche pubbliche.</w:t>
      </w:r>
    </w:p>
    <w:p>
      <w:pPr>
        <w:pStyle w:val="Normal"/>
        <w:numPr>
          <w:ilvl w:val="0"/>
          <w:numId w:val="5"/>
        </w:numPr>
        <w:ind w:left="540" w:right="458" w:firstLine="360"/>
        <w:jc w:val="both"/>
        <w:rPr/>
      </w:pPr>
      <w:r>
        <w:rPr/>
        <w:t>viene commesso delitto contro la razza illuminatrice del mondo, col pensiero e con le opere, quando l’individuo di razza ariana viene mischiato, inquinato e contaminato; quando il prestigio della razza superiore e dominatrice viene avvilito per mancanza di quella dignità e di quella fierezza di quel senso di onore e di giustizia di cui ogni italiano deve dare esempio, ovunque, ma in modo speciale, fra le gente di diverso sangue e di inferiore civiltà.</w:t>
      </w:r>
    </w:p>
    <w:p>
      <w:pPr>
        <w:pStyle w:val="Corpodeltesto2"/>
        <w:tabs>
          <w:tab w:val="clear" w:pos="708"/>
          <w:tab w:val="left" w:pos="9180" w:leader="none"/>
        </w:tabs>
        <w:ind w:left="540" w:right="458" w:firstLine="360"/>
        <w:rPr/>
      </w:pPr>
      <w:r>
        <w:rPr/>
        <w:t xml:space="preserve">In Italia le leggi furono applicate con una scrupolosità inferiore solo a quella tedesca. Migliaia di ebrei che si erano rifugiati in Italia nella speranza di trovare protezione, furono travolti dalle disposizioni violentemente antisemite prevista proprio dagli articoli delle </w:t>
      </w:r>
      <w:r>
        <w:rPr>
          <w:i/>
        </w:rPr>
        <w:t>leggi razziali</w:t>
      </w:r>
      <w:r>
        <w:rPr/>
        <w:t>. Medici, avvocati, ingegneri, prostitute, zingari e omosessuali furono consegnati dai nazifascisti nelle mani dei tedeschi. Sul piano scientifico e all’interno del mondo universitario e della cultura, il razzismo italiano seguì (in modo a volte contraddittorio, a volte oscillante fra l’uno e l’altro), due diversi filoni: il primo fu la teoria biologistica, in base alla quale la differenza razziale viene ricondotta al sangue e alla struttura biologica; il secondo, la teoria storicistica, che faceva risalire la paternità della razza mediterranea ai Romani, reinventando così anche il mito e la figura della romanità.</w:t>
      </w:r>
    </w:p>
    <w:p>
      <w:pPr>
        <w:pStyle w:val="Corpodeltesto2"/>
        <w:tabs>
          <w:tab w:val="clear" w:pos="708"/>
          <w:tab w:val="left" w:pos="9720" w:leader="none"/>
        </w:tabs>
        <w:ind w:left="540" w:right="458" w:firstLine="360"/>
        <w:rPr/>
      </w:pPr>
      <w:r>
        <w:rPr/>
        <w:t xml:space="preserve">Il 1° settembre del 1939 la Polonia è occupata dall’armata tedesca. Scoppia la II guerra mondiale ed ha inizio lo sterminio degli ebrei. L’anno successivo, in Germania, vengono istituite le camere a gas; in Polonia si formano i ghetti e viene aperto il campo </w:t>
      </w:r>
      <w:r>
        <w:rPr>
          <w:color w:val="000000"/>
        </w:rPr>
        <w:t xml:space="preserve">di concentramento di Auschwitz, diventato poi campo di sterminio. Il popolo ebraico viene massacrato in massa. Nel gennaio1942 a Wannsee si svolge una conferenza per dare inizio alla cosiddetta </w:t>
      </w:r>
      <w:r>
        <w:rPr>
          <w:i/>
          <w:color w:val="000000"/>
        </w:rPr>
        <w:t>soluzione finale</w:t>
      </w:r>
      <w:r>
        <w:rPr>
          <w:color w:val="000000"/>
        </w:rPr>
        <w:t>. Molti ebrei vengono trasferiti verso Auschwitz, Majadenek e Treblinka. In Italia, nel 1944, nell’eccidio delle Fosse Ardeatine, gli ebrei uccisi sono 75.</w:t>
      </w:r>
    </w:p>
    <w:p>
      <w:pPr>
        <w:pStyle w:val="Normal"/>
        <w:ind w:left="540" w:right="458" w:firstLine="360"/>
        <w:jc w:val="both"/>
        <w:rPr/>
      </w:pPr>
      <w:r>
        <w:rPr/>
        <w:t>Quando, l’8 maggio del 1945, la Germania si arrende, gli ebrei trucidati sono 5.820 960. Penso che questa cifra parli da sola.</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r>
        <w:br w:type="page"/>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numPr>
          <w:ilvl w:val="0"/>
          <w:numId w:val="2"/>
        </w:numPr>
        <w:ind w:left="720" w:right="458" w:hanging="360"/>
        <w:jc w:val="both"/>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w:t>
      </w:r>
      <w:r>
        <w:rPr>
          <w:rFonts w:cs="Book Antiqua" w:ascii="Book Antiqua" w:hAnsi="Book Antiqua"/>
          <w:u w:val="single"/>
        </w:rPr>
        <w:t>Una chiave di lettura antropologica dell’antisemitismo” relazione presentata da Giulia Leali per il sottogruppo Sociologia coordinato da Laura Pasina (3aE) e composto da Giulia Leali (2aE), Elisabetta Fiorani (3aE) e Isabella Bruno (3aE), Giulio Merici (1E).</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Corpodeltesto2"/>
        <w:ind w:left="540" w:right="458" w:firstLine="360"/>
        <w:rPr/>
      </w:pPr>
      <w:r>
        <w:rPr/>
        <w:t>L’odio antiebraico rappresenta la più antica forma di razzismo che l’Europa abbia conosciuto; se ne possono rintracciare le origini addirittura nell’antichità pre-cristiana, nella diffidenza dei Romani nei confronti dei tabù di “sacro” e “dannato”.</w:t>
      </w:r>
    </w:p>
    <w:p>
      <w:pPr>
        <w:pStyle w:val="TextBody"/>
        <w:ind w:left="540" w:right="458" w:firstLine="360"/>
        <w:jc w:val="both"/>
        <w:rPr>
          <w:rFonts w:eastAsia="Arial Unicode MS"/>
          <w:sz w:val="24"/>
        </w:rPr>
      </w:pPr>
      <w:r>
        <w:rPr>
          <w:rFonts w:eastAsia="Arial Unicode MS"/>
          <w:sz w:val="24"/>
        </w:rPr>
        <w:t>Con l’avvento del Cristianesimo il diffuso sentimento di ostilità prende corpo nel fenomeno religioso dell’antigiudaismo, nato dall’antagonismo fra due religioni monoteiste derivanti dallo stesso ceppo e sfociato ben presto in un violento odio cristiano contro il “popolo deicida”ebreo. Nel frattempo la diaspora porta ad una diffusione capillare del popolo ebreo in tutti i Paesi europei. La comunità ebraica viene così a trovarsi nella scomoda situazione di “straniera in patria”, considerata dalla nazione ospitante come una sorta di nemico interno. L’antisemitismo si configura innanzitutto come l’espressione di un sentimento di insicurezza e dell’esigenza di tracciare dei confini netti, che definiscano con precisione il limite tra ebreo e non ebreo e impediscano la “contaminazione” tra i due gruppi. Necessità questa che si traduce nel divieto dei matrimoni misti, nell’obbligo di indossare particolari indumenti e di risiedere nei ghetti, nell’esclusione dalle corporazioni e nel divieto di possedere dei terreni. Queste misure, apparentemente destinate a favorire l’antagonismo, assumono in realtà una  funzione di “valvola di sfogo” di una situazione potenzialmente esplosiva, consentendo la normalizzazione del conflitto.   La convivenza diventa possibile poiché soggiacere a queste restrizioni equivale ad accettare uno status inferiore a quello della comunità ospitante e il diritto di quest’ultima a imporre tale condizione.</w:t>
      </w:r>
    </w:p>
    <w:p>
      <w:pPr>
        <w:pStyle w:val="Normal"/>
        <w:ind w:left="540" w:right="458" w:firstLine="360"/>
        <w:jc w:val="both"/>
        <w:rPr>
          <w:rFonts w:eastAsia="Arial Unicode MS"/>
        </w:rPr>
      </w:pPr>
      <w:r>
        <w:rPr>
          <w:rFonts w:eastAsia="Arial Unicode MS"/>
        </w:rPr>
        <w:t>Con la rivoluzione francese e l’affermazione degli ideali illuministi ha inizio il processo di emancipazione degli ebrei, in quanto si avverte la necessità di integrarli nella vita dello Stato e considerarli cittadini a pieno diritto. Questa esigenza, più che da ideali di uguaglianza e fratellanza, è però dettata da ragioni di carattere pratico, come conseguenza dello sviluppo moderno dello Stato. Non è più concepibile infatti che un gruppo di uomini che svolge ruoli di primaria importanza sotto il profilo economico possa rimanere ancora sottoposto ad un regime d’eccezione. L’integrazione  assume però le forme di una sostanziale assimilazione di una minoranza ad una maggioranza; si concede generosamente agli ebrei la possibilità di migliorarsi entrando a far parte di una società “superiore”, ma solo a patto di rinnegare la propria identità. Come sostiene Renate Siebert, “l’emancipazione non era per gli ebrei in quanto ebrei, ma in quanto individui che in futuro non avrebbero dovuto più essere ebrei”.  Fra la popolazione ebrea, l’iniziale entusiasmo per il diritto di cittadinanza ve ben presto scemando, trasformandosi in un vero e proprio disagio.</w:t>
      </w:r>
    </w:p>
    <w:p>
      <w:pPr>
        <w:pStyle w:val="Normal"/>
        <w:ind w:left="540" w:right="458" w:firstLine="360"/>
        <w:jc w:val="both"/>
        <w:rPr>
          <w:rFonts w:eastAsia="Arial Unicode MS"/>
        </w:rPr>
      </w:pPr>
      <w:r>
        <w:rPr>
          <w:rFonts w:eastAsia="Arial Unicode MS"/>
        </w:rPr>
        <w:t>L’emancipazione non rappresenta dunque un cambiamento completamente positivo. Nell’isolamento del ghetto gli ebrei avevano mantenuto una forte coscienza della propria identità che però, ora che i vincoli comunitari si allentano, inizia a vacillare. “L’assimilazione è di fatto un atto di sottomissione ad una società profondamente antisemita”. L’ebreo “assimilato” avverte dunque nuove forme di alienazione; rimane ancora “altro” per la società, ma inizia a diventare “altro”anche per se stesso, a percepire la propria identità come un ostacolo.  Per liberarsi di quella che agli occhi della società è una vera e propria colpa atavica, l’essere ebreo, gli ebrei devono fare di più e meglio degli altri; e così fanno, raggiungendo livelli di eccellenza in molti campi culturali e settori economici.  L’eccellenza, però, non è ancora sufficiente; anzi, a lungo termine, si rivela perfino controproducente, alimentando invidie e nuove ostilità.</w:t>
      </w:r>
    </w:p>
    <w:p>
      <w:pPr>
        <w:pStyle w:val="Normal"/>
        <w:ind w:left="540" w:right="458" w:firstLine="360"/>
        <w:jc w:val="both"/>
        <w:rPr>
          <w:rFonts w:eastAsia="Arial Unicode MS"/>
        </w:rPr>
      </w:pPr>
      <w:r>
        <w:rPr>
          <w:rFonts w:eastAsia="Arial Unicode MS"/>
        </w:rPr>
        <w:t>L’assimilazione ha ripercussioni profonde anche all’interno delle società che ne sono artefici; scomparsi i distintivi e i tradizionali segni di riconoscimento che prima identificavano l’ebreo nella sua diversità, costui diventa invisibile, irriconoscibile, un’entità misteriosa e multiforme. La diversità, prima eclatante e controllata, diviene ora una minaccia subdola, pronta ad incarnarsi nei mali della società. “E’ la mancanza di contorni - afferma Abram Yehosua - che attrae le fantasie dei non ebrei, che possono proiettare nei gap dell’identità ebraica i propri problemi, le proprie frustrazioni, paure, violenze”.</w:t>
      </w:r>
    </w:p>
    <w:p>
      <w:pPr>
        <w:pStyle w:val="Normal"/>
        <w:ind w:left="540" w:right="458" w:firstLine="360"/>
        <w:jc w:val="both"/>
        <w:rPr>
          <w:rFonts w:eastAsia="Arial Unicode MS"/>
        </w:rPr>
      </w:pPr>
      <w:r>
        <w:rPr>
          <w:rFonts w:eastAsia="Arial Unicode MS"/>
        </w:rPr>
        <w:t>Gli ebrei diventano ciò che i non ebrei vogliono che siano; “L’immaginario dell’identità ebraica si basa su una proiezione morbosa”, commenta Detlev  Claussen  .</w:t>
      </w:r>
    </w:p>
    <w:p>
      <w:pPr>
        <w:pStyle w:val="Normal"/>
        <w:ind w:left="540" w:right="458" w:firstLine="360"/>
        <w:jc w:val="both"/>
        <w:rPr>
          <w:rFonts w:eastAsia="Arial Unicode MS"/>
        </w:rPr>
      </w:pPr>
      <w:r>
        <w:rPr>
          <w:rFonts w:eastAsia="Arial Unicode MS"/>
        </w:rPr>
        <w:t>Oppressi ed emarginati nella realtà, nell’immaginario comune gli ebrei diventano padroni della sorte del mondo, l’incarnazione di tutti i mali moderni, dal capitalismo al comunismo.</w:t>
      </w:r>
    </w:p>
    <w:p>
      <w:pPr>
        <w:pStyle w:val="Normal"/>
        <w:ind w:left="540" w:right="458" w:firstLine="360"/>
        <w:jc w:val="both"/>
        <w:rPr>
          <w:rFonts w:eastAsia="Arial Unicode MS"/>
        </w:rPr>
      </w:pPr>
      <w:r>
        <w:rPr>
          <w:rFonts w:eastAsia="Arial Unicode MS"/>
        </w:rPr>
        <w:t>Il passo successivo è la nascita del mito ariano, che contrappone le due “razze”: ariani, popolo eletto, e semiti, popolo decaduto, nella lotta per la sopravvivenza e la conquista dello spazio vitale. Un nuovo antisemitismo nasce invece su basi biologiche, scientifiche .</w:t>
      </w:r>
    </w:p>
    <w:p>
      <w:pPr>
        <w:pStyle w:val="Normal"/>
        <w:ind w:left="540" w:right="458" w:firstLine="360"/>
        <w:jc w:val="both"/>
        <w:rPr>
          <w:rFonts w:eastAsia="Arial Unicode MS"/>
        </w:rPr>
      </w:pPr>
      <w:r>
        <w:rPr>
          <w:rFonts w:eastAsia="Arial Unicode MS"/>
        </w:rPr>
        <w:t>La campagna contro gli ebrei viene condotta nei termini di una radicale battaglia igienista, volta ad eliminare la comunità ebraica intesa come “malattia del corpo sociale”; la propaganda nazista si serve di un lessico di carattere medico. Scrive Hitler  nel “Mein Kampf “-(la mia lotta): “L’ebreo è un verme in un corpo in putrefazione, è una pestilenza peggiore della peste nera del passato, un veicolo di bacilli delle peggior specie, l’eterno schizomicete dell’umanità, il ragno che succhia lentamente il sangue del popolo da tutti i pori, una banda di topi che si dibatte sanguinosamente, il parassita nel corpo degli altri popoli, il prototipo del parassita, lo sbafatore che prolifera incessantemente come un bacillo nocivo, l’eterna sanguisuga, il vampiro dei popoli”.</w:t>
      </w:r>
    </w:p>
    <w:p>
      <w:pPr>
        <w:pStyle w:val="Normal"/>
        <w:ind w:left="540" w:right="458" w:firstLine="360"/>
        <w:jc w:val="both"/>
        <w:rPr>
          <w:rFonts w:eastAsia="Arial Unicode MS"/>
        </w:rPr>
      </w:pPr>
      <w:r>
        <w:rPr>
          <w:rFonts w:eastAsia="Arial Unicode MS"/>
        </w:rPr>
        <w:t xml:space="preserve">L’antisemitismo è stato per secoli un fenomeno fortemente radicato nella cultura europea che ha registrato picchi in corrispondenza di particolari momenti di crisi politiche o economiche  e che, periodicamente, è sfociato in massacri. Si è sempre trattato di infrazioni temporanee delle regole di convivenza, mantenute entro certi livelli di violenza. Come dunque spiegare l’unicità dell’OLOCAUSTO?  Il “tradizionale” antisemitismo può essere considerato condizione necessaria ma non sufficiente per il concepimento e l’attuazione dello sterminio(di massa). Ciò che ha reso possibile l ‘OLOCAUSTO è un antisemitismo nuovo che, in quanto tale, si nutre di due processi-chiave della modernizzazione: </w:t>
      </w:r>
      <w:r>
        <w:rPr>
          <w:rFonts w:eastAsia="Arial Unicode MS"/>
          <w:b/>
        </w:rPr>
        <w:t>razionalizzazione e burocratizzazione.</w:t>
      </w:r>
    </w:p>
    <w:p>
      <w:pPr>
        <w:pStyle w:val="Normal"/>
        <w:ind w:left="540" w:right="458" w:firstLine="360"/>
        <w:jc w:val="both"/>
        <w:rPr/>
      </w:pPr>
      <w:r>
        <w:rPr>
          <w:rFonts w:eastAsia="Arial Unicode MS"/>
        </w:rPr>
        <w:t>Secondo Max Weber, la razionalizzazione consiste nel “commisurare logicamente i  mezzi ai fini, nel calcolare adeguatamente i costi e i benefici di ogni singola azione”.  L’incognita di tale processo risiede però nella sua eventuale deriva verso una separazione della ricerca scientifica da tutto ciò che riguarda i valori e i fini, verso l’estraniazione di chi esercita il potere da ciò su cui viene esercitato. (?) I processi di burocratizzazione consistono da una parte nella creazione di concatenazioni di procedure neutre e spersonalizzate e, dall’altra, nella produzione sociale dell’indifferenza morale. Ogni singolo elemento dell’ingranaggio burocratico conosce solo una minuscola particella di un tutto che sfugge nella sua totalità.  Di conseguenza la responsabilità per il proprio operato si limita a questo parziale segmento. Il potere deresponsabilizzante  dell’ordine fa sì che l’enormità del male si costruisca mediante azioni minime, che l’orrore del genocidio si parcellizzi e si dissolva nei ruoli delle pratiche burocratiche . Hannah Arendt  ha parlato a questo proposito di “</w:t>
      </w:r>
      <w:r>
        <w:rPr>
          <w:rFonts w:eastAsia="Arial Unicode MS"/>
          <w:b/>
        </w:rPr>
        <w:t xml:space="preserve">banalità del male”: </w:t>
      </w:r>
      <w:r>
        <w:rPr>
          <w:rFonts w:eastAsia="Arial Unicode MS"/>
        </w:rPr>
        <w:t>il male che nell’immaginario collettivo prende corpo nella spietata crudeltà delle SS e dei Kapò, passa in realtà anche attraverso l’azione di migliaia di anonimi, tranquilli impiegati. La routine quotidiana permette al burocrate di applicare pratiche abituali a situazioni insolite, senza porsi domande.  L’Olocausto non sarebbe stato possibile senza la tacita complicità di molti. Ciò che l’ha reso effettivamente possibile non è stato tanto il secolare odio antisemita, quanto invece la “moderna indifferenza”, la distanza emotiva, l’astrazione delle emozioni.  Gli oggetti dell’attività burocratica sono ridotti ad una serie di misurazioni quantitative: il linguaggio burocratico evita parole come “uomini”,”donne”,”persone”; preferisce invece parlare di “pezzi”, ”elementi”, ”carichi”.</w:t>
      </w:r>
    </w:p>
    <w:p>
      <w:pPr>
        <w:pStyle w:val="Normal"/>
        <w:ind w:left="540" w:right="458" w:firstLine="360"/>
        <w:jc w:val="both"/>
        <w:rPr>
          <w:rFonts w:eastAsia="Arial Unicode MS"/>
        </w:rPr>
      </w:pPr>
      <w:r>
        <w:rPr>
          <w:rFonts w:eastAsia="Arial Unicode MS"/>
        </w:rPr>
        <w:t>Nei campi di concentramento, infatti, gli ebrei vengono privati degli effetti personali, della propria individualità, trattati alla pari di “pezzi”, appunto. Racconta Todorov: ” In primo luogo avviene una trasformazione imposta a  livello comportamentale delle vittime. Prima di essere uccise, si devono spogliare . Gli esseri umani non stanno nudi in gruppo; privarli degli indumenti è considerarli alla stregua di bestie. Alla “disumanizzazione”delle vittime corrisponde una specie di anestesia emotiva da parte dei carnefici: ”Una morte è un dolore, un milione di morti, un’informazione” (Todorov).</w:t>
      </w:r>
      <w:r>
        <w:br w:type="page"/>
      </w:r>
    </w:p>
    <w:p>
      <w:pPr>
        <w:pStyle w:val="Normal"/>
        <w:ind w:left="540" w:right="458" w:firstLine="360"/>
        <w:jc w:val="both"/>
        <w:rPr/>
      </w:pPr>
      <w:r>
        <w:rPr>
          <w:rFonts w:eastAsia="Arial Unicode MS"/>
        </w:rPr>
        <w:t xml:space="preserve">5. </w:t>
      </w:r>
      <w:r>
        <w:rPr>
          <w:rFonts w:cs="Book Antiqua" w:ascii="Book Antiqua" w:hAnsi="Book Antiqua"/>
          <w:u w:val="single"/>
        </w:rPr>
        <w:t>Lettura e commento da “L’Istruttoria” di Peter Weiss, di Luca Micheletti (3aE)</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Heading5"/>
        <w:ind w:left="540" w:right="458" w:firstLine="360"/>
        <w:rPr/>
      </w:pPr>
      <w:r>
        <w:rPr/>
        <w:t>Commento</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jc w:val="both"/>
        <w:rPr>
          <w:rFonts w:ascii="Baskerville;Times New Roman" w:hAnsi="Baskerville;Times New Roman" w:cs="Baskerville;Times New Roman"/>
        </w:rPr>
      </w:pPr>
      <w:r>
        <w:rPr/>
        <w:t xml:space="preserve">La durata media di un detenuto-operaio in un campo di concentramento era di nove mesi. Descrivere la cernita che i volti noti delle SS il cui processo è raccontato ne </w:t>
      </w:r>
      <w:r>
        <w:rPr>
          <w:i/>
        </w:rPr>
        <w:t>L'istruttoria</w:t>
      </w:r>
      <w:r>
        <w:rPr/>
        <w:t xml:space="preserve"> di Peter Weiss compivano per separare i "salvabili" dai "gassabili" costituisce solo un momento nel testo dello scrittore di Nowawes. Un momento sconvolgente, cristallino, metodico in cui scegliere significava non più che collocare un nome in una lista (quella "dei vivi") o in un'altra (quella "dei non giustificati a vivere").  </w:t>
      </w:r>
      <w:r>
        <w:rPr>
          <w:i/>
        </w:rPr>
        <w:t>Die Ermittlung</w:t>
      </w:r>
      <w:r>
        <w:rPr/>
        <w:t xml:space="preserve"> racconta le crude vicende, i misfatti atroci con distaccato burocraticismo; ogni aspetto tecnico-giuridico assume in sé e annichilisce le istanze di polemica e quelle di denuncia. Il testo perde lacrime per acquistare una parola scevra da provocazioni, ma non da giudizi. Una parola scritta a macchina da stenodattilografe, ricavata e messa giù in versi (spezzati e privi di punteggiatura) a partire dagli appunti presi durante le sedute del processo di Francoforte. Peter Weiss fu presente per molte volte. Annotò di graffi e cadaveri e raccontò cronache che suonano alle orecchie di chi oggi le ascolta recitate niente più e niente meno che un "oratorio" (fu la definizione che lo stesso autore volle dare del testo); un "oratorio" in cui descrivere, mercé una voce fredda ma pluritonale, ogni inutilità, ogni tragedia intima, ogni dettaglio macabro, ogni ideale ferito, ogni utopia suicida, ogni mostruosità umana, senza indugio, senza sufficienza, senza pietismo, senza grida; solo la bastevole e sconcertante chiarezza di una forza narrativa elementare. La cronaca. Gli uomini. La storia. Un processo. Degli atti. Testimoni e imputati e giudici. Moduli essenziali e "scarnificati" per penetrare nella atrocità di un orrore mai immaginabile le cui cronache spesso mancano e </w:t>
      </w:r>
      <w:r>
        <w:rPr>
          <w:i/>
        </w:rPr>
        <w:t>si vogliono</w:t>
      </w:r>
      <w:r>
        <w:rPr/>
        <w:t xml:space="preserve"> ritenere inverosimili. Ma dopo averle lette dalla penna di Weiss, quelle stesse cronache appaiono colorarsi non solo di una verosimiglianza tanto cruda da farsi a tratti insostenibile; assumono i caratteri neri di una storia da non ripetere, ma da ricordare per sempre.</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right="458" w:hanging="0"/>
        <w:rPr>
          <w:rFonts w:ascii="Book Antiqua" w:hAnsi="Book Antiqua" w:cs="Book Antiqua"/>
          <w:u w:val="single"/>
        </w:rPr>
      </w:pPr>
      <w:r>
        <w:rPr>
          <w:rFonts w:cs="Book Antiqua" w:ascii="Book Antiqua" w:hAnsi="Book Antiqua"/>
          <w:u w:val="single"/>
        </w:rPr>
      </w:r>
    </w:p>
    <w:p>
      <w:pPr>
        <w:pStyle w:val="Normal"/>
        <w:numPr>
          <w:ilvl w:val="0"/>
          <w:numId w:val="4"/>
        </w:numPr>
        <w:ind w:left="900" w:right="458" w:hanging="360"/>
        <w:jc w:val="both"/>
        <w:rPr/>
      </w:pPr>
      <w:r>
        <w:rPr>
          <w:rFonts w:cs="Book Antiqua" w:ascii="Book Antiqua" w:hAnsi="Book Antiqua"/>
          <w:u w:val="single"/>
        </w:rPr>
        <w:t>“</w:t>
      </w:r>
      <w:r>
        <w:rPr>
          <w:rFonts w:cs="Book Antiqua" w:ascii="Book Antiqua" w:hAnsi="Book Antiqua"/>
          <w:u w:val="single"/>
        </w:rPr>
        <w:t>Antisemitismo: un fatto di cronaca” presentato da Giulia Agabiti (3aF) per il sottog ruppo Attualità, composto dal Vincenzo Staiano, Chiara Valseriati, Giulia Agabiti (3aF), Federica Pizzuto (3E)</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Heading1"/>
        <w:ind w:left="540" w:right="458" w:firstLine="360"/>
        <w:jc w:val="both"/>
        <w:rPr/>
      </w:pPr>
      <w:r>
        <w:rPr/>
        <w:t xml:space="preserve">ANTISEMITISMO E GIORNO DELLA MEMORIA  </w:t>
      </w:r>
    </w:p>
    <w:p>
      <w:pPr>
        <w:pStyle w:val="Normal"/>
        <w:ind w:left="540" w:right="458" w:firstLine="360"/>
        <w:jc w:val="both"/>
        <w:rPr/>
      </w:pPr>
      <w:r>
        <w:rPr/>
      </w:r>
    </w:p>
    <w:p>
      <w:pPr>
        <w:pStyle w:val="Normal"/>
        <w:ind w:left="540" w:right="458" w:firstLine="360"/>
        <w:jc w:val="both"/>
        <w:rPr/>
      </w:pPr>
      <w:r>
        <w:rPr/>
        <w:t>I FATTI ACCADUTI</w:t>
      </w:r>
    </w:p>
    <w:p>
      <w:pPr>
        <w:pStyle w:val="Normal"/>
        <w:ind w:left="540" w:right="458" w:firstLine="360"/>
        <w:jc w:val="both"/>
        <w:rPr/>
      </w:pPr>
      <w:r>
        <w:rPr/>
        <w:t xml:space="preserve">In questi giorni il presidente delle comunità ebraiche Amos Luzzatto ha dichiarato che le forze politiche che portano la responsabilità della Shoah si sono abbastanza conservate in questi ultimi 50 anni; inoltre la crisi internazionale iniziata con gli avvenimenti del 2001 ci presenta una situazione piuttosto grave, una miscela esplosiva nella quale a una guerra preventiva si intrecciano un terrorismo sempre più feroce su scala mondiale, il proliferare dei fondamentalismi e di conseguenza dei pregiudizi razziali e religiosi, in particolar modo l’antisemitismo. A conferma di ciò è significativo rilevare che, nel periodo compreso tra il 2002 e i nostri giorni, si sono verificati, oltre ai gravi attentati alle due sinagoghe a Istanbul, numerose aggressioni fisiche in Francia, Belgio, Olanda, Regno Unito, Danimarca e Svezia, accompagnate da insulti diretti contro ebrei e da atti vandalici ai danni di istituzioni ebraiche, quali sinagoghe, negozi e cimiteri. Dobbiamo inoltre registrare, in Germania, lettere e telefonate ingiuriose e in Grecia profanazioni di cimiteri e monumenti. </w:t>
      </w:r>
    </w:p>
    <w:p>
      <w:pPr>
        <w:pStyle w:val="Normal"/>
        <w:ind w:left="540" w:right="458" w:firstLine="360"/>
        <w:jc w:val="both"/>
        <w:rPr/>
      </w:pPr>
      <w:r>
        <w:rPr/>
        <w:t xml:space="preserve">In Italia dal 30 Marzo al 22 Maggio sono stati scoperti in una sinagoga di Modena graffiti con scritte antisemite e svastiche, scritte comparse anche nel vecchi ghetto di Venezia. A Milano il Centro della Comunità ebraica contemporanea ha ricevuto una telefonata anonima in cui qualcuno diceva: “via gli ebrei dal nostro quartiere!”. </w:t>
      </w:r>
    </w:p>
    <w:p>
      <w:pPr>
        <w:pStyle w:val="Normal"/>
        <w:ind w:left="540" w:right="458" w:firstLine="360"/>
        <w:jc w:val="both"/>
        <w:rPr/>
      </w:pPr>
      <w:r>
        <w:rPr/>
      </w:r>
    </w:p>
    <w:p>
      <w:pPr>
        <w:pStyle w:val="Normal"/>
        <w:ind w:left="540" w:right="458" w:firstLine="360"/>
        <w:jc w:val="both"/>
        <w:rPr/>
      </w:pPr>
      <w:r>
        <w:rPr/>
        <w:t>INTERNET, MASS-MEDIA</w:t>
      </w:r>
    </w:p>
    <w:p>
      <w:pPr>
        <w:pStyle w:val="Normal"/>
        <w:ind w:left="540" w:right="458" w:firstLine="360"/>
        <w:jc w:val="both"/>
        <w:rPr/>
      </w:pPr>
      <w:r>
        <w:rPr/>
        <w:t>In relazione a questi fatti il capo della comunità ebraica Leon Paserman ha dichiarato che i mass-media italiani hanno avviato una campagna di disinformazione che alimenta l’odio antiebraico. Sembra infatti che stia tornando ad usare un linguaggio offensivo nei confronti degli ebrei come per esempio l’uso dell’aggettivo “perfido” in relazione al governo israeliano, termine che compariva nelle preghiere del Venerdì Santo cattolico e che fu condannato da papa Giovanni Paolo XXIII. Emblematica la vignetta di Giorgio Forattini comparsa il 3 Aprile sulla prima pagina del quotidiano “La Stampa” : in relazione all’occupazione di Betlemme si raffigurava Gesù bambino che, alla vista di un tank israeliano, si chiedeva:”Mi uccideranno per la seconda volta?” Tale vignetta ha suscitato un ampio e acceso dibattito sulla stampa. Il direttore del quotidiano ha quindi preso le distanze dall’autore della vignetta e lo stesso presidente dell’unione delle comunità ebraiche Luzzatto ha stigmatizzato energicamente il ritorno all’accusa di deicidio. Tuttavia, in questo periodo, spesso in alcuni giornali ritornano accenni alla medesima accusa, mentre, fatto ancora più grave, a partire dagli anni ‘90 sono stati scoperti sempre più siti web di propaganda antisemita.</w:t>
      </w:r>
    </w:p>
    <w:p>
      <w:pPr>
        <w:pStyle w:val="Normal"/>
        <w:ind w:left="540" w:right="458" w:firstLine="360"/>
        <w:jc w:val="both"/>
        <w:rPr/>
      </w:pPr>
      <w:r>
        <w:rPr/>
      </w:r>
    </w:p>
    <w:p>
      <w:pPr>
        <w:pStyle w:val="Normal"/>
        <w:ind w:left="540" w:right="458" w:firstLine="360"/>
        <w:jc w:val="both"/>
        <w:rPr/>
      </w:pPr>
      <w:r>
        <w:rPr/>
        <w:t>I RISULTATI DEI SONDAGGI</w:t>
      </w:r>
    </w:p>
    <w:p>
      <w:pPr>
        <w:pStyle w:val="Normal"/>
        <w:ind w:left="540" w:right="458" w:firstLine="360"/>
        <w:jc w:val="both"/>
        <w:rPr/>
      </w:pPr>
      <w:r>
        <w:rPr/>
        <w:t xml:space="preserve">Questi segnali di una maggiore presenza sui media e nella società di iniziative di propaganda e di atti di intimidazione chiaramente antisemiti sono stati confermati dai dati dell’ultimo sondaggio dell’Eurispes riguardante l’opinione degli Italiani sul conflitto Israelo-palestinese e sulla questione mediorientale: l’antisemitismo per l’Italia è un rischio potenziale che si tiene aperte per il futuro varie opzioni, non immediatamente chiare, in quanto è un fenomeno non espresso, ma latente; questa ricerca, basata su 1500 interviste a cittadini italiani, ha dimostrato che quegli antichi pregiudizi non sono stati mai sconfitti; il 34% degli intervistati infatti ritiene che gli ebrei controllino in modo occulto il potere economico-finanziario; l’11%, pur non mettendo in dubbio la realtà storica dell’Olocausto, ritiene esagerato il numero delle vittime.   </w:t>
      </w:r>
    </w:p>
    <w:p>
      <w:pPr>
        <w:pStyle w:val="Normal"/>
        <w:ind w:left="540" w:right="458" w:firstLine="360"/>
        <w:jc w:val="both"/>
        <w:rPr/>
      </w:pPr>
      <w:r>
        <w:rPr>
          <w:color w:val="000000"/>
        </w:rPr>
        <w:t>Se oltre l’80% degli intervistati considera la Shoah il più grande genocidio della storia, il 2,7% pensa che l’Olocausto non sia mai accaduto</w:t>
      </w:r>
      <w:r>
        <w:rPr/>
        <w:t xml:space="preserve">, sintomo della presenza di una sorta di revisionismo sotterraneo condito di stereotipi razzisti che conferma la ripresa dell’antisemitismo gia segnalata in Europa dal rapporto dell’Unione europea. </w:t>
      </w:r>
    </w:p>
    <w:p>
      <w:pPr>
        <w:pStyle w:val="Normal"/>
        <w:ind w:left="540" w:right="458" w:firstLine="360"/>
        <w:jc w:val="both"/>
        <w:rPr/>
      </w:pPr>
      <w:r>
        <w:rPr/>
        <w:t>Tuttavia va sottolineato anche che fortunatamente vi sono episodi che testimoniano l’impegno a combattere i pregiudizi e la violenza del razzismo: ad esempio l’Imam della comunità islamica italiana, Abdulhadi Palazzi, mantiene contatti con la comunità ebraica italiana e predica messaggi di moderazione e amicizia nei confronti di Israele; lo scrittore israeliano Abraham Yehoshua, sotto un appello per una definizione chiara del confine tra Israele e Palestina che dovrebbe incoraggiare il ritiro unilaterale di Israele dai territori occupati, ha raccolto le firme di importanti scrittori italiani di tutti gli schieramenti politici; il 15 Aprile scorso alcuni politici di entrambi gli schieramenti del nostro Paese, sia del governo che dell’opposizione, hanno proposto un “Israele Day” da tenere a Roma, promosso dal direttore del quotidiano filogovernativo “Il Foglio”. Circa 3000 persone hanno sfilato nel centro della capitale portando bandiere israeliane. Tra i partecipanti vi erano militanti di un’ampia gamma di partiti politici, che agivano individualmente senza curarsi delle loro appartenenze politiche. Il 25 Aprile scorso, durante la manifestazione per la festa della Liberazione a Milano, a cui hanno partecipato circa 200000 persone, l’ex segretario generale del principale sindacato italiano, Sergio Cofferati, ha insistito sulla necessità di “combattere ogni revisionismo storico”</w:t>
      </w:r>
    </w:p>
    <w:p>
      <w:pPr>
        <w:pStyle w:val="Normal"/>
        <w:ind w:left="540" w:right="458" w:firstLine="360"/>
        <w:jc w:val="both"/>
        <w:rPr/>
      </w:pPr>
      <w:r>
        <w:rPr/>
        <w:t xml:space="preserve">Questi sono alcun i esempi di tolleranza e coesione tra le differenti culture e diversi indirizzi politici e religiosi, ma siamo sicuri che ve ne sono stati molti altri non ancora documentati e non ancora resi noti dai mezzi di informazione. </w:t>
      </w:r>
    </w:p>
    <w:p>
      <w:pPr>
        <w:pStyle w:val="Normal"/>
        <w:ind w:left="540" w:right="458" w:firstLine="360"/>
        <w:jc w:val="both"/>
        <w:rPr/>
      </w:pPr>
      <w:r>
        <w:rPr/>
        <w:t xml:space="preserve">Essi ci fanno ben sperare, anche se non dobbiamo mai dimenticare che l’antisemitismo è una forma peculiare del razzismo da cui nessuno di noi si può dire liberato o vaccinato per sempre. Ogni pregiudizio di antisemitismo latente deve essere analizzato, denunciato e combattuto con determinazione giorno dopo giorno. </w:t>
      </w:r>
    </w:p>
    <w:p>
      <w:pPr>
        <w:pStyle w:val="Normal"/>
        <w:ind w:left="540" w:right="458" w:firstLine="360"/>
        <w:jc w:val="both"/>
        <w:rPr/>
      </w:pPr>
      <w:r>
        <w:rPr/>
        <w:t>Ecco perché è di estrema importanza partecipare ed organizzare commemorazioni come quella di oggi che rendono vivo il ricordo della Shoah, perché: ”Coloro che non hanno memoria del passato sono condannati a riviverlo!”</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numPr>
          <w:ilvl w:val="0"/>
          <w:numId w:val="4"/>
        </w:numPr>
        <w:ind w:left="540" w:right="458" w:firstLine="360"/>
        <w:jc w:val="both"/>
        <w:rPr>
          <w:rFonts w:ascii="Book Antiqua" w:hAnsi="Book Antiqua" w:cs="Book Antiqua"/>
          <w:u w:val="single"/>
        </w:rPr>
      </w:pPr>
      <w:r>
        <w:rPr>
          <w:rFonts w:cs="Book Antiqua" w:ascii="Book Antiqua" w:hAnsi="Book Antiqua"/>
          <w:u w:val="single"/>
        </w:rPr>
        <w:t>“</w:t>
      </w:r>
      <w:r>
        <w:rPr>
          <w:rFonts w:cs="Book Antiqua" w:ascii="Book Antiqua" w:hAnsi="Book Antiqua"/>
          <w:u w:val="single"/>
        </w:rPr>
        <w:t>L’antisemitismo oggi” del Prof. Maurizio Ghiretti, storico e studioso, collaboratore del Centro di Documentazione Ebraica di Milano</w:t>
      </w:r>
    </w:p>
    <w:p>
      <w:pPr>
        <w:pStyle w:val="Normal"/>
        <w:ind w:left="540" w:right="458" w:firstLine="360"/>
        <w:jc w:val="both"/>
        <w:rPr>
          <w:rFonts w:ascii="Book Antiqua" w:hAnsi="Book Antiqua" w:cs="Book Antiqua"/>
          <w:u w:val="single"/>
        </w:rPr>
      </w:pPr>
      <w:r>
        <w:rPr>
          <w:rFonts w:cs="Book Antiqua" w:ascii="Book Antiqua" w:hAnsi="Book Antiqua"/>
          <w:u w:val="single"/>
        </w:rPr>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Dopo la fine del dominio nazista sull’Europa, quando l’entità dello sterminio degli ebrei divenne di pubblico dominio, l’antisemitismo come politica gestita dallo Stato, se si escludono l’Unione Sovietica e i paesi comunisti satelliti dell’est europeo, sembrò essere definitivamente concluso, ma il fenomeno continuò a livello sociale come iniziativa individuale o di gruppo. Nei paesi occidentali, nella nuova atmosfera politica la condanna del nazifascismo si estese anche all’antisemitismo, considerato dalla maggior parte della gente un’abiezione da ripudiare; ma chi era stato antisemita prima della fine del conflitto, chi aveva partecipato in varie misure alla distruzione dell’ebraismo europeo, chi aveva avuto pregiudizi antiebraici, chi aveva fatto finta di non vedere, non cambiò certamente i suoi sentimenti verso gli ebrei. Nell’insieme però l’ostilità antiebraica non poté più essere sbandierata pubblicamente e si espresse principalmente in circoli privati oppure nell’anonimato. In molti casi l’indifferenza dei molti durante lo sterminio fu rimpiazzata da sentimenti di partecipazione al lutto e di pentimento.</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Fino alla seconda metà degli anni sessanta le manifestazioni antiebraiche nei paesi europei ebbero un movimento ondivago e furono espressione dell’estrema destra radicale (neofascista e neonazista) o di settori del mondo cattolico preconciliare. A partire dal 1967 subirono un’impennata. La causa principale fu sicuramente la vittoria israeliana nella guerra dei sei giorni. Le folgoranti vittorie israeliane provocarono una chiara metamorfosi nell’opinione pubblica occidentale nei confronti degli ebrei, soprattutto in quella di “sinistra”. Gli israeliani, con le loro schiaccianti vittorie su nemici tanto più numerosi e potenti, avevano smentito lo stereotipo dell’ebreo-vittima. Per molti fu un mutamento profondamente inquietante.</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Anche la campagna antisionista-antisemita accesa dall’Unione Sovietica e dai suoi satelliti, influenzando i partiti e i movimenti europei di estrema sinistra, ebbe profonde ripercussioni. Gran parte della stampa, anche quella che prima del 1967 aveva sostenuto Israele, assunse via via un linguaggio antisraeliano aspro ed ostile. Negli anni successivi il dissenso nei confronti della politica di quel paese, alimentato dai mezzi d’informazione, si estese a strati sempre più ampi del mondo politico-culturale. Poiché la maggior parte degli intellettuali di sinistra aveva maturato sentimenti antisraeliani, lo stato d’Israele venne recepito da ampi settori dell’opinione pubblica come il «nemico», una delle centrali del capitalismo imperialista filoamericano, a cui si contrapponeva il popolo palestinese, simbolo di tutti gli oppressi della terra. Le critiche contro la politica dei governi israeliani  - a volte corrette, ma più sovente eccessivamente di parte -, le generalizzazioni inopportune, dalla gente comune furono addebitate a tutti gli israeliani e, spesso inconsciamente, a tutti gli ebrei.</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Questo fenomeno può essere attribuito a varie concause, che andavano dal desiderio di molti di alleggerire il senso di disagio causato dal ricordo della distruzione dell’ebraismo europeo stabilendo falsi paralleli storici (Israele = Germania nazista), a scelte di politica economica filoarabe e a motivazioni ideologiche che idealizzavano il Terzo mondo. Con un’operazione mediatica scorretta e acritica, nella propaganda antisraeliana avvenne un rovesciamento semantico, il «popolo-vittima» divenne il «popolo-carnefice» paragonato ai tedeschi nazisti.</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Nell’ultimo decennio, l’inasprimento del conflitto israelo-palestinese ha favorito, in Europa e nel mondo, la forte ripresa di accuse antiebraiche mascherate più o meno da posizione antisioniste. L’odio per l’”ebreo” può essere considerato un tratto strutturale dell’Occidente cristiano e post-cristiano. Riproduce una varietà di pregiudizi cui si può far ricorso in ogni momento. Le idee mitiche sugli ebrei permettono di interpretare, oggi come ieri, tutto ciò che accade senza fare la fatica di essere informato e conoscere realmente le difficoltà, le causalità e le casualità che muovono lo sviluppo delle cose del mondo. I fatti discutibili che accadono in Medioriente non dovrebbero avere ripercussioni negative sugli ebrei che vivono a Boston o a Brescia; ma non è così. Non è così perché non sono i comportamenti reali degli ebrei a muovere l’antisemitismo, ma un’ostilità che nasce dalle viscere profonde delle società maggioritarie. Quel che accade in Israele-Palestina è un pretesto per farla emergere. Un atto sanguinoso compiuto dall’esercito israeliano diventa connotato comune di tutti gli ebrei perché si innesta su immagini, idee e giudizi precostituiti, e rappresenta una mera conferma di ciò che degli ebrei già si pensava e si diceva, non sulla base dei loro comportamenti concreti ma per gli stereotipi comuni e diffusi che ne descrivevano i caratteri. Quel che muta nel tempo sono gli agenti sociali che si fanno promotori di attività antisemita e le condizioni politiche e sociali che la favoriscono. Quando le legittime critiche alle azioni di questo o di quel governo israeliano assumono le caratteristiche della critica radicale che, anche con false accuse, mettono in discussione l’esistenza stessa di quello stato, oppure sono stampate vignette antisraeliane che riproducono vecchi stereotipi antisemiti, o durante le manifestazioni sono scanditi slogan antiebraici, è abbastanza chiaro che il conflitto israelo-palestinese è un mero alibi per attaccare, verbalmente e materialmente, anche gli ebrei.</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In Europa ciò è accaduto e accade soprattutto negli ambienti politici ed ideologici più disparati, della destra e della sinistra radicali e dell’integrismo cattolico. Fra i militanti filo-palestinesi, pacifisti, gruppi dell’umanitarismo neocristiano, gruppi cattolici anticonciliaristi, nuove correnti antiimperialiste e antimondialiste, movimento no-global, fra gli anarco-trotskisti, fra gli ultimi difensori del comunismo che sostituiscono nel loro immaginario i palestinesi al proletariato, gruppuscoli della “nuova sinistra” terzomondista, ostili alla democrazia liberale e fanaticamente antisionisti; ma anche fra la gente comune non particolarmente impegnata politicamente. Questi gruppi diffondono l’accusa di un complotto ebraico mondiale (imperialismo israelo-americano, imperialismo sionista), l’accusa che il capitalismo finanziario ebraico è all’origine della mondializzazione. Il loro appoggio esclusivo alla causa palestinese tramuta i plagiati terroristi suicidi in vittime e le vittime civili israeliane in colpevoli. Esaltano il terrorismo, dentro e fuori d’Israele (centro ebraico di Buenos Aires, sinagoga di Gerba, Casablanca, sinagoghe di Istanbul ecc.), alimentato da una cultura fatalista di odio e di morte e dal denaro di alcuni paesi islamici, come una forma di lotta legittima. A causa di questa propaganda l’animosità radicale antisionista, antisraeliana e antiebraica ha assunto, in alcuni settori dell’opinione pubblica europea, le caratteristiche della giudeofobia: Israele incarna il diavolo (secondo un recente sondaggio richiesto dalla Commissione europea, il 59 % dei cittadini europei considera Israele il paese più pericoloso del mondo), il sionismo rappresenta il nemico assoluto, e dietro queste figure e queste denuncie gli ebrei sono percepiti come degli esseri inquietanti, nocivi, temibili.</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Dal 1967 a oggi, tutte le volte che l’esercito israeliano, nel corso di operazioni più o meno legittime tese a stroncare il terrorismo, è rimasto implicato in episodi sanguinosi, i mezzi di comunicazione di massa li hanno enfatizzati, spesso con informazioni manipolate e li hanno denunciati come il tentativo di Israele e degli ebrei di ripetere contro i palestinesi i crimini più terrificanti del nazismo. Fare confronti equivale a fare una scadente difesa, ma è di sicuro un dovere morale e intellettuale quando si esprimono giudizi storici. Decine di terribili eccidi, in varie parti del mondo, superiori per atrocità e numero di vittime, hanno lasciato e lasciano l’opinione pubblica, soprattutto in Europa, totalmente indifferente, ma quando c’è di mezzo Israele avviene un improvviso risveglio della “coscienza” pubblica. Basti soffermarsi sulle quotidiane stragi in Algeria: esse sono quasi ignorate dai media europei nonostante il numero delle vittime superi di venti volte quelle del conflitto israelo-palestinese. Per questi motivi occorre tener presente che nelle vicende del conflitto mediorientale nei media è spesso assente un approccio comparativo e domina, invece, una presa di posizione totalmente ideologica. Le vittime civili israeliane del terrorismo, quasi sempre, non hanno né un volto né un nome, sono dei numeri; la loro morte è frutto di inevitabile contingenza; al contrario alle vittime palestinesi viene conferito un valore epico, e i plagiati attentatori palestinesi sono chiamati guerriglieri martiri. Questo tipo di informazione per quanto concerne l’immagine degli ebrei presso l’opinione pubblica ha sempre avuto una ricaduta negativa. Per molta gente la supposta pericolosità di Israele è identificata con la pericolosità degli ebrei.</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Per quanto concerne la nuova ventata antiebraica, i movimenti e i gruppi dell’estrema destra razzista e xenofoba hanno svolto un ruolo secondario. Il principale obiettivo del loro odio sono state, infatti, altre minoranze (immigrati africani, magrebini ecc.); ma i loro inesauribili stereotipi antiebraici, propagandati da internet e da numerosissime pubblicazioni, hanno sparso ostilità in tutto il mondo e sono stati mutuati dalla propaganda arabo-islamista. Oggi, infatti, l’antisemitismo si manifesta prevalentemente con un’ideologia di dimensioni mondiali propagandata anche dalle organizzazioni islamiste, da rappresentanti politici e religiosi e dai media di numerosi paesi arabi. Il nazionalismo arabo, la cui spinta identitaria si è riversata, dopo il fallimento delle borghesie nazionali, nel populismo teocratico e fondamentalista, impiega la disumanizzazione dei tratti culturali o umani dell’avversario israeliano-ebreo, nelle sue versioni antisemite prese a prestito, per lo più, dall’antisemitismo europeo. Tale propaganda ha influenzato molti giovani arabi in Francia, Belgio e Regno Unito, come ha evidenziato un recente sondaggio.</w:t>
      </w:r>
    </w:p>
    <w:p>
      <w:pPr>
        <w:pStyle w:val="Rientrocorpodeltesto3"/>
        <w:ind w:left="540" w:right="458" w:firstLine="360"/>
        <w:jc w:val="both"/>
        <w:rPr/>
      </w:pPr>
      <w:r>
        <w:rPr>
          <w:rFonts w:cs="Times New Roman" w:ascii="Times New Roman" w:hAnsi="Times New Roman"/>
          <w:color w:val="000000"/>
        </w:rPr>
        <w:t>All’inizio del 2002, in seguito all’aumento di atti e discorsi antisemiti segnalati dai centri di monitoraggio, l’Osservatorio Europeo sul razzismo e la xenofobia (</w:t>
      </w:r>
      <w:r>
        <w:rPr>
          <w:rFonts w:cs="Times New Roman" w:ascii="Times New Roman" w:hAnsi="Times New Roman"/>
          <w:i/>
          <w:iCs/>
          <w:color w:val="000000"/>
        </w:rPr>
        <w:t>European Monitoring Centre on Racism and Xenophobia</w:t>
      </w:r>
      <w:r>
        <w:rPr>
          <w:rFonts w:cs="Times New Roman" w:ascii="Times New Roman" w:hAnsi="Times New Roman"/>
          <w:color w:val="000000"/>
        </w:rPr>
        <w:t>), un organismo della Commissione europea, decise di affidare uno studio sul fenomeno a due ricercatori del Centro di studi sull’antisemitismo della Technische Universität di Berlino. Nel marzo 2003 il documento (Manifestazioni di antisemitismo nell’Unione europea) era pronto per essere pubblicato, ma la sua diffusione era stata inspiegabilmente impedita, probabilmente, come ha commentato uno degli autori del rapporto, perché i committenti hanno riflettuto sul fatto che la ricerca indica come autori degli atti di antisemitismo giovano islamici di origine nordafricana, persone che l’Osservatorio con i suoi lavori è obbligato a proteggere, perché spesso vittime essi stessi del razzismo. Il rapporto sottolinea che, sebbene gli ebrei europei siano integrati socialmente, economicamente e culturalmente, continuano a essere visti collettivamente in un ottica antisemita, cioè attraverso l’abusato pregiudizio della cospirazione mondiale ebraica: un gruppo sociale coeso e influente su scala nazionale e internazionale, in grado di controllare politica ed economia.</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Il rapporto, è scritto nella prefazione, evidenzia chiaramente un parallelismo fra l’incremento delle manifestazioni antisemite e l’aumento degli scontri in Medioriente a partire dall’ottobre 2000 (seconda Intifada), con un picco agli inizi della primavera 2002. Le cause sono da imputare al tono unilaterale, acritico e aggressivo delle informazioni date dai mezzi di comunicazione sugli accadimenti di Jenin e Betlemme. Esse hanno avuto un effetto scatenante. Diversi passaggi del rapporto sottolineano la convergenza di posizioni tra alcuni gruppi dell’estrema sinistra radicale e gruppi arabo-islamici nel contesto delle manifestazioni pro palestinesi o antiglobalizzazione. Simili manifestazioni, in quanto tali assolutamente legittime, in cui la critica alla politica di Sharon si è articolata con stereotipi negativi producenti una combinazione di idee antisioniste e antiamericane, sono state però un elemento importante per quanto concerne il riaffiorare di un ambiente antisemita in Europa. Sebbene le manifestazioni non fossero intrinsecamente antisemite, alcuni partecipanti hanno lanciato slogan e issato striscioni antiebraici. Alcune di queste dimostrazioni sono inoltre terminate con aggressioni contro ebrei o istituzioni ebraiche. Gli estensori del rapporto forniscono, dei diversi paesi, numerosi esempi in cui gli attacchi fisici contro ebrei, la profanazione e la distruzione delle sinagoghe sono state spesso opera di giovani musulmani, particolarmente in Francia, Olanda, Inghilterra e Belgio.</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In Francia negli ultimi tempi si sono moltiplicate le violenze, spesso mascherate da antisionismo, contro la comunità ebraica: bombe contro le sinagoghe, dissacrazione di cimiteri, pestaggi e insulti a ebrei per la strada, scritte antiebraiche e graffiti con la svastica sui muri delle case. Negli anni scorsi c’era stata una manifesta volontà del governo francese di minimizzare la portata delle manifestazioni di antisemitismo; di recente però le più alte cariche dello Stato hanno deciso di prendere delle misure concrete all’interno della scuola e delle università contro il dilagare del razzismo e dell’antisemitismo. È bene ricordare che i giovani musulmani francesi che compiono atti antisemiti sono vittime a loro volta, insieme alle loro famiglie, di discriminazione sociale e di atti di razzismo. Però, secondo l’ultimo rapporto della Commissione nazionale consultiva sui diritti dell’uomo il 62 % delle manifestazioni a carattere razzista commessi in Francia nel 2002 avevano avuto di mira gli ebrei, e lo scorso anno le cose non sono migliorate.</w:t>
      </w:r>
    </w:p>
    <w:p>
      <w:pPr>
        <w:pStyle w:val="Rientrocorpodeltesto3"/>
        <w:ind w:left="540" w:right="458" w:firstLine="360"/>
        <w:jc w:val="both"/>
        <w:rPr/>
      </w:pPr>
      <w:r>
        <w:rPr>
          <w:rFonts w:cs="Times New Roman" w:ascii="Times New Roman" w:hAnsi="Times New Roman"/>
          <w:color w:val="000000"/>
        </w:rPr>
        <w:t>Largo spazio del rapporto è dedicato a Internet, che veicola foto, testi, pamphlet antisemiti; i siti neonazisti rinviano sovente a siti islamisti, o a siti del movimento antiglobalizzazione. Con questo moderno strumento di comunicazione tutti i gruppi della destra e della sinistra radicali hanno la possibilità di trasmettere odio antisionista, antisraeliano e antiebraico con le loro opinioni violente ed estreme a un vasto pubblico. In tal modo l’intero contenuto di un vecchio libello antisemita come i “</w:t>
      </w:r>
      <w:r>
        <w:rPr>
          <w:rFonts w:cs="Times New Roman" w:ascii="Times New Roman" w:hAnsi="Times New Roman"/>
          <w:i/>
          <w:iCs/>
          <w:color w:val="000000"/>
        </w:rPr>
        <w:t>Protocolli dei savi anziani di Sion</w:t>
      </w:r>
      <w:r>
        <w:rPr>
          <w:rFonts w:cs="Times New Roman" w:ascii="Times New Roman" w:hAnsi="Times New Roman"/>
          <w:color w:val="000000"/>
        </w:rPr>
        <w:t>”, l’allusione a trame segrete condotte in campo economico dai soliti ebrei onnipotenti, le accuse di omicidio rituale, di “deicidio”, la minimizzazione o la negazione dello sterminio, possono essere diffuse in tutto il mondo. Come si vede, per quanto concerne i contenuti, la propaganda antisemita telematica (e quella cartacea) non varia molto dai materiali prodotti dagli antisemiti nella seconda metà dell’Ottocento e nella prima metà del Novecento. All’interno di una visione mitico-magica del mondo e della storia, il tema dominante è senza interruzione lo stesso: gli ebrei si muoverebbero in ogni tempo per dominare i non ebrei; anche gli altri sono arcinoti: gli ebrei, tutti, sarebbero faziosi, arroganti, avari, astuti, abili, ambiziosi e non socievoli, adorerebbero il denaro come dio, sarebbero all’origine di tutte le guerre. Di nuovo in questa paccottiglia priva di senso storico-culturale (dominata dallo schematismo elementare bene/male e dal complesso vittimistico) c’è il ruolo del sionismo: nello spettro visivo degli odierni antisemiti, il sionismo non è un’ideologia nazionale ebraica ma un’ideologia di dominio mondiale.</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Anche la stampa tradizionale, compresi giornali importanti, non è risparmiata. Tra gli esempi figura la vignetta di Giorgio Forattini, pubblicata su “La Stampa”, che riproduce un vecchio stereotipo dell’antigiudaismo cristiano; durante l’assedio israeliano alla chiesa di Betlemme, occupata da terroristi palestinesi: Gesù bambino, adagiato nella culla, volge lo sguardo verso un carro armato israeliano  e si chiede se verrà ucciso una seconda volta.</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Secondo un recente rapporto sull’antisemitismo, fatto in Italia dall’ Eurispes, emerge che esistono aree di possibile incubazione di pregiudizi e di sospetti nei confronti degli ebrei italiani: nonostante il loro potere finanziario e mediatico sia insignificante nel contesto nazionale, e non ci sia un solo grande industriale ebreo, il 34,1 % degli italiani ritiene, infatti, che essi controllino in modo occulto il potere economico e finanziario e i mezzi di comunicazione.</w:t>
      </w:r>
    </w:p>
    <w:p>
      <w:pPr>
        <w:pStyle w:val="Rientrocorpodeltesto3"/>
        <w:ind w:left="540" w:right="458" w:firstLine="360"/>
        <w:jc w:val="both"/>
        <w:rPr>
          <w:rFonts w:ascii="Times New Roman" w:hAnsi="Times New Roman" w:cs="Times New Roman"/>
          <w:color w:val="000000"/>
        </w:rPr>
      </w:pPr>
      <w:r>
        <w:rPr>
          <w:rFonts w:cs="Times New Roman" w:ascii="Times New Roman" w:hAnsi="Times New Roman"/>
          <w:color w:val="000000"/>
        </w:rPr>
        <w:t>Un’ultima recentissima ricerca, estesa, oltre che all’Italia, a Spagna Francia Belgio Lussemburgo Olanda Regno Unito Austria e Germania, ha evidenziato che l’ostilità antiebraica non è di facile misurazione e ha confermato che è correlata con l’ostilità verso Israele. Secondo i ricercatori non è possibile stabilire quale dei due atteggiamenti determini l’altro. È però palese che chi è antisemita è anche più anti-israeliano e viceversa; ed è evidente che il sentimento antiebraico ha avuto una maggior diffusione proprio in occasione dei momenti più caldi del conflitto mediorientale. Quasi la metà degli intervistati percepisce gli ebrei come diversi. Il 9 % dichiara che non gli sono simpatici e non gli ispirano fiducia. Poco più del 4 % vorrebbe che se ne andassero dai loro paesi. Il 17 % ritiene che non siano dei veri italiani, spagnoli, francesi, tedeschi ecc.</w:t>
      </w:r>
    </w:p>
    <w:p>
      <w:pPr>
        <w:pStyle w:val="Corpodeltesto3"/>
        <w:ind w:left="540" w:right="458" w:firstLine="360"/>
        <w:jc w:val="both"/>
        <w:rPr/>
      </w:pPr>
      <w:r>
        <w:rPr/>
        <w:t>Un complicato calcolo basato sull’insieme delle risposte mostra grosso modo che il 15 % dei cittadini dei nove paesi europei possa essere definito antisemita. L’ostilità antiebraica è più palese fra gli anziani, fra chi ha un basso titolo di studio e fra chi si definisce di “destra”. La percentuale di persone ostili agli ebrei è più alta in Germania, Austria, Spagna e Italia; molto più moderata in Olanda, Belgio, Lussemburgo, Regno Unito e Francia. Non deve stupire il risultato della Francia. In questo paese, dove negli ultimi anni, come ho detto, si è verificato il maggior numero di episodi di antisemitismo, esistono gruppi più agguerriti, mentre la maggior parte della popolazione ha un livello di sentimenti antiebraici più basso. In Italia, al contrario, pur in presenza di un numero minore di manifestazioni antisemite, il pregiudizio antiebraico conserva una diffusione maggiore.</w:t>
      </w:r>
    </w:p>
    <w:p>
      <w:pPr>
        <w:pStyle w:val="Corpodeltesto3"/>
        <w:ind w:left="540" w:right="458" w:firstLine="360"/>
        <w:jc w:val="both"/>
        <w:rPr/>
      </w:pPr>
      <w:r>
        <w:rPr/>
      </w:r>
    </w:p>
    <w:p>
      <w:pPr>
        <w:pStyle w:val="Corpodeltesto3"/>
        <w:ind w:left="540" w:right="458" w:firstLine="360"/>
        <w:jc w:val="both"/>
        <w:rPr/>
      </w:pPr>
      <w:r>
        <w:rPr/>
      </w:r>
      <w:r>
        <w:br w:type="page"/>
      </w:r>
    </w:p>
    <w:p>
      <w:pPr>
        <w:pStyle w:val="Normal"/>
        <w:numPr>
          <w:ilvl w:val="0"/>
          <w:numId w:val="4"/>
        </w:numPr>
        <w:ind w:left="540" w:right="458" w:firstLine="360"/>
        <w:jc w:val="both"/>
        <w:rPr>
          <w:rFonts w:ascii="Book Antiqua" w:hAnsi="Book Antiqua" w:cs="Book Antiqua"/>
          <w:u w:val="single"/>
        </w:rPr>
      </w:pPr>
      <w:r>
        <w:rPr>
          <w:rFonts w:cs="Book Antiqua" w:ascii="Book Antiqua" w:hAnsi="Book Antiqua"/>
          <w:u w:val="single"/>
        </w:rPr>
        <w:t>Schede per la proiezione del film “Il cielo cade”: a cura di Elena Gorlani</w:t>
      </w:r>
    </w:p>
    <w:p>
      <w:pPr>
        <w:pStyle w:val="Normal"/>
        <w:ind w:left="540" w:right="458" w:firstLine="360"/>
        <w:jc w:val="center"/>
        <w:rPr>
          <w:rFonts w:ascii="Book Antiqua" w:hAnsi="Book Antiqua" w:cs="Book Antiqua"/>
          <w:u w:val="single"/>
        </w:rPr>
      </w:pPr>
      <w:r>
        <w:rPr>
          <w:rFonts w:cs="Book Antiqua" w:ascii="Book Antiqua" w:hAnsi="Book Antiqua"/>
          <w:u w:val="single"/>
        </w:rPr>
      </w:r>
    </w:p>
    <w:p>
      <w:pPr>
        <w:pStyle w:val="Normal"/>
        <w:ind w:left="540" w:right="458" w:firstLine="360"/>
        <w:jc w:val="center"/>
        <w:rPr>
          <w:rFonts w:ascii="Arial" w:hAnsi="Arial" w:cs="Arial"/>
        </w:rPr>
      </w:pPr>
      <w:r>
        <w:rPr>
          <w:rFonts w:cs="Arial" w:ascii="Arial" w:hAnsi="Arial"/>
        </w:rPr>
        <w:t xml:space="preserve">INTRODUZIONE AL FILM “IL CIELO CADE” </w:t>
      </w:r>
    </w:p>
    <w:p>
      <w:pPr>
        <w:pStyle w:val="Normal"/>
        <w:ind w:left="540" w:right="458" w:firstLine="360"/>
        <w:jc w:val="center"/>
        <w:rPr>
          <w:rFonts w:ascii="Arial" w:hAnsi="Arial" w:cs="Arial"/>
        </w:rPr>
      </w:pPr>
      <w:r>
        <w:rPr>
          <w:rFonts w:cs="Arial" w:ascii="Arial" w:hAnsi="Arial"/>
        </w:rPr>
        <w:t>per la Giornata della Memoria 2004 delle classi del Ginnasio</w:t>
      </w:r>
    </w:p>
    <w:p>
      <w:pPr>
        <w:pStyle w:val="Normal"/>
        <w:ind w:left="540" w:right="458" w:firstLine="360"/>
        <w:jc w:val="center"/>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pPr>
      <w:r>
        <w:rPr>
          <w:rFonts w:cs="Arial" w:ascii="Arial" w:hAnsi="Arial"/>
        </w:rPr>
        <w:t>Il film che stiamo per vedere si intitola IL CIELO CADE ed è tratto dall’omonimo romanzo di Lorenza Mazzetti.</w:t>
      </w:r>
    </w:p>
    <w:p>
      <w:pPr>
        <w:pStyle w:val="Normal"/>
        <w:ind w:left="540" w:right="458" w:firstLine="360"/>
        <w:rPr>
          <w:rFonts w:ascii="Arial" w:hAnsi="Arial" w:cs="Arial"/>
        </w:rPr>
      </w:pPr>
      <w:r>
        <w:rPr>
          <w:rFonts w:cs="Arial" w:ascii="Arial" w:hAnsi="Arial"/>
        </w:rPr>
        <w:t>Nell’estate del 1944 Penny, la protagonista, e la sorellina Baby, rimaste orfane di entrambi i genitori, vengono ospitate nella casa di campagna degli zii vicino a Firenze.</w:t>
      </w:r>
    </w:p>
    <w:p>
      <w:pPr>
        <w:pStyle w:val="Normal"/>
        <w:ind w:left="540" w:right="458" w:firstLine="360"/>
        <w:rPr>
          <w:rFonts w:ascii="Arial" w:hAnsi="Arial" w:cs="Arial"/>
        </w:rPr>
      </w:pPr>
      <w:r>
        <w:rPr>
          <w:rFonts w:cs="Arial" w:ascii="Arial" w:hAnsi="Arial"/>
        </w:rPr>
        <w:t>Le due bambine vengono introdotte in una nuova dimensione, quella della famiglia degli zii, ebrei, colti, lontani dalle ideologie fasciste e dagli stereotipi dell’epoca.</w:t>
      </w:r>
    </w:p>
    <w:p>
      <w:pPr>
        <w:pStyle w:val="Normal"/>
        <w:ind w:left="540" w:right="458" w:firstLine="360"/>
        <w:rPr>
          <w:rFonts w:ascii="Arial" w:hAnsi="Arial" w:eastAsia="Arial" w:cs="Arial"/>
        </w:rPr>
      </w:pPr>
      <w:r>
        <w:rPr>
          <w:rFonts w:eastAsia="Arial" w:cs="Arial" w:ascii="Arial" w:hAnsi="Arial"/>
        </w:rPr>
        <w:t xml:space="preserve">  </w:t>
      </w:r>
    </w:p>
    <w:p>
      <w:pPr>
        <w:pStyle w:val="Normal"/>
        <w:ind w:left="540" w:right="458" w:firstLine="360"/>
        <w:rPr/>
      </w:pPr>
      <w:r>
        <w:rPr>
          <w:rFonts w:cs="Arial" w:ascii="Arial" w:hAnsi="Arial"/>
        </w:rPr>
        <w:t>La riflessione sulla shoà è presentata con un taglio diverso rispetto ad altri film come IL PIANISTA o LA TREGUA: Il punto di vista e la voce narrante sono della piccola Penny, la famiglia ebrea appartiene ad un ceto elevato, l’ambientazione non è più un lager in Austria, Germania o Polonia ma una bella villa in Toscana, la drammaticità della Shoà viene vista nella quotidianità di una famiglia comune, coinvolgendo quindi lo spettatore.</w:t>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t>Il film è stato diretto dai fratelli Frazzi nel 2000 e segna il loro debutto sul grande schermo. Non si tratta di alta regia, ma il cast internazionale e la curata ricostruzione degli interni e dei vestiti del periodo meritano l’attenzione dello spettatore.</w:t>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t>Grande è l’interpretazione dei protagonisti: i bambini recitano in modo spontaneo ma con grande capacità, sono presenti artisti internazionali come Jeroen krabbè che interpreta la parte dello zio Wilhelm e l’italiana Isabella Rossellini.</w:t>
      </w:r>
    </w:p>
    <w:p>
      <w:pPr>
        <w:pStyle w:val="Normal"/>
        <w:ind w:left="540" w:right="458" w:firstLine="360"/>
        <w:rPr>
          <w:rFonts w:ascii="Arial" w:hAnsi="Arial" w:cs="Arial"/>
        </w:rPr>
      </w:pPr>
      <w:r>
        <w:rPr>
          <w:rFonts w:cs="Arial" w:ascii="Arial" w:hAnsi="Arial"/>
        </w:rPr>
        <w:t>Rilevanti sono anche i movimenti della macchina da presa, spesso dal basso verso l’alto, che rievocano il punto di vista della protagonista e la convivenza e solidarietà di due classi sociali, contadini e ricchi,di fronte alla guerra.</w:t>
      </w:r>
    </w:p>
    <w:p>
      <w:pPr>
        <w:pStyle w:val="Normal"/>
        <w:ind w:left="540" w:right="458" w:firstLine="360"/>
        <w:rPr>
          <w:rFonts w:ascii="Arial" w:hAnsi="Arial" w:cs="Arial"/>
        </w:rPr>
      </w:pPr>
      <w:r>
        <w:rPr>
          <w:rFonts w:cs="Arial" w:ascii="Arial" w:hAnsi="Arial"/>
        </w:rPr>
        <w:t>Il film è tratto ad una storia vera: lo zio Wilhelm è in realtà Alfred Einstein, cugino del genio Albert e Penny, la protagonista, non è altro che la stessa autrice del libro, Lorenza Mazzetti.</w:t>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t>Nonostante la critica abbia ritenuto l’opera aneddotica, stereotipata e convenzionale, il film merita di essere guardato e soprattutto vi preghiamo di fare attenzione alle 4 scene segnalate sul foglio che è stato distribuito, se non per il dibattito, per lo meno per un commento e un’analisi personale.</w:t>
      </w:r>
    </w:p>
    <w:p>
      <w:pPr>
        <w:pStyle w:val="Normal"/>
        <w:ind w:left="540" w:right="458" w:firstLine="360"/>
        <w:rPr>
          <w:rFonts w:ascii="Arial" w:hAnsi="Arial" w:cs="Arial"/>
        </w:rPr>
      </w:pPr>
      <w:r>
        <w:rPr>
          <w:rFonts w:cs="Arial" w:ascii="Arial" w:hAnsi="Arial"/>
        </w:rPr>
        <w:t>Merita molta attenzione anche il sogno di Penny in cui viene chiarito il significato del titolo e il capovolgimento finale che lederà la stabilità tanto attesa della famiglia.</w:t>
      </w:r>
    </w:p>
    <w:p>
      <w:pPr>
        <w:pStyle w:val="Normal"/>
        <w:ind w:left="540" w:right="458" w:firstLine="360"/>
        <w:rPr>
          <w:rFonts w:ascii="Arial" w:hAnsi="Arial" w:cs="Arial"/>
        </w:rPr>
      </w:pPr>
      <w:r>
        <w:rPr>
          <w:rFonts w:cs="Arial" w:ascii="Arial" w:hAnsi="Arial"/>
        </w:rPr>
        <w:t>Grazie e Buona visione.</w:t>
      </w:r>
    </w:p>
    <w:p>
      <w:pPr>
        <w:pStyle w:val="Normal"/>
        <w:ind w:left="540" w:right="458" w:firstLine="360"/>
        <w:jc w:val="center"/>
        <w:rPr>
          <w:rFonts w:ascii="Comic Sans MS" w:hAnsi="Comic Sans MS" w:cs="Tahoma"/>
          <w:b/>
          <w:b/>
          <w:sz w:val="36"/>
          <w:szCs w:val="36"/>
        </w:rPr>
      </w:pPr>
      <w:r>
        <w:rPr>
          <w:rFonts w:cs="Tahoma" w:ascii="Comic Sans MS" w:hAnsi="Comic Sans MS"/>
          <w:b/>
          <w:sz w:val="36"/>
          <w:szCs w:val="36"/>
        </w:rPr>
        <w:t>IL CIELO CADE</w:t>
      </w:r>
    </w:p>
    <w:p>
      <w:pPr>
        <w:pStyle w:val="Normal"/>
        <w:ind w:left="540" w:right="458" w:firstLine="360"/>
        <w:jc w:val="center"/>
        <w:rPr>
          <w:rFonts w:ascii="Comic Sans MS" w:hAnsi="Comic Sans MS" w:cs="Tahoma"/>
          <w:b/>
          <w:b/>
          <w:sz w:val="16"/>
          <w:szCs w:val="16"/>
        </w:rPr>
      </w:pPr>
      <w:r>
        <w:rPr>
          <w:rFonts w:cs="Tahoma" w:ascii="Comic Sans MS" w:hAnsi="Comic Sans MS"/>
          <w:b/>
          <w:sz w:val="16"/>
          <w:szCs w:val="16"/>
        </w:rPr>
      </w:r>
    </w:p>
    <w:p>
      <w:pPr>
        <w:pStyle w:val="Normal"/>
        <w:ind w:left="540" w:right="458" w:firstLine="360"/>
        <w:jc w:val="center"/>
        <w:rPr>
          <w:rFonts w:ascii="Arial Narrow" w:hAnsi="Arial Narrow" w:cs="Arial Narrow"/>
          <w:b/>
          <w:b/>
          <w:sz w:val="16"/>
          <w:szCs w:val="16"/>
        </w:rPr>
      </w:pPr>
      <w:r>
        <w:rPr>
          <w:rFonts w:cs="Arial Narrow" w:ascii="Arial Narrow" w:hAnsi="Arial Narrow"/>
          <w:b/>
          <w:sz w:val="16"/>
          <w:szCs w:val="16"/>
        </w:rPr>
      </w:r>
    </w:p>
    <w:p>
      <w:pPr>
        <w:pStyle w:val="Normal"/>
        <w:ind w:left="540" w:right="458" w:firstLine="360"/>
        <w:jc w:val="center"/>
        <w:rPr/>
      </w:pPr>
      <w:r>
        <w:rPr/>
        <w:t xml:space="preserve">Tratto liberamente dall’omonimo romanzo di </w:t>
      </w:r>
      <w:r>
        <w:rPr>
          <w:rFonts w:cs="Arial" w:ascii="Arial" w:hAnsi="Arial"/>
        </w:rPr>
        <w:t>Lorenza Mazzetti</w:t>
      </w:r>
    </w:p>
    <w:p>
      <w:pPr>
        <w:pStyle w:val="Normal"/>
        <w:ind w:left="540" w:right="458" w:firstLine="360"/>
        <w:jc w:val="center"/>
        <w:rPr>
          <w:rFonts w:ascii="Arial" w:hAnsi="Arial" w:cs="Arial"/>
        </w:rPr>
      </w:pPr>
      <w:r>
        <w:rPr>
          <w:rFonts w:cs="Arial" w:ascii="Arial" w:hAnsi="Arial"/>
        </w:rPr>
      </w:r>
    </w:p>
    <w:p>
      <w:pPr>
        <w:pStyle w:val="Normal"/>
        <w:ind w:left="540" w:right="458" w:firstLine="360"/>
        <w:rPr>
          <w:rFonts w:ascii="Arial" w:hAnsi="Arial" w:cs="Arial"/>
          <w:b/>
          <w:b/>
          <w:sz w:val="32"/>
          <w:szCs w:val="32"/>
        </w:rPr>
      </w:pPr>
      <w:r>
        <w:rPr>
          <w:rFonts w:cs="Arial" w:ascii="Arial" w:hAnsi="Arial"/>
          <w:b/>
          <w:sz w:val="32"/>
          <w:szCs w:val="32"/>
        </w:rPr>
      </w:r>
    </w:p>
    <w:p>
      <w:pPr>
        <w:pStyle w:val="Normal"/>
        <w:ind w:left="540" w:right="458" w:firstLine="360"/>
        <w:rPr>
          <w:b/>
          <w:b/>
          <w:sz w:val="32"/>
          <w:szCs w:val="32"/>
        </w:rPr>
      </w:pPr>
      <w:r>
        <w:rPr>
          <w:b/>
          <w:sz w:val="32"/>
          <w:szCs w:val="32"/>
        </w:rPr>
      </w:r>
    </w:p>
    <w:tbl>
      <w:tblPr>
        <w:tblW w:w="8022" w:type="dxa"/>
        <w:jc w:val="left"/>
        <w:tblInd w:w="1435" w:type="dxa"/>
        <w:tblLayout w:type="fixed"/>
        <w:tblCellMar>
          <w:top w:w="0" w:type="dxa"/>
          <w:left w:w="108" w:type="dxa"/>
          <w:bottom w:w="0" w:type="dxa"/>
          <w:right w:w="108" w:type="dxa"/>
        </w:tblCellMar>
      </w:tblPr>
      <w:tblGrid>
        <w:gridCol w:w="3189"/>
        <w:gridCol w:w="4833"/>
      </w:tblGrid>
      <w:tr>
        <w:trPr>
          <w:trHeight w:val="31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Regia:</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Antonio e Andrea Frazzi</w:t>
            </w:r>
          </w:p>
        </w:tc>
      </w:tr>
      <w:tr>
        <w:trPr>
          <w:trHeight w:val="34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Anno:</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2000</w:t>
            </w:r>
          </w:p>
        </w:tc>
      </w:tr>
      <w:tr>
        <w:trPr>
          <w:trHeight w:val="8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458" w:firstLine="360"/>
              <w:jc w:val="center"/>
              <w:rPr>
                <w:rFonts w:ascii="Arial" w:hAnsi="Arial" w:cs="Arial"/>
              </w:rPr>
            </w:pPr>
            <w:r>
              <w:rPr>
                <w:rFonts w:cs="Arial" w:ascii="Arial" w:hAnsi="Arial"/>
              </w:rPr>
            </w:r>
          </w:p>
          <w:p>
            <w:pPr>
              <w:pStyle w:val="Normal"/>
              <w:ind w:left="540" w:right="458" w:firstLine="360"/>
              <w:jc w:val="center"/>
              <w:rPr>
                <w:rFonts w:ascii="Arial" w:hAnsi="Arial" w:cs="Arial"/>
              </w:rPr>
            </w:pPr>
            <w:r>
              <w:rPr>
                <w:rFonts w:cs="Arial" w:ascii="Arial" w:hAnsi="Arial"/>
              </w:rPr>
              <w:t xml:space="preserve">Interpreti: </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Jeroen Krabbè (zio Wilhelm);</w:t>
            </w:r>
          </w:p>
          <w:p>
            <w:pPr>
              <w:pStyle w:val="Normal"/>
              <w:ind w:left="540" w:right="458" w:firstLine="360"/>
              <w:jc w:val="center"/>
              <w:rPr>
                <w:rFonts w:ascii="Arial" w:hAnsi="Arial" w:cs="Arial"/>
              </w:rPr>
            </w:pPr>
            <w:r>
              <w:rPr>
                <w:rFonts w:cs="Arial" w:ascii="Arial" w:hAnsi="Arial"/>
              </w:rPr>
              <w:t>Isabella Rossellini (zia);</w:t>
            </w:r>
          </w:p>
          <w:p>
            <w:pPr>
              <w:pStyle w:val="Normal"/>
              <w:ind w:left="540" w:right="458" w:firstLine="360"/>
              <w:jc w:val="center"/>
              <w:rPr>
                <w:rFonts w:ascii="Arial" w:hAnsi="Arial" w:cs="Arial"/>
              </w:rPr>
            </w:pPr>
            <w:r>
              <w:rPr>
                <w:rFonts w:cs="Arial" w:ascii="Arial" w:hAnsi="Arial"/>
              </w:rPr>
              <w:t>Veronica Niccolai (Penny)</w:t>
            </w:r>
          </w:p>
        </w:tc>
      </w:tr>
      <w:tr>
        <w:trPr>
          <w:trHeight w:val="3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Sceneggiatura:</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540" w:right="458" w:firstLine="360"/>
              <w:jc w:val="center"/>
              <w:rPr>
                <w:rFonts w:ascii="Arial" w:hAnsi="Arial" w:cs="Arial"/>
              </w:rPr>
            </w:pPr>
            <w:r>
              <w:rPr>
                <w:rFonts w:cs="Arial" w:ascii="Arial" w:hAnsi="Arial"/>
              </w:rPr>
              <w:t>Susi Cecchi D’amico</w:t>
            </w:r>
          </w:p>
        </w:tc>
      </w:tr>
    </w:tbl>
    <w:p>
      <w:pPr>
        <w:pStyle w:val="Normal"/>
        <w:ind w:left="540" w:right="458" w:firstLine="360"/>
        <w:jc w:val="center"/>
        <w:rPr>
          <w:rFonts w:ascii="Arial" w:hAnsi="Arial" w:cs="Arial"/>
        </w:rPr>
      </w:pPr>
      <w:r>
        <w:rPr>
          <w:rFonts w:cs="Arial" w:ascii="Arial" w:hAnsi="Arial"/>
        </w:rPr>
      </w:r>
    </w:p>
    <w:p>
      <w:pPr>
        <w:pStyle w:val="Normal"/>
        <w:ind w:left="540" w:right="458" w:firstLine="360"/>
        <w:jc w:val="center"/>
        <w:rPr>
          <w:rFonts w:ascii="Arial" w:hAnsi="Arial" w:cs="Arial"/>
        </w:rPr>
      </w:pPr>
      <w:r>
        <w:rPr>
          <w:rFonts w:cs="Arial" w:ascii="Arial" w:hAnsi="Arial"/>
        </w:rPr>
      </w:r>
    </w:p>
    <w:p>
      <w:pPr>
        <w:pStyle w:val="Normal"/>
        <w:ind w:left="540" w:right="458" w:firstLine="360"/>
        <w:jc w:val="center"/>
        <w:rPr>
          <w:rFonts w:ascii="Arial" w:hAnsi="Arial" w:cs="Arial"/>
        </w:rPr>
      </w:pPr>
      <w:r>
        <w:rPr>
          <w:rFonts w:cs="Arial" w:ascii="Arial" w:hAnsi="Arial"/>
        </w:rPr>
      </w:r>
    </w:p>
    <w:p>
      <w:pPr>
        <w:pStyle w:val="Normal"/>
        <w:ind w:left="540" w:right="458" w:firstLine="360"/>
        <w:jc w:val="center"/>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t>Estate 1944. In una bella villa toscana a pochi chilometri da Firenze Penny e la sorellina Baby, rimaste orfane di madre (morta di malattia) e di padre (vittima di un incidente automobilistico), vengono ospitate dagli zii che abitano in campagna.</w:t>
      </w:r>
    </w:p>
    <w:p>
      <w:pPr>
        <w:pStyle w:val="Normal"/>
        <w:ind w:left="540" w:right="458" w:firstLine="360"/>
        <w:rPr>
          <w:rFonts w:ascii="Arial" w:hAnsi="Arial" w:cs="Arial"/>
        </w:rPr>
      </w:pPr>
      <w:r>
        <w:rPr>
          <w:rFonts w:cs="Arial" w:ascii="Arial" w:hAnsi="Arial"/>
        </w:rPr>
        <w:t>La zia è sposata con un intellettuale ebreo (Wilhelm), di nazionalità tedesca, amante della musica, idealista e paladino della giustizia.</w:t>
      </w:r>
    </w:p>
    <w:p>
      <w:pPr>
        <w:pStyle w:val="Normal"/>
        <w:ind w:left="540" w:right="458" w:firstLine="360"/>
        <w:rPr>
          <w:rFonts w:ascii="Arial" w:hAnsi="Arial" w:cs="Arial"/>
        </w:rPr>
      </w:pPr>
      <w:r>
        <w:rPr>
          <w:rFonts w:cs="Arial" w:ascii="Arial" w:hAnsi="Arial"/>
        </w:rPr>
        <w:t>Educate secondo i rituali fascisti, le due bambine nella nuova casa, si trovano a sperimentare nuovi metodi educativi, irriverenti nei confronti delle autorità religiose e fasciste, improntati sul rispetto della dignità umana e sull’amore per la cultura libertaria.</w:t>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t>N.B.: Durante la visione del film fate attenzione ai seguenti momenti:</w:t>
      </w:r>
    </w:p>
    <w:p>
      <w:pPr>
        <w:pStyle w:val="Normal"/>
        <w:numPr>
          <w:ilvl w:val="0"/>
          <w:numId w:val="7"/>
        </w:numPr>
        <w:ind w:left="540" w:right="458" w:firstLine="360"/>
        <w:rPr>
          <w:rFonts w:ascii="Arial" w:hAnsi="Arial" w:cs="Arial"/>
        </w:rPr>
      </w:pPr>
      <w:r>
        <w:rPr>
          <w:rFonts w:cs="Arial" w:ascii="Arial" w:hAnsi="Arial"/>
        </w:rPr>
        <w:t>Tema: un mio sogno (a inizio film)</w:t>
      </w:r>
    </w:p>
    <w:p>
      <w:pPr>
        <w:pStyle w:val="Normal"/>
        <w:numPr>
          <w:ilvl w:val="0"/>
          <w:numId w:val="7"/>
        </w:numPr>
        <w:ind w:left="540" w:right="458" w:firstLine="360"/>
        <w:rPr>
          <w:rFonts w:ascii="Arial" w:hAnsi="Arial" w:cs="Arial"/>
        </w:rPr>
      </w:pPr>
      <w:r>
        <w:rPr>
          <w:rFonts w:cs="Arial" w:ascii="Arial" w:hAnsi="Arial"/>
        </w:rPr>
        <w:t>Messaggio di Penny “vado a impiccarmi”</w:t>
      </w:r>
    </w:p>
    <w:p>
      <w:pPr>
        <w:pStyle w:val="Normal"/>
        <w:numPr>
          <w:ilvl w:val="0"/>
          <w:numId w:val="7"/>
        </w:numPr>
        <w:ind w:left="540" w:right="458" w:firstLine="360"/>
        <w:rPr>
          <w:rFonts w:ascii="Arial" w:hAnsi="Arial" w:cs="Arial"/>
        </w:rPr>
      </w:pPr>
      <w:r>
        <w:rPr>
          <w:rFonts w:cs="Arial" w:ascii="Arial" w:hAnsi="Arial"/>
        </w:rPr>
        <w:t>Arrivo del vescovo</w:t>
      </w:r>
    </w:p>
    <w:p>
      <w:pPr>
        <w:pStyle w:val="Normal"/>
        <w:numPr>
          <w:ilvl w:val="0"/>
          <w:numId w:val="7"/>
        </w:numPr>
        <w:ind w:left="540" w:right="458" w:firstLine="360"/>
        <w:rPr>
          <w:rFonts w:ascii="Arial" w:hAnsi="Arial" w:cs="Arial"/>
        </w:rPr>
      </w:pPr>
      <w:r>
        <w:rPr>
          <w:rFonts w:cs="Arial" w:ascii="Arial" w:hAnsi="Arial"/>
        </w:rPr>
        <w:t>Avviso della fine della guerra (capovolgimento situazione finale)</w:t>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r>
    </w:p>
    <w:p>
      <w:pPr>
        <w:pStyle w:val="Normal"/>
        <w:ind w:left="540" w:right="458" w:firstLine="360"/>
        <w:rPr>
          <w:rFonts w:ascii="Arial" w:hAnsi="Arial" w:cs="Arial"/>
        </w:rPr>
      </w:pPr>
      <w:r>
        <w:rPr>
          <w:rFonts w:cs="Arial" w:ascii="Arial" w:hAnsi="Arial"/>
        </w:rPr>
        <w:t>A fine visione sarà possibile aprire un dibattito e commentare insieme i momenti più significativi del film.</w:t>
      </w:r>
      <w:r>
        <w:br w:type="page"/>
      </w:r>
    </w:p>
    <w:p>
      <w:pPr>
        <w:pStyle w:val="Corpodeltesto3"/>
        <w:ind w:left="540" w:right="458" w:firstLine="360"/>
        <w:jc w:val="left"/>
        <w:rPr/>
      </w:pPr>
      <w:r>
        <w:rPr/>
        <w:t xml:space="preserve">9. </w:t>
      </w:r>
      <w:r>
        <w:rPr>
          <w:rFonts w:cs="Book Antiqua" w:ascii="Book Antiqua" w:hAnsi="Book Antiqua"/>
          <w:u w:val="single"/>
        </w:rPr>
        <w:t>Bibliografia essenziale, a cura del Prof. Matteo Guerini</w:t>
      </w:r>
    </w:p>
    <w:p>
      <w:pPr>
        <w:pStyle w:val="Corpodeltesto3"/>
        <w:ind w:left="540" w:right="458" w:firstLine="360"/>
        <w:jc w:val="left"/>
        <w:rPr>
          <w:rFonts w:ascii="Book Antiqua" w:hAnsi="Book Antiqua" w:cs="Book Antiqua"/>
          <w:sz w:val="32"/>
          <w:u w:val="single"/>
        </w:rPr>
      </w:pPr>
      <w:r>
        <w:rPr>
          <w:rFonts w:cs="Book Antiqua" w:ascii="Book Antiqua" w:hAnsi="Book Antiqua"/>
          <w:sz w:val="32"/>
          <w:u w:val="single"/>
        </w:rPr>
      </w:r>
    </w:p>
    <w:p>
      <w:pPr>
        <w:pStyle w:val="Corpodeltesto2"/>
        <w:ind w:left="540" w:right="458" w:firstLine="360"/>
        <w:rPr/>
      </w:pPr>
      <w:r>
        <w:rPr/>
        <w:t>Alcuni consigli di lettura per gli allievi che intendessero approfondire aspetti del dibattito sulla Shoah e sulla conservazione della sua memoria.</w:t>
      </w:r>
    </w:p>
    <w:p>
      <w:pPr>
        <w:pStyle w:val="Normal"/>
        <w:ind w:left="540" w:right="458" w:firstLine="360"/>
        <w:jc w:val="both"/>
        <w:rPr/>
      </w:pPr>
      <w:r>
        <w:rPr/>
        <w:t>Tali indicazioni non intendono essere esaustive, ma vogliono solo fornire una prima ed elementare selezione utilizzabile da allievi del ginnasio e del liceo, suggerendo alcuni filoni di ricerca da sviluppare sia sul piano individuale, che per lavori di gruppo.</w:t>
      </w:r>
    </w:p>
    <w:p>
      <w:pPr>
        <w:pStyle w:val="Normal"/>
        <w:ind w:left="540" w:right="458" w:firstLine="360"/>
        <w:jc w:val="both"/>
        <w:rPr/>
      </w:pPr>
      <w:r>
        <w:rPr/>
      </w:r>
    </w:p>
    <w:p>
      <w:pPr>
        <w:pStyle w:val="Normal"/>
        <w:numPr>
          <w:ilvl w:val="0"/>
          <w:numId w:val="6"/>
        </w:numPr>
        <w:ind w:left="540" w:right="458" w:firstLine="360"/>
        <w:jc w:val="both"/>
        <w:rPr>
          <w:rFonts w:ascii="Book Antiqua" w:hAnsi="Book Antiqua" w:cs="Book Antiqua"/>
          <w:b/>
          <w:b/>
          <w:bCs/>
        </w:rPr>
      </w:pPr>
      <w:r>
        <w:rPr>
          <w:rFonts w:cs="Book Antiqua" w:ascii="Book Antiqua" w:hAnsi="Book Antiqua"/>
          <w:b/>
          <w:bCs/>
        </w:rPr>
        <w:t>SCRITTI, RACCONTI, TESTIMONIANZE</w:t>
      </w:r>
    </w:p>
    <w:p>
      <w:pPr>
        <w:pStyle w:val="Normal"/>
        <w:ind w:left="540" w:right="458" w:firstLine="360"/>
        <w:jc w:val="both"/>
        <w:rPr/>
      </w:pPr>
      <w:r>
        <w:rPr/>
      </w:r>
    </w:p>
    <w:p>
      <w:pPr>
        <w:pStyle w:val="Normal"/>
        <w:ind w:left="540" w:right="458" w:firstLine="360"/>
        <w:jc w:val="both"/>
        <w:rPr/>
      </w:pPr>
      <w:r>
        <w:rPr>
          <w:b/>
          <w:bCs/>
        </w:rPr>
        <w:t>Primo Levi,</w:t>
      </w:r>
      <w:r>
        <w:rPr/>
        <w:t xml:space="preserve">  </w:t>
      </w:r>
      <w:r>
        <w:rPr>
          <w:i/>
          <w:iCs/>
        </w:rPr>
        <w:t>Se questo è un uomo, La tregua, I sommersi e i salvati, Conversazioni e interviste, L’ultimo Natale di guerra, Se non ora, quando?, Il sistema periodico</w:t>
      </w:r>
    </w:p>
    <w:p>
      <w:pPr>
        <w:pStyle w:val="Normal"/>
        <w:ind w:left="540" w:right="458" w:firstLine="360"/>
        <w:jc w:val="both"/>
        <w:rPr/>
      </w:pPr>
      <w:r>
        <w:rPr/>
        <w:t>Tutte queste opere sono state edite (in varie collane e formati) dalla casa editrice Einaudi</w:t>
      </w:r>
    </w:p>
    <w:p>
      <w:pPr>
        <w:pStyle w:val="Normal"/>
        <w:ind w:left="540" w:right="458" w:firstLine="360"/>
        <w:jc w:val="both"/>
        <w:rPr/>
      </w:pPr>
      <w:r>
        <w:rPr>
          <w:i/>
          <w:iCs/>
        </w:rPr>
        <w:t>Ad ora incerta</w:t>
      </w:r>
      <w:r>
        <w:rPr/>
        <w:t xml:space="preserve">  Ed. Garzanti, Milano 1988 (1984)</w:t>
      </w:r>
    </w:p>
    <w:p>
      <w:pPr>
        <w:pStyle w:val="Normal"/>
        <w:ind w:left="540" w:right="458" w:firstLine="360"/>
        <w:jc w:val="both"/>
        <w:rPr/>
      </w:pPr>
      <w:r>
        <w:rPr>
          <w:b/>
          <w:bCs/>
        </w:rPr>
        <w:t>Ferdinando Camon,</w:t>
      </w:r>
      <w:r>
        <w:rPr/>
        <w:t xml:space="preserve"> </w:t>
      </w:r>
      <w:r>
        <w:rPr>
          <w:i/>
          <w:iCs/>
        </w:rPr>
        <w:t xml:space="preserve">Conversazione con Primo Levi </w:t>
      </w:r>
      <w:r>
        <w:rPr/>
        <w:t xml:space="preserve"> Ed. Guanda, Parma 1997</w:t>
      </w:r>
    </w:p>
    <w:p>
      <w:pPr>
        <w:pStyle w:val="Normal"/>
        <w:ind w:left="540" w:right="458" w:firstLine="360"/>
        <w:jc w:val="both"/>
        <w:rPr/>
      </w:pPr>
      <w:r>
        <w:rPr>
          <w:b/>
          <w:bCs/>
        </w:rPr>
        <w:t xml:space="preserve">Elie Wiesel, </w:t>
      </w:r>
      <w:r>
        <w:rPr>
          <w:i/>
          <w:iCs/>
        </w:rPr>
        <w:t>La notte</w:t>
      </w:r>
      <w:r>
        <w:rPr>
          <w:b/>
          <w:bCs/>
        </w:rPr>
        <w:t xml:space="preserve"> </w:t>
      </w:r>
      <w:r>
        <w:rPr/>
        <w:t>Ed. La Giuntina, Firenze 1997 (1958)</w:t>
      </w:r>
    </w:p>
    <w:p>
      <w:pPr>
        <w:pStyle w:val="Normal"/>
        <w:ind w:left="540" w:right="458" w:firstLine="360"/>
        <w:jc w:val="both"/>
        <w:rPr/>
      </w:pPr>
      <w:r>
        <w:rPr>
          <w:b/>
          <w:bCs/>
        </w:rPr>
        <w:t xml:space="preserve">Anne Frank, </w:t>
      </w:r>
      <w:r>
        <w:rPr>
          <w:i/>
          <w:iCs/>
        </w:rPr>
        <w:t>Diario</w:t>
      </w:r>
      <w:r>
        <w:rPr>
          <w:b/>
          <w:bCs/>
        </w:rPr>
        <w:t xml:space="preserve"> </w:t>
      </w:r>
      <w:r>
        <w:rPr/>
        <w:t>Ed. Einaudi  Torino 1993</w:t>
      </w:r>
    </w:p>
    <w:p>
      <w:pPr>
        <w:pStyle w:val="Normal"/>
        <w:ind w:left="540" w:right="458" w:firstLine="360"/>
        <w:jc w:val="both"/>
        <w:rPr/>
      </w:pPr>
      <w:r>
        <w:rPr>
          <w:b/>
          <w:bCs/>
        </w:rPr>
        <w:t xml:space="preserve">Francesco Berti Arnoaldi, </w:t>
      </w:r>
      <w:r>
        <w:rPr>
          <w:i/>
          <w:iCs/>
        </w:rPr>
        <w:t>Viaggio con l’amico</w:t>
      </w:r>
      <w:r>
        <w:rPr/>
        <w:t xml:space="preserve">  Ed. Sellerio, Palermo 1990</w:t>
      </w:r>
    </w:p>
    <w:p>
      <w:pPr>
        <w:pStyle w:val="Normal"/>
        <w:ind w:left="540" w:right="458" w:firstLine="360"/>
        <w:jc w:val="both"/>
        <w:rPr/>
      </w:pPr>
      <w:r>
        <w:rPr>
          <w:b/>
          <w:bCs/>
        </w:rPr>
        <w:t xml:space="preserve">Rosetta Loy, </w:t>
      </w:r>
      <w:r>
        <w:rPr>
          <w:i/>
          <w:iCs/>
        </w:rPr>
        <w:t xml:space="preserve">La parola ebreo </w:t>
      </w:r>
      <w:r>
        <w:rPr/>
        <w:t>Ed. Einaudi, Torino 1997</w:t>
      </w:r>
    </w:p>
    <w:p>
      <w:pPr>
        <w:pStyle w:val="Normal"/>
        <w:ind w:left="540" w:right="458" w:firstLine="360"/>
        <w:jc w:val="both"/>
        <w:rPr/>
      </w:pPr>
      <w:r>
        <w:rPr>
          <w:b/>
          <w:bCs/>
        </w:rPr>
        <w:t xml:space="preserve">Lettere di Louise Jacobson. Dal liceo ad Auschwitz </w:t>
      </w:r>
      <w:r>
        <w:rPr/>
        <w:t>Ed. de L’Unità, Roma 1996</w:t>
      </w:r>
    </w:p>
    <w:p>
      <w:pPr>
        <w:pStyle w:val="Normal"/>
        <w:ind w:left="540" w:right="458" w:firstLine="360"/>
        <w:jc w:val="both"/>
        <w:rPr/>
      </w:pPr>
      <w:r>
        <w:rPr>
          <w:b/>
          <w:bCs/>
        </w:rPr>
        <w:t xml:space="preserve">La voce dei sommersi </w:t>
      </w:r>
      <w:r>
        <w:rPr/>
        <w:t>Ed. Marsilio, Venezia, 1996</w:t>
      </w:r>
    </w:p>
    <w:p>
      <w:pPr>
        <w:pStyle w:val="Normal"/>
        <w:ind w:left="540" w:right="458" w:firstLine="360"/>
        <w:jc w:val="both"/>
        <w:rPr/>
      </w:pPr>
      <w:r>
        <w:rPr>
          <w:b/>
          <w:bCs/>
        </w:rPr>
        <w:t xml:space="preserve">Lettere da un campo di sterminio. Il manoscritto di Lodz </w:t>
      </w:r>
      <w:r>
        <w:rPr/>
        <w:t>Ed. De Donato, Bari 1967</w:t>
      </w:r>
    </w:p>
    <w:p>
      <w:pPr>
        <w:pStyle w:val="Normal"/>
        <w:ind w:left="540" w:right="458" w:firstLine="360"/>
        <w:jc w:val="both"/>
        <w:rPr/>
      </w:pPr>
      <w:r>
        <w:rPr>
          <w:b/>
          <w:bCs/>
        </w:rPr>
        <w:t xml:space="preserve">Maria Angeles Anglada </w:t>
      </w:r>
      <w:r>
        <w:rPr>
          <w:i/>
          <w:iCs/>
        </w:rPr>
        <w:t>Il violino di Auschwitz</w:t>
      </w:r>
      <w:r>
        <w:rPr/>
        <w:t xml:space="preserve">  Editori Riuniti, Roma 1997</w:t>
      </w:r>
    </w:p>
    <w:p>
      <w:pPr>
        <w:pStyle w:val="Normal"/>
        <w:ind w:left="540" w:right="458" w:firstLine="360"/>
        <w:jc w:val="both"/>
        <w:rPr/>
      </w:pPr>
      <w:r>
        <w:rPr/>
      </w:r>
    </w:p>
    <w:p>
      <w:pPr>
        <w:pStyle w:val="Normal"/>
        <w:numPr>
          <w:ilvl w:val="0"/>
          <w:numId w:val="6"/>
        </w:numPr>
        <w:ind w:left="540" w:right="458" w:firstLine="360"/>
        <w:jc w:val="both"/>
        <w:rPr>
          <w:rFonts w:ascii="Book Antiqua" w:hAnsi="Book Antiqua" w:cs="Book Antiqua"/>
          <w:b/>
          <w:b/>
          <w:bCs/>
        </w:rPr>
      </w:pPr>
      <w:r>
        <w:rPr>
          <w:rFonts w:cs="Book Antiqua" w:ascii="Book Antiqua" w:hAnsi="Book Antiqua"/>
          <w:b/>
          <w:bCs/>
        </w:rPr>
        <w:t>RICOSTRUZIONI STORICHE</w:t>
      </w:r>
    </w:p>
    <w:p>
      <w:pPr>
        <w:pStyle w:val="Normal"/>
        <w:ind w:left="540" w:right="458" w:firstLine="360"/>
        <w:jc w:val="both"/>
        <w:rPr/>
      </w:pPr>
      <w:r>
        <w:rPr>
          <w:b/>
          <w:bCs/>
        </w:rPr>
        <w:t>Giovanni Gozzini</w:t>
      </w:r>
      <w:r>
        <w:rPr/>
        <w:t xml:space="preserve">, </w:t>
      </w:r>
      <w:r>
        <w:rPr>
          <w:i/>
          <w:iCs/>
        </w:rPr>
        <w:t>La strada per Auschwitz</w:t>
      </w:r>
      <w:r>
        <w:rPr/>
        <w:t xml:space="preserve">  Ed. Bruno Mondadori, Milano 1996</w:t>
      </w:r>
    </w:p>
    <w:p>
      <w:pPr>
        <w:pStyle w:val="Normal"/>
        <w:ind w:left="540" w:right="458" w:firstLine="360"/>
        <w:jc w:val="both"/>
        <w:rPr/>
      </w:pPr>
      <w:r>
        <w:rPr>
          <w:b/>
          <w:bCs/>
        </w:rPr>
        <w:t xml:space="preserve">Otto Friedrich, </w:t>
      </w:r>
      <w:r>
        <w:rPr>
          <w:i/>
          <w:iCs/>
        </w:rPr>
        <w:t>Auschwitz. Storia del lager</w:t>
      </w:r>
      <w:r>
        <w:rPr/>
        <w:t xml:space="preserve">  Ed. Baldini &amp; Castoldi, Milano1994 (1982)</w:t>
      </w:r>
    </w:p>
    <w:p>
      <w:pPr>
        <w:pStyle w:val="Normal"/>
        <w:ind w:left="540" w:right="458" w:firstLine="360"/>
        <w:jc w:val="both"/>
        <w:rPr/>
      </w:pPr>
      <w:r>
        <w:rPr>
          <w:b/>
          <w:bCs/>
        </w:rPr>
        <w:t xml:space="preserve">Daniel J. Goldhagen </w:t>
      </w:r>
      <w:r>
        <w:rPr>
          <w:i/>
          <w:iCs/>
        </w:rPr>
        <w:t>I volonterosi carnefici di Hitler</w:t>
      </w:r>
      <w:r>
        <w:rPr/>
        <w:t xml:space="preserve">  Ed. Mondadori, Milano 2001 (1996)</w:t>
      </w:r>
    </w:p>
    <w:p>
      <w:pPr>
        <w:pStyle w:val="Normal"/>
        <w:ind w:left="540" w:right="458" w:firstLine="360"/>
        <w:jc w:val="both"/>
        <w:rPr/>
      </w:pPr>
      <w:r>
        <w:rPr>
          <w:b/>
          <w:bCs/>
        </w:rPr>
        <w:t xml:space="preserve">Raoul Hilberg, </w:t>
      </w:r>
      <w:r>
        <w:rPr>
          <w:i/>
          <w:iCs/>
        </w:rPr>
        <w:t>Carnefici, vittime, spettatori</w:t>
      </w:r>
      <w:r>
        <w:rPr>
          <w:b/>
          <w:bCs/>
        </w:rPr>
        <w:t xml:space="preserve"> </w:t>
      </w:r>
      <w:r>
        <w:rPr/>
        <w:t xml:space="preserve"> Ed. Mondadori, Milano 2000 (1992)</w:t>
      </w:r>
    </w:p>
    <w:p>
      <w:pPr>
        <w:pStyle w:val="Normal"/>
        <w:ind w:left="540" w:right="458" w:firstLine="360"/>
        <w:jc w:val="both"/>
        <w:rPr/>
      </w:pPr>
      <w:r>
        <w:rPr>
          <w:b/>
          <w:bCs/>
        </w:rPr>
        <w:t xml:space="preserve">Alberto Nirenstajn </w:t>
      </w:r>
      <w:r>
        <w:rPr>
          <w:i/>
          <w:iCs/>
        </w:rPr>
        <w:t>E’ successo solo 50 anni fa</w:t>
      </w:r>
      <w:r>
        <w:rPr/>
        <w:t xml:space="preserve">  Ed. La Nuova Italia, Firenze 1996 (1993)</w:t>
      </w:r>
    </w:p>
    <w:p>
      <w:pPr>
        <w:pStyle w:val="Normal"/>
        <w:ind w:left="540" w:right="458" w:firstLine="360"/>
        <w:jc w:val="both"/>
        <w:rPr/>
      </w:pPr>
      <w:r>
        <w:rPr>
          <w:b/>
          <w:bCs/>
        </w:rPr>
        <w:t xml:space="preserve">Enrico Deaglio, </w:t>
      </w:r>
      <w:r>
        <w:rPr>
          <w:i/>
          <w:iCs/>
        </w:rPr>
        <w:t xml:space="preserve">La banalità del bene </w:t>
      </w:r>
      <w:r>
        <w:rPr/>
        <w:t xml:space="preserve"> Ed. Feltrinelli, Milano 1998 (1991)</w:t>
      </w:r>
    </w:p>
    <w:p>
      <w:pPr>
        <w:pStyle w:val="Normal"/>
        <w:ind w:left="540" w:right="458" w:firstLine="360"/>
        <w:jc w:val="both"/>
        <w:rPr/>
      </w:pPr>
      <w:r>
        <w:rPr>
          <w:b/>
          <w:bCs/>
        </w:rPr>
        <w:t xml:space="preserve">Bruno Segre, </w:t>
      </w:r>
      <w:r>
        <w:rPr>
          <w:i/>
          <w:iCs/>
        </w:rPr>
        <w:t>La Shoah</w:t>
      </w:r>
      <w:r>
        <w:rPr/>
        <w:t xml:space="preserve">  Ed. Il Saggiatore, Milano 1998</w:t>
      </w:r>
    </w:p>
    <w:p>
      <w:pPr>
        <w:pStyle w:val="Normal"/>
        <w:ind w:left="540" w:right="458" w:firstLine="360"/>
        <w:jc w:val="both"/>
        <w:rPr/>
      </w:pPr>
      <w:r>
        <w:rPr/>
      </w:r>
    </w:p>
    <w:p>
      <w:pPr>
        <w:pStyle w:val="Normal"/>
        <w:ind w:left="540" w:right="458" w:firstLine="360"/>
        <w:jc w:val="both"/>
        <w:rPr/>
      </w:pPr>
      <w:r>
        <w:rPr/>
      </w:r>
    </w:p>
    <w:p>
      <w:pPr>
        <w:pStyle w:val="Normal"/>
        <w:numPr>
          <w:ilvl w:val="0"/>
          <w:numId w:val="6"/>
        </w:numPr>
        <w:ind w:left="540" w:right="458" w:firstLine="360"/>
        <w:jc w:val="both"/>
        <w:rPr>
          <w:rFonts w:ascii="Book Antiqua" w:hAnsi="Book Antiqua" w:cs="Book Antiqua"/>
          <w:b/>
          <w:b/>
          <w:bCs/>
        </w:rPr>
      </w:pPr>
      <w:r>
        <w:rPr>
          <w:rFonts w:cs="Book Antiqua" w:ascii="Book Antiqua" w:hAnsi="Book Antiqua"/>
          <w:b/>
          <w:bCs/>
        </w:rPr>
        <w:t>SAGGI E INTERPRETAZIONI</w:t>
      </w:r>
    </w:p>
    <w:p>
      <w:pPr>
        <w:pStyle w:val="Normal"/>
        <w:ind w:left="540" w:right="458" w:firstLine="360"/>
        <w:jc w:val="both"/>
        <w:rPr/>
      </w:pPr>
      <w:r>
        <w:rPr/>
      </w:r>
    </w:p>
    <w:p>
      <w:pPr>
        <w:pStyle w:val="Normal"/>
        <w:ind w:left="540" w:right="458" w:firstLine="360"/>
        <w:jc w:val="both"/>
        <w:rPr/>
      </w:pPr>
      <w:r>
        <w:rPr>
          <w:b/>
          <w:bCs/>
        </w:rPr>
        <w:t>Jean Paul Sartre</w:t>
      </w:r>
      <w:r>
        <w:rPr/>
        <w:t xml:space="preserve"> </w:t>
      </w:r>
      <w:r>
        <w:rPr>
          <w:i/>
          <w:iCs/>
        </w:rPr>
        <w:t xml:space="preserve">L’antisemitismo. Riflessioni sulla questione ebraica </w:t>
      </w:r>
      <w:r>
        <w:rPr/>
        <w:t xml:space="preserve"> Ed. Mondadori, Milano 1998 (1954)</w:t>
      </w:r>
    </w:p>
    <w:p>
      <w:pPr>
        <w:pStyle w:val="Normal"/>
        <w:ind w:left="540" w:right="458" w:firstLine="360"/>
        <w:jc w:val="both"/>
        <w:rPr/>
      </w:pPr>
      <w:r>
        <w:rPr>
          <w:b/>
          <w:bCs/>
        </w:rPr>
        <w:t xml:space="preserve">Hannah Arendt </w:t>
      </w:r>
      <w:r>
        <w:rPr>
          <w:i/>
          <w:iCs/>
        </w:rPr>
        <w:t xml:space="preserve">Le origini del totalitarismo </w:t>
      </w:r>
      <w:r>
        <w:rPr/>
        <w:t xml:space="preserve"> Ed. di Comunità, Milano 1996 (1967)</w:t>
      </w:r>
    </w:p>
    <w:p>
      <w:pPr>
        <w:pStyle w:val="Normal"/>
        <w:ind w:left="540" w:right="458" w:firstLine="360"/>
        <w:jc w:val="both"/>
        <w:rPr/>
      </w:pPr>
      <w:r>
        <w:rPr>
          <w:b/>
          <w:bCs/>
        </w:rPr>
        <w:tab/>
        <w:t xml:space="preserve"> </w:t>
      </w:r>
      <w:r>
        <w:rPr>
          <w:i/>
          <w:iCs/>
        </w:rPr>
        <w:t xml:space="preserve">La banalità del male. Eichmann a Gerusalemme </w:t>
      </w:r>
      <w:r>
        <w:rPr>
          <w:b/>
          <w:bCs/>
        </w:rPr>
        <w:t xml:space="preserve"> </w:t>
      </w:r>
      <w:r>
        <w:rPr/>
        <w:t>Ed. Feltrinelli, Milano 1997 (1963)</w:t>
      </w:r>
    </w:p>
    <w:p>
      <w:pPr>
        <w:pStyle w:val="Normal"/>
        <w:ind w:left="540" w:right="458" w:firstLine="360"/>
        <w:jc w:val="both"/>
        <w:rPr/>
      </w:pPr>
      <w:r>
        <w:rPr>
          <w:b/>
          <w:bCs/>
        </w:rPr>
        <w:t>Z. Bauman</w:t>
      </w:r>
      <w:r>
        <w:rPr/>
        <w:t xml:space="preserve">, </w:t>
      </w:r>
      <w:r>
        <w:rPr>
          <w:i/>
        </w:rPr>
        <w:t xml:space="preserve">Modernità e olocausto  </w:t>
      </w:r>
      <w:r>
        <w:rPr>
          <w:iCs/>
        </w:rPr>
        <w:t>Ed.</w:t>
      </w:r>
      <w:r>
        <w:rPr>
          <w:i/>
        </w:rPr>
        <w:t xml:space="preserve"> </w:t>
      </w:r>
      <w:r>
        <w:rPr/>
        <w:t>Il Mulino, Bologna 1992</w:t>
      </w:r>
    </w:p>
    <w:p>
      <w:pPr>
        <w:pStyle w:val="Normal"/>
        <w:ind w:left="540" w:right="458" w:firstLine="360"/>
        <w:jc w:val="both"/>
        <w:rPr/>
      </w:pPr>
      <w:r>
        <w:rPr>
          <w:b/>
          <w:bCs/>
        </w:rPr>
        <w:t xml:space="preserve">Sergio Quinzio, </w:t>
      </w:r>
      <w:r>
        <w:rPr>
          <w:i/>
          <w:iCs/>
        </w:rPr>
        <w:t>Radici ebraiche del moderno</w:t>
      </w:r>
      <w:r>
        <w:rPr/>
        <w:t xml:space="preserve">  Ed. Adelphi, Milano 1991</w:t>
      </w:r>
    </w:p>
    <w:p>
      <w:pPr>
        <w:pStyle w:val="Normal"/>
        <w:ind w:left="540" w:right="458" w:firstLine="360"/>
        <w:jc w:val="both"/>
        <w:rPr/>
      </w:pPr>
      <w:r>
        <w:rPr>
          <w:b/>
          <w:bCs/>
        </w:rPr>
        <w:t xml:space="preserve">Emanuel Lévinas </w:t>
      </w:r>
      <w:r>
        <w:rPr>
          <w:i/>
          <w:iCs/>
        </w:rPr>
        <w:t>Umanesimo dell’altro uomo</w:t>
      </w:r>
      <w:r>
        <w:rPr/>
        <w:t xml:space="preserve">  Ed. Il melangolo, Genova, 1985</w:t>
      </w:r>
    </w:p>
    <w:p>
      <w:pPr>
        <w:pStyle w:val="Normal"/>
        <w:ind w:left="540" w:right="458" w:firstLine="360"/>
        <w:jc w:val="both"/>
        <w:rPr/>
      </w:pPr>
      <w:r>
        <w:rPr/>
      </w:r>
    </w:p>
    <w:p>
      <w:pPr>
        <w:pStyle w:val="Normal"/>
        <w:ind w:left="540" w:right="458" w:firstLine="360"/>
        <w:jc w:val="both"/>
        <w:rPr/>
      </w:pPr>
      <w:r>
        <w:rPr/>
      </w:r>
    </w:p>
    <w:p>
      <w:pPr>
        <w:pStyle w:val="Normal"/>
        <w:numPr>
          <w:ilvl w:val="0"/>
          <w:numId w:val="6"/>
        </w:numPr>
        <w:ind w:left="540" w:right="458" w:firstLine="360"/>
        <w:jc w:val="both"/>
        <w:rPr>
          <w:rFonts w:ascii="Book Antiqua" w:hAnsi="Book Antiqua" w:cs="Book Antiqua"/>
          <w:b/>
          <w:b/>
          <w:bCs/>
        </w:rPr>
      </w:pPr>
      <w:r>
        <w:rPr>
          <w:rFonts w:cs="Book Antiqua" w:ascii="Book Antiqua" w:hAnsi="Book Antiqua"/>
          <w:b/>
          <w:bCs/>
        </w:rPr>
        <w:t>QUESTIONI DI FILOSOFIA, SOCIOLOGIA, TEOLOGIA</w:t>
      </w:r>
    </w:p>
    <w:p>
      <w:pPr>
        <w:pStyle w:val="Normal"/>
        <w:ind w:left="540" w:right="458" w:firstLine="360"/>
        <w:jc w:val="both"/>
        <w:rPr/>
      </w:pPr>
      <w:r>
        <w:rPr/>
      </w:r>
    </w:p>
    <w:p>
      <w:pPr>
        <w:pStyle w:val="Normal"/>
        <w:ind w:left="540" w:right="458" w:firstLine="360"/>
        <w:jc w:val="both"/>
        <w:rPr/>
      </w:pPr>
      <w:r>
        <w:rPr>
          <w:b/>
          <w:bCs/>
        </w:rPr>
        <w:t>William Sh Allen,</w:t>
      </w:r>
      <w:r>
        <w:rPr/>
        <w:t xml:space="preserve"> </w:t>
      </w:r>
      <w:r>
        <w:rPr>
          <w:i/>
          <w:iCs/>
        </w:rPr>
        <w:t xml:space="preserve">Come si diventa nazisti </w:t>
      </w:r>
      <w:r>
        <w:rPr/>
        <w:t xml:space="preserve"> Ed. Einaudi, Torino 1994 (1965)</w:t>
      </w:r>
    </w:p>
    <w:p>
      <w:pPr>
        <w:pStyle w:val="Normal"/>
        <w:ind w:left="540" w:right="458" w:firstLine="360"/>
        <w:jc w:val="both"/>
        <w:rPr/>
      </w:pPr>
      <w:r>
        <w:rPr>
          <w:b/>
          <w:bCs/>
        </w:rPr>
        <w:t xml:space="preserve">Vladimir Jankélevitch, </w:t>
      </w:r>
      <w:r>
        <w:rPr>
          <w:i/>
          <w:iCs/>
        </w:rPr>
        <w:t xml:space="preserve">Perdonare? </w:t>
      </w:r>
      <w:r>
        <w:rPr/>
        <w:t xml:space="preserve"> Ed. La Giuntina, Firenze 1987 (1971)</w:t>
      </w:r>
    </w:p>
    <w:p>
      <w:pPr>
        <w:pStyle w:val="Normal"/>
        <w:ind w:left="540" w:right="458" w:firstLine="360"/>
        <w:jc w:val="both"/>
        <w:rPr/>
      </w:pPr>
      <w:r>
        <w:rPr>
          <w:b/>
          <w:bCs/>
        </w:rPr>
        <w:t>Elie Wiesel ,</w:t>
      </w:r>
      <w:r>
        <w:rPr>
          <w:i/>
          <w:iCs/>
        </w:rPr>
        <w:t>Credere o non credere</w:t>
      </w:r>
      <w:r>
        <w:rPr/>
        <w:t xml:space="preserve"> Ed. La Giuntina, Firenze 1993 (1958)</w:t>
      </w:r>
    </w:p>
    <w:p>
      <w:pPr>
        <w:pStyle w:val="Normal"/>
        <w:ind w:left="540" w:right="458" w:firstLine="360"/>
        <w:jc w:val="both"/>
        <w:rPr/>
      </w:pPr>
      <w:r>
        <w:rPr>
          <w:b/>
          <w:bCs/>
        </w:rPr>
        <w:t xml:space="preserve">Hans Jonas, </w:t>
      </w:r>
      <w:r>
        <w:rPr>
          <w:i/>
          <w:iCs/>
        </w:rPr>
        <w:t>Il concetto di Dio dopo Auschwitz. Una voce ebraica</w:t>
      </w:r>
      <w:r>
        <w:rPr/>
        <w:t xml:space="preserve"> Ed. Il Melangolo, Genova 1997  (1989)</w:t>
      </w:r>
    </w:p>
    <w:p>
      <w:pPr>
        <w:pStyle w:val="Normal"/>
        <w:ind w:left="540" w:right="458" w:firstLine="360"/>
        <w:jc w:val="both"/>
        <w:rPr/>
      </w:pPr>
      <w:r>
        <w:rPr>
          <w:b/>
          <w:bCs/>
        </w:rPr>
        <w:t xml:space="preserve">     </w:t>
      </w:r>
      <w:r>
        <w:rPr>
          <w:i/>
          <w:iCs/>
        </w:rPr>
        <w:t xml:space="preserve">Il principio responsabilità </w:t>
      </w:r>
      <w:r>
        <w:rPr/>
        <w:t xml:space="preserve"> Ed. Einaudi, Torino 1993 (1979)</w:t>
      </w:r>
    </w:p>
    <w:p>
      <w:pPr>
        <w:pStyle w:val="Normal"/>
        <w:ind w:left="540" w:right="458" w:firstLine="360"/>
        <w:jc w:val="both"/>
        <w:rPr/>
      </w:pPr>
      <w:r>
        <w:rPr>
          <w:b/>
          <w:bCs/>
        </w:rPr>
        <w:t xml:space="preserve">Paolo De Benedetti, </w:t>
      </w:r>
      <w:r>
        <w:rPr>
          <w:i/>
          <w:iCs/>
        </w:rPr>
        <w:t>Quale Dio? Una domanda dalla storia</w:t>
      </w:r>
      <w:r>
        <w:rPr>
          <w:b/>
          <w:bCs/>
        </w:rPr>
        <w:t xml:space="preserve">,  </w:t>
      </w:r>
      <w:r>
        <w:rPr/>
        <w:t>Ed. Morcelliana, Brescia, 1997 (1996)</w:t>
      </w:r>
    </w:p>
    <w:p>
      <w:pPr>
        <w:pStyle w:val="Normal"/>
        <w:ind w:left="540" w:right="458" w:firstLine="360"/>
        <w:jc w:val="both"/>
        <w:rPr/>
      </w:pPr>
      <w:r>
        <w:rPr>
          <w:b/>
          <w:bCs/>
        </w:rPr>
        <w:t xml:space="preserve">Theodor W. Adorno, </w:t>
      </w:r>
      <w:r>
        <w:rPr>
          <w:i/>
          <w:iCs/>
        </w:rPr>
        <w:t>Dialettica negativa</w:t>
      </w:r>
      <w:r>
        <w:rPr/>
        <w:t xml:space="preserve">  Ed. Einaudi, Torino</w:t>
      </w:r>
    </w:p>
    <w:p>
      <w:pPr>
        <w:pStyle w:val="Normal"/>
        <w:ind w:left="540" w:right="458" w:firstLine="360"/>
        <w:jc w:val="both"/>
        <w:rPr/>
      </w:pPr>
      <w:r>
        <w:rPr>
          <w:b/>
          <w:bCs/>
        </w:rPr>
        <w:t xml:space="preserve">Max Horkheimer - Theodor W. Adorno, </w:t>
      </w:r>
      <w:r>
        <w:rPr>
          <w:i/>
          <w:iCs/>
        </w:rPr>
        <w:t>Dialettica dell’illuminismo</w:t>
      </w:r>
      <w:r>
        <w:rPr/>
        <w:t xml:space="preserve">  Ed. Einaudi, Torino 1980 (1966)</w:t>
      </w:r>
    </w:p>
    <w:p>
      <w:pPr>
        <w:pStyle w:val="Normal"/>
        <w:ind w:left="540" w:right="458" w:firstLine="360"/>
        <w:jc w:val="both"/>
        <w:rPr/>
      </w:pPr>
      <w:r>
        <w:rPr>
          <w:b/>
          <w:bCs/>
        </w:rPr>
        <w:t xml:space="preserve">Walter Benjamin, </w:t>
      </w:r>
      <w:r>
        <w:rPr>
          <w:i/>
          <w:iCs/>
        </w:rPr>
        <w:t>Angelus novus</w:t>
      </w:r>
      <w:r>
        <w:rPr/>
        <w:t xml:space="preserve">  Ed. Einaudi, Torino 1997 (1955)</w:t>
      </w:r>
    </w:p>
    <w:p>
      <w:pPr>
        <w:pStyle w:val="Normal"/>
        <w:ind w:left="540" w:right="458" w:firstLine="360"/>
        <w:jc w:val="both"/>
        <w:rPr/>
      </w:pPr>
      <w:r>
        <w:rPr>
          <w:b/>
          <w:bCs/>
        </w:rPr>
        <w:tab/>
        <w:tab/>
      </w:r>
      <w:r>
        <w:rPr>
          <w:b/>
          <w:bCs/>
          <w:i/>
          <w:iCs/>
        </w:rPr>
        <w:t xml:space="preserve"> </w:t>
      </w:r>
      <w:r>
        <w:rPr>
          <w:i/>
          <w:iCs/>
        </w:rPr>
        <w:t>Sul concetto di storia</w:t>
      </w:r>
      <w:r>
        <w:rPr/>
        <w:t xml:space="preserve">  Ed. Einaudi, Torino 1997</w:t>
      </w:r>
    </w:p>
    <w:p>
      <w:pPr>
        <w:pStyle w:val="Normal"/>
        <w:ind w:left="540" w:right="458" w:firstLine="360"/>
        <w:jc w:val="both"/>
        <w:rPr/>
      </w:pPr>
      <w:r>
        <w:rPr>
          <w:b/>
          <w:bCs/>
        </w:rPr>
        <w:t>G.W.Allport,</w:t>
      </w:r>
      <w:r>
        <w:rPr/>
        <w:t xml:space="preserve">  </w:t>
      </w:r>
      <w:r>
        <w:rPr>
          <w:i/>
        </w:rPr>
        <w:t xml:space="preserve">La natura del pregiudizio  </w:t>
      </w:r>
      <w:r>
        <w:rPr>
          <w:iCs/>
        </w:rPr>
        <w:t>Ed.</w:t>
      </w:r>
      <w:r>
        <w:rPr>
          <w:i/>
        </w:rPr>
        <w:t xml:space="preserve"> </w:t>
      </w:r>
      <w:r>
        <w:rPr/>
        <w:t>La Nuova Italia, Firenze 1973</w:t>
      </w:r>
    </w:p>
    <w:p>
      <w:pPr>
        <w:pStyle w:val="Normal"/>
        <w:ind w:left="540" w:right="458" w:firstLine="360"/>
        <w:jc w:val="both"/>
        <w:rPr/>
      </w:pPr>
      <w:r>
        <w:rPr>
          <w:b/>
          <w:bCs/>
        </w:rPr>
        <w:t>Walter Laqueur</w:t>
      </w:r>
      <w:r>
        <w:rPr/>
        <w:t xml:space="preserve">, </w:t>
      </w:r>
      <w:r>
        <w:rPr>
          <w:i/>
        </w:rPr>
        <w:t xml:space="preserve">Il terribile segreto. La congiura del silenzio sulla 'soluzione finale'  </w:t>
      </w:r>
      <w:r>
        <w:rPr>
          <w:iCs/>
        </w:rPr>
        <w:t xml:space="preserve">Ed. La </w:t>
      </w:r>
      <w:r>
        <w:rPr/>
        <w:t>Giuntina, Firenze 1993</w:t>
      </w:r>
    </w:p>
    <w:p>
      <w:pPr>
        <w:pStyle w:val="Normal"/>
        <w:tabs>
          <w:tab w:val="clear" w:pos="708"/>
          <w:tab w:val="left" w:pos="2940" w:leader="none"/>
        </w:tabs>
        <w:ind w:left="540" w:right="458" w:firstLine="360"/>
        <w:jc w:val="both"/>
        <w:rPr/>
      </w:pPr>
      <w:r>
        <w:rPr/>
        <w:tab/>
      </w:r>
    </w:p>
    <w:p>
      <w:pPr>
        <w:pStyle w:val="Normal"/>
        <w:tabs>
          <w:tab w:val="left" w:pos="708" w:leader="none"/>
          <w:tab w:val="left" w:pos="1095" w:leader="none"/>
        </w:tabs>
        <w:ind w:left="540" w:right="458" w:firstLine="360"/>
        <w:jc w:val="both"/>
        <w:rPr>
          <w:szCs w:val="20"/>
        </w:rPr>
      </w:pPr>
      <w:r>
        <w:rPr>
          <w:szCs w:val="20"/>
        </w:rPr>
      </w:r>
    </w:p>
    <w:p>
      <w:pPr>
        <w:pStyle w:val="Corpodeltesto2"/>
        <w:numPr>
          <w:ilvl w:val="0"/>
          <w:numId w:val="6"/>
        </w:numPr>
        <w:ind w:left="540" w:right="458" w:firstLine="360"/>
        <w:rPr>
          <w:rFonts w:ascii="Book Antiqua" w:hAnsi="Book Antiqua" w:cs="Book Antiqua"/>
          <w:b/>
          <w:b/>
          <w:bCs/>
        </w:rPr>
      </w:pPr>
      <w:r>
        <w:rPr>
          <w:rFonts w:cs="Book Antiqua" w:ascii="Book Antiqua" w:hAnsi="Book Antiqua"/>
          <w:b/>
          <w:bCs/>
        </w:rPr>
        <w:t>SUL TEMA DELLA MEMORIA</w:t>
      </w:r>
    </w:p>
    <w:p>
      <w:pPr>
        <w:pStyle w:val="Corpodeltesto2"/>
        <w:ind w:left="540" w:right="458" w:firstLine="360"/>
        <w:rPr/>
      </w:pPr>
      <w:r>
        <w:rPr/>
      </w:r>
    </w:p>
    <w:p>
      <w:pPr>
        <w:pStyle w:val="Normal"/>
        <w:tabs>
          <w:tab w:val="clear" w:pos="708"/>
          <w:tab w:val="left" w:pos="540" w:leader="none"/>
        </w:tabs>
        <w:ind w:left="540" w:right="458" w:firstLine="360"/>
        <w:jc w:val="both"/>
        <w:rPr/>
      </w:pPr>
      <w:r>
        <w:rPr>
          <w:b/>
          <w:bCs/>
          <w:szCs w:val="20"/>
        </w:rPr>
        <w:t>Diario della memoria,</w:t>
      </w:r>
      <w:r>
        <w:rPr>
          <w:szCs w:val="20"/>
        </w:rPr>
        <w:t xml:space="preserve"> supplemento al n.4, anno VI, 27 gennaio 2001</w:t>
      </w:r>
    </w:p>
    <w:p>
      <w:pPr>
        <w:pStyle w:val="Normal"/>
        <w:tabs>
          <w:tab w:val="clear" w:pos="708"/>
          <w:tab w:val="left" w:pos="540" w:leader="none"/>
        </w:tabs>
        <w:ind w:left="540" w:right="458" w:firstLine="360"/>
        <w:jc w:val="both"/>
        <w:rPr/>
      </w:pPr>
      <w:r>
        <w:rPr>
          <w:b/>
          <w:bCs/>
        </w:rPr>
        <w:t>Primo Levi</w:t>
      </w:r>
      <w:r>
        <w:rPr>
          <w:b/>
          <w:bCs/>
          <w:i/>
          <w:iCs/>
        </w:rPr>
        <w:t>,</w:t>
      </w:r>
      <w:r>
        <w:rPr>
          <w:i/>
          <w:iCs/>
        </w:rPr>
        <w:t xml:space="preserve"> I sommersi e i salvati  </w:t>
      </w:r>
      <w:r>
        <w:rPr/>
        <w:t>Ed. Einaudi, Torino</w:t>
      </w:r>
    </w:p>
    <w:p>
      <w:pPr>
        <w:pStyle w:val="Normal"/>
        <w:tabs>
          <w:tab w:val="clear" w:pos="708"/>
          <w:tab w:val="left" w:pos="540" w:leader="none"/>
        </w:tabs>
        <w:ind w:left="540" w:right="458" w:firstLine="360"/>
        <w:jc w:val="both"/>
        <w:rPr/>
      </w:pPr>
      <w:r>
        <w:rPr>
          <w:b/>
          <w:bCs/>
        </w:rPr>
        <w:t xml:space="preserve">Elie Wiesel, </w:t>
      </w:r>
      <w:r>
        <w:rPr>
          <w:i/>
          <w:iCs/>
        </w:rPr>
        <w:t>L’oblio</w:t>
      </w:r>
      <w:r>
        <w:rPr/>
        <w:t xml:space="preserve">  Ed. Bompiani 1991</w:t>
      </w:r>
      <w:r>
        <w:rPr>
          <w:b/>
          <w:bCs/>
        </w:rPr>
        <w:t xml:space="preserve"> </w:t>
      </w:r>
    </w:p>
    <w:p>
      <w:pPr>
        <w:pStyle w:val="Normal"/>
        <w:tabs>
          <w:tab w:val="clear" w:pos="708"/>
          <w:tab w:val="left" w:pos="540" w:leader="none"/>
        </w:tabs>
        <w:ind w:left="540" w:right="458" w:firstLine="360"/>
        <w:jc w:val="both"/>
        <w:rPr/>
      </w:pPr>
      <w:r>
        <w:rPr>
          <w:i/>
          <w:iCs/>
        </w:rPr>
        <w:t xml:space="preserve">                    </w:t>
      </w:r>
      <w:r>
        <w:rPr>
          <w:i/>
          <w:iCs/>
        </w:rPr>
        <w:t>Il male e l’esilio</w:t>
      </w:r>
      <w:r>
        <w:rPr/>
        <w:t xml:space="preserve">  Ed. Baldini &amp; Castoldi, Milano 2001</w:t>
      </w:r>
    </w:p>
    <w:p>
      <w:pPr>
        <w:pStyle w:val="Normal"/>
        <w:tabs>
          <w:tab w:val="clear" w:pos="708"/>
          <w:tab w:val="left" w:pos="540" w:leader="none"/>
        </w:tabs>
        <w:ind w:left="540" w:right="458" w:firstLine="360"/>
        <w:jc w:val="both"/>
        <w:rPr/>
      </w:pPr>
      <w:r>
        <w:rPr>
          <w:b/>
          <w:bCs/>
        </w:rPr>
        <w:t xml:space="preserve">Annette Wieviroka, </w:t>
      </w:r>
      <w:r>
        <w:rPr>
          <w:i/>
          <w:iCs/>
        </w:rPr>
        <w:t>L’era del testimone</w:t>
      </w:r>
      <w:r>
        <w:rPr/>
        <w:t xml:space="preserve">  Ed. Raffaello Cortina, Milano 2000</w:t>
      </w:r>
    </w:p>
    <w:p>
      <w:pPr>
        <w:pStyle w:val="Normal"/>
        <w:tabs>
          <w:tab w:val="clear" w:pos="708"/>
          <w:tab w:val="left" w:pos="540" w:leader="none"/>
        </w:tabs>
        <w:ind w:left="540" w:right="458" w:firstLine="360"/>
        <w:jc w:val="both"/>
        <w:rPr>
          <w:szCs w:val="20"/>
          <w:u w:val="single"/>
        </w:rPr>
      </w:pPr>
      <w:r>
        <w:rPr>
          <w:b/>
          <w:bCs/>
        </w:rPr>
        <w:t xml:space="preserve">Paul Ricoeur </w:t>
      </w:r>
      <w:r>
        <w:rPr>
          <w:i/>
          <w:iCs/>
        </w:rPr>
        <w:t>La memoria, la storia, l’oblio</w:t>
      </w:r>
      <w:r>
        <w:rPr>
          <w:b/>
          <w:bCs/>
        </w:rPr>
        <w:t xml:space="preserve"> </w:t>
      </w:r>
      <w:r>
        <w:rPr/>
        <w:t>Ed. Raffaello Cortina, Milano 2003</w:t>
      </w:r>
    </w:p>
    <w:p>
      <w:pPr>
        <w:pStyle w:val="Normal"/>
        <w:tabs>
          <w:tab w:val="clear" w:pos="708"/>
          <w:tab w:val="left" w:pos="540" w:leader="none"/>
        </w:tabs>
        <w:ind w:left="540" w:right="458" w:firstLine="360"/>
        <w:jc w:val="both"/>
        <w:rPr/>
      </w:pPr>
      <w:r>
        <w:rPr/>
        <w:t xml:space="preserve"> </w:t>
      </w:r>
    </w:p>
    <w:p>
      <w:pPr>
        <w:pStyle w:val="Normal"/>
        <w:tabs>
          <w:tab w:val="clear" w:pos="708"/>
          <w:tab w:val="left" w:pos="540" w:leader="none"/>
        </w:tabs>
        <w:ind w:left="540" w:right="458" w:firstLine="360"/>
        <w:jc w:val="center"/>
        <w:rPr/>
      </w:pPr>
      <w:r>
        <w:rPr/>
        <w:t>***</w:t>
      </w:r>
    </w:p>
    <w:p>
      <w:pPr>
        <w:pStyle w:val="Normal"/>
        <w:tabs>
          <w:tab w:val="clear" w:pos="708"/>
          <w:tab w:val="left" w:pos="540" w:leader="none"/>
        </w:tabs>
        <w:ind w:left="540" w:right="458" w:firstLine="360"/>
        <w:jc w:val="center"/>
        <w:rPr>
          <w:szCs w:val="20"/>
        </w:rPr>
      </w:pPr>
      <w:r>
        <w:rPr>
          <w:szCs w:val="20"/>
        </w:rPr>
      </w:r>
    </w:p>
    <w:p>
      <w:pPr>
        <w:pStyle w:val="Normal"/>
        <w:ind w:left="540" w:right="458" w:firstLine="360"/>
        <w:rPr>
          <w:rFonts w:ascii="Book Antiqua" w:hAnsi="Book Antiqua" w:cs="Book Antiqua"/>
        </w:rPr>
      </w:pPr>
      <w:r>
        <w:rPr>
          <w:rFonts w:cs="Book Antiqua" w:ascii="Book Antiqua" w:hAnsi="Book Antiqua"/>
          <w:b/>
          <w:bCs/>
        </w:rPr>
        <w:t>AGGIORNAMENTI</w:t>
      </w:r>
    </w:p>
    <w:p>
      <w:pPr>
        <w:pStyle w:val="Normal"/>
        <w:ind w:left="540" w:right="458" w:firstLine="360"/>
        <w:rPr>
          <w:rFonts w:ascii="Book Antiqua" w:hAnsi="Book Antiqua" w:cs="Book Antiqua"/>
        </w:rPr>
      </w:pPr>
      <w:r>
        <w:rPr>
          <w:rFonts w:cs="Book Antiqua" w:ascii="Book Antiqua" w:hAnsi="Book Antiqua"/>
        </w:rPr>
      </w:r>
    </w:p>
    <w:p>
      <w:pPr>
        <w:pStyle w:val="Normal"/>
        <w:ind w:left="540" w:right="458" w:firstLine="360"/>
        <w:rPr/>
      </w:pPr>
      <w:r>
        <w:rPr>
          <w:b/>
          <w:bCs/>
        </w:rPr>
        <w:t>Renate Siebert</w:t>
      </w:r>
      <w:r>
        <w:rPr/>
        <w:t xml:space="preserve"> </w:t>
      </w:r>
      <w:r>
        <w:rPr>
          <w:i/>
          <w:iCs/>
        </w:rPr>
        <w:t>Il razzismo.  Il riconoscimento negato</w:t>
      </w:r>
      <w:r>
        <w:rPr/>
        <w:t xml:space="preserve"> Ed. Carocci, Roma 2003</w:t>
      </w:r>
    </w:p>
    <w:p>
      <w:pPr>
        <w:pStyle w:val="Normal"/>
        <w:ind w:left="540" w:right="458" w:firstLine="360"/>
        <w:rPr/>
      </w:pPr>
      <w:r>
        <w:rPr>
          <w:b/>
          <w:bCs/>
        </w:rPr>
        <w:t>Enzo Traverso</w:t>
      </w:r>
      <w:r>
        <w:rPr/>
        <w:t xml:space="preserve"> </w:t>
      </w:r>
      <w:r>
        <w:rPr>
          <w:i/>
          <w:iCs/>
        </w:rPr>
        <w:t>La violenza nazista. Una genealogia</w:t>
      </w:r>
      <w:r>
        <w:rPr/>
        <w:t xml:space="preserve"> Ed. Il Mulino, Bologna 2002</w:t>
      </w:r>
    </w:p>
    <w:p>
      <w:pPr>
        <w:pStyle w:val="Normal"/>
        <w:ind w:left="540" w:right="458" w:firstLine="360"/>
        <w:rPr/>
      </w:pPr>
      <w:r>
        <w:rPr>
          <w:b/>
          <w:bCs/>
        </w:rPr>
        <w:t>Th. W. Adorno</w:t>
      </w:r>
      <w:r>
        <w:rPr/>
        <w:t xml:space="preserve"> </w:t>
      </w:r>
      <w:r>
        <w:rPr>
          <w:i/>
          <w:iCs/>
        </w:rPr>
        <w:t>Che cosa significa l’elaborazione del passato</w:t>
      </w:r>
      <w:r>
        <w:rPr/>
        <w:t xml:space="preserve">, in: </w:t>
      </w:r>
      <w:r>
        <w:rPr>
          <w:i/>
          <w:iCs/>
        </w:rPr>
        <w:t xml:space="preserve">Contro l’antisemitismo,    </w:t>
      </w:r>
      <w:r>
        <w:rPr/>
        <w:t xml:space="preserve"> Ed. Manifestolibri, Roma 1994</w:t>
      </w:r>
    </w:p>
    <w:p>
      <w:pPr>
        <w:pStyle w:val="Normal"/>
        <w:ind w:left="540" w:right="458" w:firstLine="360"/>
        <w:rPr/>
      </w:pPr>
      <w:r>
        <w:rPr>
          <w:b/>
          <w:bCs/>
        </w:rPr>
        <w:t>Enzo Collotti</w:t>
      </w:r>
      <w:r>
        <w:rPr/>
        <w:t xml:space="preserve"> </w:t>
      </w:r>
      <w:r>
        <w:rPr>
          <w:i/>
          <w:iCs/>
        </w:rPr>
        <w:t>Il fascismo e gli Ebrei</w:t>
      </w:r>
      <w:r>
        <w:rPr/>
        <w:t xml:space="preserve"> Ed. Laterza, Bari 2003</w:t>
      </w:r>
    </w:p>
    <w:p>
      <w:pPr>
        <w:pStyle w:val="Normal"/>
        <w:ind w:left="540" w:right="458" w:firstLine="360"/>
        <w:rPr/>
      </w:pPr>
      <w:r>
        <w:rPr>
          <w:b/>
          <w:bCs/>
        </w:rPr>
        <w:t>Storia d’Italia Einaudi, Annali - vol XI°</w:t>
      </w:r>
      <w:r>
        <w:rPr/>
        <w:t xml:space="preserve"> </w:t>
      </w:r>
      <w:r>
        <w:rPr>
          <w:i/>
          <w:iCs/>
        </w:rPr>
        <w:t>Gli Ebrei nella storia italiana</w:t>
      </w:r>
      <w:r>
        <w:rPr/>
        <w:t>: Ottocento (a cura di F. Della Peruta); Novecento (a cura di Miccoli)</w:t>
      </w:r>
    </w:p>
    <w:p>
      <w:pPr>
        <w:pStyle w:val="Normal"/>
        <w:ind w:left="540" w:right="458" w:firstLine="360"/>
        <w:rPr/>
      </w:pPr>
      <w:r>
        <w:rPr>
          <w:b/>
          <w:bCs/>
        </w:rPr>
        <w:t>David Bidussa</w:t>
      </w:r>
      <w:r>
        <w:rPr/>
        <w:t xml:space="preserve"> </w:t>
      </w:r>
      <w:r>
        <w:rPr>
          <w:i/>
          <w:iCs/>
        </w:rPr>
        <w:t>Il mito del bravo italiano</w:t>
      </w:r>
      <w:r>
        <w:rPr/>
        <w:t>, Ed. Il Saggiatore, Milano 1994</w:t>
      </w:r>
    </w:p>
    <w:p>
      <w:pPr>
        <w:pStyle w:val="Normal"/>
        <w:ind w:left="540" w:right="458" w:firstLine="360"/>
        <w:rPr/>
      </w:pPr>
      <w:r>
        <w:rPr>
          <w:b/>
          <w:bCs/>
        </w:rPr>
        <w:t>Etienne Balibar, Immanuel Wallerstein</w:t>
      </w:r>
      <w:r>
        <w:rPr/>
        <w:t xml:space="preserve"> </w:t>
      </w:r>
      <w:r>
        <w:rPr>
          <w:i/>
          <w:iCs/>
        </w:rPr>
        <w:t>Razza, unione, classe. Le identità ambigue</w:t>
      </w:r>
      <w:r>
        <w:rPr/>
        <w:t xml:space="preserve"> Edizioni Associate, Roma 1996</w:t>
      </w:r>
    </w:p>
    <w:p>
      <w:pPr>
        <w:pStyle w:val="Corpodeltesto3"/>
        <w:ind w:left="540" w:right="458" w:firstLine="360"/>
        <w:jc w:val="left"/>
        <w:rPr>
          <w:rFonts w:ascii="Book Antiqua" w:hAnsi="Book Antiqua" w:cs="Book Antiqua"/>
          <w:sz w:val="32"/>
        </w:rPr>
      </w:pPr>
      <w:r>
        <w:rPr>
          <w:b/>
          <w:bCs/>
        </w:rPr>
        <w:t xml:space="preserve">Paul Ricoeur </w:t>
      </w:r>
      <w:r>
        <w:rPr>
          <w:i/>
          <w:iCs/>
        </w:rPr>
        <w:t>La memoria, la storia, l’oblio</w:t>
      </w:r>
      <w:r>
        <w:rPr>
          <w:b/>
          <w:bCs/>
        </w:rPr>
        <w:t xml:space="preserve"> </w:t>
      </w:r>
      <w:r>
        <w:rPr/>
        <w:t>Ed. Raffaello Cortina, Milano 2003</w:t>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rFonts w:ascii="Book Antiqua" w:hAnsi="Book Antiqua" w:cs="Book Antiqua"/>
          <w:sz w:val="32"/>
        </w:rPr>
      </w:pPr>
      <w:r>
        <w:rPr>
          <w:rFonts w:cs="Book Antiqua" w:ascii="Book Antiqua" w:hAnsi="Book Antiqua"/>
          <w:sz w:val="32"/>
        </w:rPr>
      </w:r>
    </w:p>
    <w:p>
      <w:pPr>
        <w:pStyle w:val="Corpodeltesto3"/>
        <w:ind w:left="540" w:right="458" w:firstLine="360"/>
        <w:jc w:val="left"/>
        <w:rPr/>
      </w:pPr>
      <w:r>
        <w:rPr>
          <w:rFonts w:cs="Book Antiqua" w:ascii="Book Antiqua" w:hAnsi="Book Antiqua"/>
        </w:rPr>
        <w:t>L’organizzazione della Giornata della Memoria 2004 e la pubblicazione di questo documento è stata curata dal gruppo di progetto “</w:t>
      </w:r>
      <w:r>
        <w:rPr>
          <w:rFonts w:cs="Monotype Corsiva" w:ascii="Monotype Corsiva" w:hAnsi="Monotype Corsiva"/>
          <w:b/>
          <w:bCs/>
        </w:rPr>
        <w:t>I GIOVANI E LA MEMORIA</w:t>
      </w:r>
      <w:r>
        <w:rPr>
          <w:rFonts w:cs="Book Antiqua" w:ascii="Book Antiqua" w:hAnsi="Book Antiqua"/>
        </w:rPr>
        <w:t>” .</w:t>
      </w:r>
    </w:p>
    <w:p>
      <w:pPr>
        <w:pStyle w:val="Corpodeltesto3"/>
        <w:ind w:left="540" w:right="458" w:firstLine="360"/>
        <w:jc w:val="left"/>
        <w:rPr>
          <w:rFonts w:ascii="Book Antiqua" w:hAnsi="Book Antiqua" w:cs="Book Antiqua"/>
        </w:rPr>
      </w:pPr>
      <w:r>
        <w:rPr>
          <w:rFonts w:cs="Book Antiqua" w:ascii="Book Antiqua" w:hAnsi="Book Antiqua"/>
        </w:rPr>
      </w:r>
    </w:p>
    <w:p>
      <w:pPr>
        <w:pStyle w:val="Corpodeltesto3"/>
        <w:ind w:left="540" w:right="458" w:firstLine="360"/>
        <w:jc w:val="left"/>
        <w:rPr>
          <w:rFonts w:ascii="Book Antiqua" w:hAnsi="Book Antiqua" w:cs="Book Antiqua"/>
        </w:rPr>
      </w:pPr>
      <w:r>
        <w:rPr>
          <w:rFonts w:cs="Book Antiqua" w:ascii="Book Antiqua" w:hAnsi="Book Antiqua"/>
        </w:rPr>
        <w:t>Il gruppo è composto dai prof. Matteo Guerini, Elfrida Muratori, Paolo Molinari e Pietro Zanelli</w:t>
      </w:r>
    </w:p>
    <w:p>
      <w:pPr>
        <w:pStyle w:val="Normal"/>
        <w:ind w:left="540" w:right="458" w:firstLine="360"/>
        <w:jc w:val="both"/>
        <w:rPr/>
      </w:pPr>
      <w:r>
        <w:rPr>
          <w:rFonts w:cs="Book Antiqua" w:ascii="Book Antiqua" w:hAnsi="Book Antiqua"/>
        </w:rPr>
        <w:t>I seguenti alunni hanno partecipato al lavoro del gruppo:</w:t>
      </w:r>
      <w:r>
        <w:rPr/>
        <w:t xml:space="preserve"> </w:t>
      </w:r>
      <w:r>
        <w:rPr>
          <w:rFonts w:cs="Book Antiqua" w:ascii="Book Antiqua" w:hAnsi="Book Antiqua"/>
        </w:rPr>
        <w:t>Agabiti Giulia, Bruno Isabella, Facchini Marco, Fiorani Elisabetta, Furlan Maria Chiara, Gropelli Alessandro, Leali Giulia, Micheletti Luca, Merici Giulio, Pizzuto Federica, Pirrello Alessandro, Stajano Vincenzo, Valseriati Chiara e Zelinskij Pavel, Elena Gorlani.</w:t>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p>
      <w:pPr>
        <w:pStyle w:val="Normal"/>
        <w:ind w:left="540" w:right="458" w:firstLine="360"/>
        <w:rPr>
          <w:rFonts w:ascii="Book Antiqua" w:hAnsi="Book Antiqua" w:cs="Book Antiqua"/>
          <w:u w:val="single"/>
        </w:rPr>
      </w:pPr>
      <w:r>
        <w:rPr>
          <w:rFonts w:cs="Book Antiqua" w:ascii="Book Antiqua" w:hAnsi="Book Antiqua"/>
          <w:u w:val="single"/>
        </w:rPr>
      </w:r>
    </w:p>
    <w:sectPr>
      <w:type w:val="nextPage"/>
      <w:pgSz w:w="11906" w:h="16838"/>
      <w:pgMar w:left="1418" w:right="1134" w:gutter="0" w:header="0" w:top="1418"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Baskerville">
    <w:altName w:val="Times New Roman"/>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36"/>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32"/>
    </w:rPr>
  </w:style>
  <w:style w:type="paragraph" w:styleId="Heading7">
    <w:name w:val="Heading 7"/>
    <w:basedOn w:val="Normal"/>
    <w:next w:val="Normal"/>
    <w:qFormat/>
    <w:pPr>
      <w:keepNext w:val="true"/>
      <w:numPr>
        <w:ilvl w:val="6"/>
        <w:numId w:val="1"/>
      </w:numPr>
      <w:jc w:val="both"/>
      <w:outlineLvl w:val="6"/>
    </w:pPr>
    <w:rPr>
      <w:rFonts w:ascii="Sylfaen" w:hAnsi="Sylfaen" w:cs="Sylfaen"/>
      <w:b/>
      <w:iCs/>
      <w:u w:val="single"/>
    </w:rPr>
  </w:style>
  <w:style w:type="paragraph" w:styleId="Heading8">
    <w:name w:val="Heading 8"/>
    <w:basedOn w:val="Normal"/>
    <w:next w:val="Normal"/>
    <w:qFormat/>
    <w:pPr>
      <w:keepNext w:val="true"/>
      <w:numPr>
        <w:ilvl w:val="7"/>
        <w:numId w:val="1"/>
      </w:numPr>
      <w:jc w:val="center"/>
      <w:outlineLvl w:val="7"/>
    </w:pPr>
    <w:rPr>
      <w:rFonts w:ascii="Sylfaen" w:hAnsi="Sylfaen" w:cs="Sylfaen"/>
      <w:b/>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ext1">
    <w:name w:val="text1"/>
    <w:basedOn w:val="Carpredefinitoparagrafo"/>
    <w:qFormat/>
    <w:rPr>
      <w:rFonts w:ascii="Courier New" w:hAnsi="Courier New" w:cs="Courier New"/>
      <w:color w:val="000000"/>
      <w:sz w:val="18"/>
      <w:szCs w:val="18"/>
    </w:rPr>
  </w:style>
  <w:style w:type="paragraph" w:styleId="Heading">
    <w:name w:val="Heading"/>
    <w:basedOn w:val="Normal"/>
    <w:next w:val="TextBody"/>
    <w:qFormat/>
    <w:pPr>
      <w:autoSpaceDE w:val="false"/>
      <w:jc w:val="center"/>
    </w:pPr>
    <w:rPr>
      <w:rFonts w:ascii="Book Antiqua" w:hAnsi="Book Antiqua" w:cs="Book Antiqua"/>
      <w:b/>
      <w:bCs/>
      <w:i/>
      <w:iCs/>
      <w:color w:val="0000FF"/>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Arial Unicode MS"/>
    </w:rPr>
  </w:style>
  <w:style w:type="paragraph" w:styleId="Rientrocorpodeltesto3">
    <w:name w:val="Rientro corpo del testo 3"/>
    <w:basedOn w:val="Normal"/>
    <w:qFormat/>
    <w:pPr>
      <w:ind w:firstLine="709"/>
    </w:pPr>
    <w:rPr>
      <w:rFonts w:ascii="Arial Black" w:hAnsi="Arial Black" w:cs="Arial Black"/>
    </w:rPr>
  </w:style>
  <w:style w:type="paragraph" w:styleId="Corpodeltesto3">
    <w:name w:val="Corpo del testo 3"/>
    <w:basedOn w:val="Normal"/>
    <w:qFormat/>
    <w:pPr>
      <w:jc w:val="center"/>
    </w:pPr>
    <w:rPr>
      <w:color w:val="000000"/>
    </w:rPr>
  </w:style>
  <w:style w:type="paragraph" w:styleId="Testodelblocco">
    <w:name w:val="Testo del blocco"/>
    <w:basedOn w:val="Normal"/>
    <w:qFormat/>
    <w:pPr>
      <w:autoSpaceDE w:val="false"/>
      <w:spacing w:lineRule="auto" w:line="480"/>
      <w:ind w:left="567" w:right="425" w:hanging="0"/>
      <w:jc w:val="both"/>
    </w:pPr>
    <w:rPr>
      <w:rFonts w:ascii="Book Antiqua" w:hAnsi="Book Antiqua" w:cs="Book Antiqu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Courier New" w:hAnsi="Courier New" w:eastAsia="Arial Unicode MS"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26:00Z</dcterms:created>
  <dc:creator>Scampa</dc:creator>
  <dc:description/>
  <cp:keywords/>
  <dc:language>en-US</dc:language>
  <cp:lastModifiedBy>I.T.C.G. P.A.C.L.E L. PACIOLI</cp:lastModifiedBy>
  <dcterms:modified xsi:type="dcterms:W3CDTF">2006-02-16T10:26:00Z</dcterms:modified>
  <cp:revision>2</cp:revision>
  <dc:subject/>
  <dc:title>1</dc:title>
</cp:coreProperties>
</file>