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Unicode MS" w:hAnsi="Arial Unicode MS" w:eastAsia="Arial Unicode MS" w:cs="Arial Unicode MS"/>
        </w:rPr>
      </w:pPr>
      <w:r>
        <w:rPr>
          <w:rFonts w:eastAsia="Arial Unicode MS" w:cs="Arial Unicode MS" w:ascii="Arial Unicode MS" w:hAnsi="Arial Unicode MS"/>
        </w:rPr>
        <w:t>Dati identificativi:</w:t>
      </w:r>
    </w:p>
    <w:p>
      <w:pPr>
        <w:pStyle w:val="Normal"/>
        <w:numPr>
          <w:ilvl w:val="0"/>
          <w:numId w:val="0"/>
        </w:numPr>
        <w:jc w:val="both"/>
        <w:outlineLvl w:val="0"/>
        <w:rPr>
          <w:rFonts w:ascii="Arial Unicode MS" w:hAnsi="Arial Unicode MS" w:eastAsia="Arial Unicode MS" w:cs="Arial Unicode MS"/>
        </w:rPr>
      </w:pPr>
      <w:r>
        <w:rPr>
          <w:rFonts w:eastAsia="Arial Unicode MS" w:cs="Arial Unicode MS" w:ascii="Arial Unicode MS" w:hAnsi="Arial Unicode MS"/>
        </w:rPr>
        <w:t xml:space="preserve">Insegnante: Daniela BOSONI </w:t>
      </w:r>
    </w:p>
    <w:p>
      <w:pPr>
        <w:pStyle w:val="Normal"/>
        <w:numPr>
          <w:ilvl w:val="0"/>
          <w:numId w:val="0"/>
        </w:numPr>
        <w:jc w:val="both"/>
        <w:outlineLvl w:val="0"/>
        <w:rPr>
          <w:rFonts w:ascii="Arial Unicode MS" w:hAnsi="Arial Unicode MS" w:eastAsia="Arial Unicode MS" w:cs="Arial Unicode MS"/>
        </w:rPr>
      </w:pPr>
      <w:r>
        <w:rPr>
          <w:rFonts w:eastAsia="Arial Unicode MS" w:cs="Arial Unicode MS" w:ascii="Arial Unicode MS" w:hAnsi="Arial Unicode MS"/>
        </w:rPr>
        <w:t>Scuola: Istituto Comprensivo “Iqbal Masih” – Pioltello – Mi – tel. 02-9267633</w:t>
      </w:r>
    </w:p>
    <w:p>
      <w:pPr>
        <w:pStyle w:val="Normal"/>
        <w:numPr>
          <w:ilvl w:val="0"/>
          <w:numId w:val="0"/>
        </w:numPr>
        <w:jc w:val="both"/>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jc w:val="both"/>
        <w:outlineLvl w:val="0"/>
        <w:rPr>
          <w:rFonts w:ascii="Arial Unicode MS" w:hAnsi="Arial Unicode MS" w:eastAsia="Arial Unicode MS" w:cs="Arial Unicode MS"/>
          <w:b/>
          <w:b/>
        </w:rPr>
      </w:pPr>
      <w:r>
        <w:rPr>
          <w:rFonts w:eastAsia="Arial Unicode MS" w:cs="Arial Unicode MS" w:ascii="Arial Unicode MS" w:hAnsi="Arial Unicode MS"/>
          <w:b/>
        </w:rPr>
        <w:t>Al lettore</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La chiave di lettura del lavoro che i ragazzi della 3° A hanno elaborato è quella del “viaggio”, un viaggio nella storia e in se stessi. Ogni viaggio deve ruotare attorno a un “tema”: il nostro aveva come centro il concetto di identità. La partenza è stata dunque la definizione di identità. Da quella personale a quella più ampia, dalla nazionale a quella degli altri. Per comprendere l’importanza dell’identità, anzitutto personale, ci è sembrato opportuno analizzare un caso emblematico di cancellazione dell’identità: la storia della deportazione durante le dittature e, in particolare, l’esperienza tragica del Lager. Il percorso ci ha fatto incontrare testimonianze dirette e indirette, pagine di storia, ex-deportati politici italiani e con uno di loro abbiamo visitato un luogo di deportazione, l’ex-Campo di sterminio di Natzweiler in Francia, ci ha portato anche a realizzare una Mostra sulla deportazione, allestita nella nostra scuola. Dopo la distruzione dell’identità, come dopo ogni distruzione, bisogna ricostruire. Ma per ricostruire bisogna conoscere che cosa sta dentro il concetto di identità. E’ così che abbiamo indagato tanti aspetti della vita quotidiana dei giovani, dalla musica allo sport, dall’alimentazione al computer, con l’apporto di competenze di diverse aree disciplinari. La meta del “viaggio” proposto è stata la costruzione di una identità europea, perché l’Europa unita non sia soltanto quella monetaria di Maastrich, ma sia invece un sentire comune, che accomuna il mondo giovanile, e non soltanto in Europa. Il “viaggio”, che ha accompagnato i ragazzi per l’intero anno scolastico, ora è terminato e, come ogni esperienza importante, andava “documentato”. Quello che troverete non ha la pretesa di essere esaustivo, ma è stato per i ragazzi un’occasione importante per lavorare insieme, compiere scelte autonome, ricercare materiali, confrontarsi. Un’occasione, insomma, per crescere! Ringrazio anzitutto loro, i ragazzi e le ragazze che hanno comunque lavorato, hanno capito che è necessario l’impegno di tutti per ottenere un prodotto, hanno accettato di “fare e disfare”, quando i pezzi non andavano bene. Ringrazio anche i colleghi per la disponibilità e per la collaborazione nel mettere insieme i diversi percorsi, e anche i genitori che spesso hanno “dato una mano” ai figli. Mi auguro che, insieme a questo libretto, resti nei ragazzi e nelle ragazze la consapevolezza che la memoria è importante non per tornare indietro, ma per guardare sempre avanti, all’Europa, al Mondo inter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Daniela Bosoni</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center"/>
        <w:outlineLvl w:val="0"/>
        <w:rPr>
          <w:rFonts w:ascii="Verdana" w:hAnsi="Verdana" w:eastAsia="Arial Unicode MS" w:cs="Arial Unicode MS"/>
          <w:b/>
          <w:b/>
        </w:rPr>
      </w:pPr>
      <w:r>
        <w:rPr>
          <w:rFonts w:eastAsia="Arial Unicode MS" w:cs="Arial Unicode MS" w:ascii="Verdana" w:hAnsi="Verdana"/>
          <w:b/>
        </w:rPr>
        <w:t>LA NEGAZIONE DELL’IDENTITA’:</w:t>
      </w:r>
    </w:p>
    <w:p>
      <w:pPr>
        <w:pStyle w:val="Normal"/>
        <w:jc w:val="center"/>
        <w:rPr>
          <w:rFonts w:ascii="Verdana" w:hAnsi="Verdana" w:eastAsia="Arial Unicode MS" w:cs="Arial Unicode MS"/>
          <w:b/>
          <w:b/>
        </w:rPr>
      </w:pPr>
      <w:r>
        <w:rPr>
          <w:rFonts w:eastAsia="Arial Unicode MS" w:cs="Arial Unicode MS" w:ascii="Verdana" w:hAnsi="Verdana"/>
          <w:b/>
        </w:rPr>
        <w:t>L’ESPERIENZA DEL LAGER</w:t>
      </w:r>
    </w:p>
    <w:p>
      <w:pPr>
        <w:pStyle w:val="Normal"/>
        <w:jc w:val="center"/>
        <w:rPr>
          <w:rFonts w:ascii="Verdana" w:hAnsi="Verdana" w:eastAsia="Arial Unicode MS" w:cs="Arial Unicode MS"/>
          <w:b/>
          <w:b/>
        </w:rPr>
      </w:pPr>
      <w:r>
        <w:rPr>
          <w:rFonts w:eastAsia="Arial Unicode MS" w:cs="Arial Unicode MS" w:ascii="Verdana" w:hAnsi="Verdana"/>
          <w:b/>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Il percorso</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Nel mese di marzo noi ragazzi di 3° A, con la nostra insegnante di lettere, ci siamo impegnati in una ricerca di informazioni, di immagini e documenti per la realizzazione di cartelloni-mostra riguardanti l’”antisemitismo”. La finalità è stata quella di creare una memoria storica dando testimonianza di un passato in cui sono stati uccisi o disumanizzati tanti innocenti, basandosi su vergognosi principi razzisti. Una finalità che non sta solo nella conoscenza dei fatti, ma che è soprattutto quella di far prendere coscienza a noi ragazzi della necessità di costruirci dei valori in cui credere, primi fra tutti la dignità e la libertà di ogni uomo. Ogni ragazzo crescendo deve essere responsabile nelle sue scelte, nei confronti di se stesso e degli altri, per costruire un mondo migliore. I cartelloni, riuniti sotto il titolo “Non vogliamo dimenticare” sono stati mostrati non solo ai ragazzi della scuola, ma anche ad un ex-deportato che fa parte dell’ANED (associazione nazionale ex-deportati) che ha incontrato noi ragazzi per comunicarci la sua esperienza vissuta. Ci siamo così preparati al viaggio di studio al campo di concentramento in Alsazia, proprio organizzato dall’ANED. Per realizzare i cartelloni la nostra prof. Di lettere ci ha divisi in piccoli gruppi, ognuno dei quali doveva occupar di un argomento specifico:</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le leggi razziali</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le persecuzioni</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i ghetti</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le deportazioni</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i campi di sterminio</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i forni</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i bambini (kinder-block)</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le testimonianz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Ogni gruppo ha ricercato autonomamente documenti, informazioni e immagini su vari testi storici, successivamente si è trascritto tutto con l’uso del computer ed infine si è realizzato il cartellone durante le ore di lezione, cercando di mettere in evidenza il proprio specifico argomento. Si sono realizzati 8 cartelloni, che per me hanno centrato l’obiettivo di mostrare tutti gli aspetti dell’antisemitismo, in modo essenziale, ma chiaro ed efficace. Il gruppo di lavoro, del quale ho fatto parte, si è dovuto occupare delle leggi razziali. E’ un aspetto importantissimo dell’antisemitismo, purtroppo però non ha richiesto la ricerca di molte immagini, per cui il nostro lavoro è risultato pieno di informazioni interessanti, ma cattura poco l’attenzione di chi guarda; bisogna solo leggerlo attentamente. A livello generale posso dire che è stata una ricerca interessante, noi ragazzi ci siamo sentiti protagonisti attivi, inoltre abbiamo lavorato in un clima sereno di collaborazione. Senza dubbio un lavoro così partecipato da tutti lascerà in noi grandi tracce. L’aver pensato anche alla testimonianza diretta, a viva voce, dell’esperienza sofferta dall’ex-deportato in campo di concentramento, ha reso completa e profonda questa ricerca. L’obiettivo di creare una “memoria storica significativa” dell’antisemitismo è stato pienamente raggiunto! Noi ragazzi della 3° A “NON CI DIMETICHEREMO MAI”.</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Il testimone: chi è</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Romolo Pavarotti (detto Ramòn) nasce in Lombardia il 24 ottobre 1925. La sua famiglia era formata dal padre, la madre, due fratelli gemelli e due sorelle. Fu arrestato dalle SS nel 1944 a Milano, mentra andava al cinema, all’età di 18 anni. All’inizio fu portato nel carcere di San Vittore, successivamente nel Campo di Mauthasen, dove fu picchiato, malnutrito e sottoposto a duri lavori. Durante la prigionia fu deportato anche in un sotto-campo di Mauthasen. Venne liberato nel 1945 dai soldati americani. Oggi, dopo 55 anni dalla fine della seconda guerra mondiale, Ramòn ha il coraggio di andare in giro per le scuole a raccontare quella terribile esperienza, per far sì che alla nuova generazione rimanga sempre nella memoria questa tragedia, in modo che questo non accada più in futur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sotto: foto del campo di Natzweiler in Francia: la postazione delle vedette e la baracca con il crematori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Il testimone: la sua attuale missione</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Molti ex-deportati e sopravvissuti hanno deciso di raccontare la loro esperienza, anche dopo molti anni. Il primo a farlo fu lo scrittore Primo Levi che, proprio in quanto scrittore, fu ammesso nelle scuole per testimoniare. I testimoni raccontano l’esperienza che hanno vissuto a tutti coloro che vogliono sapere, in particolare ai giovani nelle scuole. Fanno tutto questo perché non si dimentichi quanto è successo e si cerchi di costruire un mondo di libertà e non di schiavitù e di orrori.</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pPr>
      <w:r>
        <w:rPr>
          <w:rFonts w:eastAsia="Arial Unicode MS" w:cs="Arial Unicode MS" w:ascii="Verdana" w:hAnsi="Verdana"/>
          <w:b/>
          <w:sz w:val="20"/>
          <w:szCs w:val="20"/>
        </w:rPr>
        <w:t xml:space="preserve">La “missione” della testimone Elisa Sprinter </w:t>
      </w:r>
      <w:r>
        <w:rPr>
          <w:rFonts w:eastAsia="Arial Unicode MS" w:cs="Arial Unicode MS" w:ascii="Verdana" w:hAnsi="Verdana"/>
          <w:sz w:val="20"/>
          <w:szCs w:val="20"/>
        </w:rPr>
        <w:t>(della quale abbiamo letto in classe il libr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Dalla prefazion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Affido questo libro a tutti i ragazzi che avrei voluto conoscere, agli altri che ho incontrato, amato e che da me hanno voluto sapere … La loro attenzione, le manifestazioni d’affetto, la loro ansia di non dimenticare, l’esigenza di libertà e rispetto per l’uomo, sono diventati punti fermi, irrinunciabili, su cui costruire un mondo, una società, fatta di libertà e non di schiavitù, di giovani liberi e fratelli, giovani che sapranno trovare il modo e forse il tempo, di spiegare agli altri e a noi: se, e dove abbiamo sbagliato. Loro saranno i veri giudici del nostro passato e del loro domani. Affido a loro il verdetto, la storia della mia vita!</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Dalla conclusion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Abbiamo raccontato di una nuova generazione che non sapeva, e di giovani che ora, non voglio dimenticare. Per questi giovani, gli ebrei e gli zingari, I.M. Kolbe, i bambini, i Testimoni di Geova, gli omosessuali, i musicisti sterminati nei lager, continueranno a vivere e a essere storia! A Birkenau, il Portone della morte non si chiuderà più sulla memoria, il binario che l’attraversa non si fermerà più sulla rampa, ma si frantumerà, disperdendosi davanti all’altare delle conoscenze e della conoscenza, davanti ai ceri della preghiera e ai fiori del riscatto. Lì, in quel punto, si incontreranno i giovani liberi, i ragazzi della pace, e lì ad Auschwitz-Birkenau, dalle ceneri sparse fra le zolle, continuerà a nascere la nostra vita!</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E. SPRINGER – Il silenzio dei vivi. All’ombra di Auschwitz un racconto di morte e di resurrezione – Marsilio, 1977 e succ.)</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sotto: foto del campo di Natzweiler: Ingresso al Camp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Confronto tra le testimonianze: la testimonianza del Sig. Zilli, ex-deportato</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Tra le testimonianze di due ex-deportati, il Sig. Zilli e il Sig. Pavarotti, ci sono dei punti in comune:</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Entrambi furono deportati per motivi politici</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Furono precedentemente arrestati in Italia</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Entrambi avevano 18 anni al momento della deportazione</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Provavano paura e terrore nei confronti delle SS</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Entrambi furono maltrattati e picchiati a sangue, con gravi ripercussioni fisiche</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Videro uomini suicidarsi per la disperazione</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Spesso dovettero lottare per avere un po’ di cibo</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Furono liberati dagli americani</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A entrambi è servito molto tempo per riprendersi</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Sono entrambi cattolici</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Entrambi erano tenuti in vita dal desiderio di rivedere i propri familiari</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Non pensarono mai di ribellarsi</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Confronto tra le testimonianze: video: TESTIMONI, a cura dell’ANED</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Il video curato dall’ANED riporta alcune testimonianze di ex-deportati nei campi di sterminio, che ricordano la loro terribile esperienza. L’architetto Lodovico Barbiano di Belgioioso era stato catturato quando aveva circa 18 anni; la Signora Arianna Szorenyi era stata presa dai nazisti, una mattina, con tutta la sua famiglia (9 componenti), quando aveva circa 8/9 anni. Come già sappiamo, tutte le testimonianze “combaciano”, infatti tutti raccontano che, all’ingresso ai campi, venivano depilati, in ogni parte del corpo e mandati alle docce. La mattina venivano svegliati verso le 5 dai kapos, poi dovevano stare ore e ore in piedi per l’appello e, se non tornavano i conti, l’appello si ripeteva. Ognuno veniva chiamato per numero che era il nuovo “nome”, tatuato sul braccio e cucito sulla manica. Se qualcuno non rispondeva immediatamente, o non sapeva il proprio numero a memoria, o cadeva per terra sfinito, veniva picchiato e ucciso. Dopo l’appello dovevano lavorare 12 ore, senza fermarsi. Come pranzo ricevevano una brodaglia e come cena un pezzetto di pane nero con un po’ di margarina. Molte persone morivano per il freddo, per la fame, o perché erano troppo stanchi e deboli, così, raccontano i deportati, furono costruiti dei forni crematori dove venivano bruciati i cadaveri. I testimoni raccontano di essere stati salvati dagli americani, che liberarono i campi.</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segue foto: Campo di sterminio di Natzeiler: la doppia recinzione di filo spinat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La nostra intervista a Ramòn Pavarotti</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Il giorno 29 marzo, a Klingenthal, una piccola località vicina al campo di sterminio di Natzweiler, nella Sala-Conferenze dell’hotel che ci ospitava nel corso del nostro viaggio di istruzione, abbiamo intervistato il Sig. Ramòn Pavarotti, un ex-deportato politico al Campo di Mauthausen, che ci ha accompagnato nella nostra visita al Campo di Natzweiler.</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Ognuno di noi aveva preparato, prima della partenza, una serie di domande, che ci ha permesso di realizzare questa intervista.</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Quando è nato?</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Sono del 1925.</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Quando è stato arrestato e dove?</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Nel 1944 – avevo circa 18 anni – dalle SS, a Milano, mentre andavo al cinema.</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Dove lo hanno portato dopo l’arresto?</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Prima al carcere di San Vittore a Milano, poi a Mauthausen.</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Perché è stato deportato?</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Tutto ciò è avvenuto perché ero partigiano.</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La sua famiglia era ricca o povera? Fascista o antifascista?</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Era una famiglia povera e antifascista: anche mia madre era sospettata, perché noi figli eravamo partigian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Quanti fratelli aveva?</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Un fratello gemello e un altro fratello, uccisi dai fascisti in Italia, e poi due sorelle, mia madre e mio padre.</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Quanto tempo ha trascorso al campo?</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Circa 28 mes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Cos’ha provato quando è stato arrestato?</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Ho provato molta paura.</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Nel campo non si è mai disperat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Ho cercato di non arrendermi.</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In alcuni momenti avrebbe preferito essere ucciso piuttosto di continuare a soffrire?</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No, ma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Quali sono state le motivazioni che le hanno permesso di rimanere vivo?</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Il desiderio di rivedere i miei familiar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Era preoccupato per i suoi car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Moltissimo.</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Leggendo il libro di Primo Levi “Se questo è un uomo”, ho saputo che i deportati venivano spogliati e privati di tutto ciò che possedevano. Anche il loro nome era cancellato per essere sostituito da un numero. Anche lei ha vissuto questa esperienza?</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Sì, ho vissuto tutto questo (intanto estrae dalla tasca il numero che gli era stato dato al Campo, e lo mostra a noi ragazz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Quale cibo gli veniva dato? Ha sofferto la fame? E il fredd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Praticamente mi veniva data una piccola razione di brodaglia che non riusciva mai a saziarmi. Quando sono stato liberato pesavo 42 chili, ero in condizioni di gravissima denutrizion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Anche lei ha dovuto lottare con gli altri per prendere il cibo e le posate?</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Purtroppo sì! Ogni giorno le SS, attraverso varie strategie, riuscivano a creare litigi fra noi deportati, proprio all’ora dei pasti: così avevano il pretesto per picchiarc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Com’era la baracca?</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Era una stanza fredda con pagliericci duri, molto stretti, sui quali eravamo costretti a dormire in più persone.</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E’ mai stato vittima di “esperiment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No, mai.</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Ha fatto amicizia con qualcuno?</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Sì, ho creato un legame di amicizia con un gruppetto di spagnoli, veterani del campo, che mi hanno soprannominato Ramòn. Questi amici mi hanno aiutato a sopravvivere.</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Quando e come funzionavano i forn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Negli ultimi tempi giorno e notte. Dal camino usciva sempre fumo: all’inizio più denso – segno della pelle che bruciava – e subito più chiaro: erano le ossa. L’odore era tremendo e lo risento ancora.</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Ha mai visto deportati fucilat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Ne ho visti tanti. Girando per il campo, dietro i forni c’era una parete, il muro della fucilazione, dove decine e decine di vittime vennero eliminate.</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Che cosa pensava di Dio in quei momenti? E gli altri deportat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Ci sentivano abbandonati da Dio, la rabbia e la disperazione ci faceva bestemmiare senza nemmeno accorgercene. C’erano dei preti tra noi che ci rassicuravano e pregavano per no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Oggi, a distanza di tanti anni, prova ancora sentimenti di rancore nei confronti di chi le ha causato tanta sofferenza?</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No, non provo sentimenti di rancore verso di loro, ma non posso e non voglio dimenticare la mia esperienza e ritengo utile rendere partecipi i ragazzi dei fatti accadut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Dopo quanto tempo ha deciso di raccontare la sua esperienza?</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Quasi subito. Non appena mi sono ristabilito.</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Quanto tempo gli è servito per riprendersi fisicamente?</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Mi ci è voluto molto tempo e ancora oggi non sono riuscito a riprendermi del tutto psicologicamente.</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Prova rancore per i tedesch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No, non provo rancore e non li condanno. Da uomo libero, avendo bisogno di aria pura, ho trascorso per anni le vacanze in Tirolo, allora frequentato quasi esclusivamente dai tedesch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Dopo la liberazione dei campi, molti deportati hanno deciso di non parlare e dimenticare quello che era successo: anche lei ha provato questo desiderio?</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No, nonostante molta gente si ostini a negare le atrocità avvenute, penso che la mia esperienza sia utile perché non si commettano più gli stessi error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Secondo lei, la consapevolezza di cosa è accaduto nel passato può essere utile per creare un futuro migliore?</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Sicuramente. Per questo continuo ad andare nelle scuole, tra i ragazzi, perché voglio che tutto questo non si ripeta in futuro.</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ind w:left="360" w:hanging="0"/>
        <w:jc w:val="both"/>
        <w:outlineLvl w:val="0"/>
        <w:rPr>
          <w:rFonts w:ascii="Verdana" w:hAnsi="Verdana" w:eastAsia="Arial Unicode MS" w:cs="Arial Unicode MS"/>
          <w:sz w:val="20"/>
          <w:szCs w:val="20"/>
        </w:rPr>
      </w:pPr>
      <w:r>
        <w:rPr>
          <w:rFonts w:eastAsia="Arial Unicode MS" w:cs="Arial Unicode MS" w:ascii="Verdana" w:hAnsi="Verdana"/>
          <w:sz w:val="20"/>
          <w:szCs w:val="20"/>
        </w:rPr>
        <w:t>GRAZIE, RAMON!!!</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ind w:left="360" w:hanging="0"/>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Confronto con le testimonianze: Schlinder’s List, di S. Spilberg</w:t>
      </w:r>
    </w:p>
    <w:p>
      <w:pPr>
        <w:pStyle w:val="Normal"/>
        <w:ind w:left="360" w:hanging="0"/>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Questo film racconta una storia ispirata ad un fatto realmente accaduto, una storia molto tragica. Oscar Schlinder era un industriale tedesco che decise di lottare contro il nazismo dall’interno “comprendo” ebrei perché, lavorando nelle sue fabbriche, potessero salvarsi. In un primo momento la fabbrica andò in fallimento perché gli ebrei, nel frattempo, furono deportati nei campi di concentramento. Schlinder, non essendo d’accordo convinse i capi nazisti che gli ebrei erano suoi, e che era indispensabile spostare la sua fabbrica dentro il campo di concentramento. La proposta di Schlinder fu accettata e la fabbrica fu spostata dentro il campo. Schlinder, quando la guerra richiese materiale bellico, sostituì la produzione di pentole a quella di granate. Egli si fece fare una lista di deportati da comperare, e comprò uomini donne bambini, e molti di questi lavoravano già nella fabbrica di Schlinder, che produceva pentole. Schlinder caricò i deportati nei vagoni per portarli nella sua fabbrica, ma per sbaglio il vagone delle donne andò a finire in Polonia, a Auschwitz, ma Schlinder per fortuna riuscì a recuperarle tutte quante. La fabbrica fu in funzione fino alla fine della guerra, quando Schlinder dovette fuggire. I deportati della sua fabbrica gli furono molto riconoscenti perché, grazie a lui, più di 1000 deportati furono salvi e liberati.</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ind w:left="360" w:hanging="0"/>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Confronto con le testimonianze: “LA VITA E’ BELLA”, di R. Benigni</w:t>
      </w:r>
    </w:p>
    <w:p>
      <w:pPr>
        <w:pStyle w:val="Normal"/>
        <w:ind w:left="360" w:hanging="0"/>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Questo film è tratto da una storia vera e tragica, che l’attore Roberto Benigni riesce a rendere meno drammatica. La discriminazione razziale e la persecuzione degli ebrei iniziò con l’emarginazione dalla società. In un primo momento essi non poterono entrare nei negozi gestiti dai tedeschi o da persone fasciste, ma poi non poterono più esercitare alcuna professione, né andare a scuola. Gli ebrei erano vittime di crudeli scherzi e dispetti da parte di nazisti e fascisti. In pessime condizioni, gli ebrei vennero trasportati nei campi tramite treni, che assomigliavano a carri bestiame nei quali erano obbligati a fare i loro bisogni all’interno. Una volta arrivati ai campi, i deportati venivano privati di ogni loro oggetto, spogliati e portati dai kapos per la depilazione. Nei campi si viveva in condizioni disumane, si rischiava la vita per un sì o per un no. I deportati erano vestiti con delle divise a righe bianche e blu molto leggere e scarpe spaiate le quali provocavano dolorose piaghe sotto i piedi. I deportati erano costretti a imparare in tedesco il proprio numero, che sostituiva il loro nome. Nei campi si mangiava una specie di brodaglia dal pessimo gusto (si mangiava poco e male). Ogni tanto i nuovi bambini arrivati nei campi venivano chiamati per fare la doccia, e invece venivano portati nelle camere a gas. L’attore fa vivere a suo figlio questa drammatica esperienza come se fosse un gioco, il cui premio era un grandissimo carro armato, che il figlio vide solo il giorno della liberazione. In conclusione il figlio avrà il ricordo di questa storia drammatica come una bella favola. In tutta la sua tragicità, il bambino perderà il padre, morto per non far scoprire il figlio dalle SS.</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360" w:hanging="0"/>
        <w:jc w:val="both"/>
        <w:rPr>
          <w:rFonts w:ascii="Verdana" w:hAnsi="Verdana" w:eastAsia="Arial Unicode MS" w:cs="Arial Unicode MS"/>
          <w:b/>
          <w:b/>
          <w:sz w:val="20"/>
          <w:szCs w:val="20"/>
        </w:rPr>
      </w:pPr>
      <w:r>
        <w:rPr>
          <w:rFonts w:eastAsia="Arial Unicode MS" w:cs="Arial Unicode MS" w:ascii="Verdana" w:hAnsi="Verdana"/>
          <w:b/>
          <w:sz w:val="20"/>
          <w:szCs w:val="20"/>
        </w:rPr>
        <w:t>Confronto con le altre testimonianze: E. SPRINGER – Il silenzio dei vivi. All’ombra di Auschwitz un racconto di morte e di ressurezione – Marsilio, 1997</w:t>
      </w:r>
    </w:p>
    <w:p>
      <w:pPr>
        <w:pStyle w:val="Normal"/>
        <w:ind w:left="360" w:hanging="0"/>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Elisa Sprinter fu deportata nel campo di sterminio di Auschwitz in Polonia, il peggiore campo in tuta l’Europa. Nel libro che ha scritto ha raccontato tutte le atrocità e le crudeltà che le SS le hanno fatto, facendole perdere tutta la sua dignità. Fu depilata e rapata in ogni parte del corpo; nel suo libro scrive che tentò di coprirsi, ma una SS le disse: “Apri le gambe e fatti depilare”. In quel momento perse ogni filo di dignità. Poi ha scritto cha ad alcune persone venivanoi i capelli bianchi dalla paura e dal terrore, e un’altra cosa impressionante che gli Ebrei facevano (quelli che non ce la facevano più) era di buttarsi contro il filo spinato ad alta tensione, suicidandosi. La cosa era ovvia, quelle persone avevano a che fare con dei criminali spietati e cattivi. Speriamo che in futuro non si ripeta più. Oggi alcuni ex deportati sopravvissuti raccontano ai ragazzi le loro vicende di dolore in quei tempi per dirci che in futuro queste cose non devono accadere, MAI PIU’!</w:t>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360" w:hanging="0"/>
        <w:jc w:val="both"/>
        <w:rPr>
          <w:rFonts w:ascii="Verdana" w:hAnsi="Verdana" w:eastAsia="Arial Unicode MS" w:cs="Arial Unicode MS"/>
          <w:b/>
          <w:b/>
          <w:sz w:val="28"/>
          <w:szCs w:val="28"/>
        </w:rPr>
      </w:pPr>
      <w:r>
        <w:rPr>
          <w:rFonts w:eastAsia="Arial Unicode MS" w:cs="Arial Unicode MS" w:ascii="Verdana" w:hAnsi="Verdana"/>
          <w:b/>
          <w:sz w:val="28"/>
          <w:szCs w:val="28"/>
        </w:rPr>
        <w:t>OLTRE L’EUROPA DI MAASTRICH: PER UNA NUOVA IDENTITA’ EUROPEA</w:t>
      </w:r>
    </w:p>
    <w:p>
      <w:pPr>
        <w:pStyle w:val="Normal"/>
        <w:ind w:left="360" w:hanging="0"/>
        <w:jc w:val="both"/>
        <w:rPr>
          <w:rFonts w:ascii="Verdana" w:hAnsi="Verdana" w:eastAsia="Arial Unicode MS" w:cs="Arial Unicode MS"/>
          <w:b/>
          <w:b/>
          <w:sz w:val="28"/>
          <w:szCs w:val="28"/>
        </w:rPr>
      </w:pPr>
      <w:r>
        <w:rPr>
          <w:rFonts w:eastAsia="Arial Unicode MS" w:cs="Arial Unicode MS" w:ascii="Verdana" w:hAnsi="Verdana"/>
          <w:b/>
          <w:sz w:val="28"/>
          <w:szCs w:val="28"/>
        </w:rPr>
      </w:r>
    </w:p>
    <w:p>
      <w:pPr>
        <w:pStyle w:val="Normal"/>
        <w:numPr>
          <w:ilvl w:val="0"/>
          <w:numId w:val="0"/>
        </w:numPr>
        <w:ind w:left="360" w:hanging="0"/>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ALIMENTAZIONE OGGI: IL “FAST-FOOD”</w:t>
      </w:r>
    </w:p>
    <w:p>
      <w:pPr>
        <w:pStyle w:val="Normal"/>
        <w:ind w:left="360" w:hanging="0"/>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ind w:left="360" w:hanging="0"/>
        <w:jc w:val="both"/>
        <w:rPr>
          <w:rFonts w:ascii="Verdana" w:hAnsi="Verdana" w:eastAsia="Arial Unicode MS" w:cs="Arial Unicode MS"/>
          <w:sz w:val="20"/>
          <w:szCs w:val="20"/>
        </w:rPr>
      </w:pPr>
      <w:r>
        <w:rPr>
          <w:rFonts w:eastAsia="Arial Unicode MS" w:cs="Arial Unicode MS" w:ascii="Verdana" w:hAnsi="Verdana"/>
          <w:sz w:val="20"/>
          <w:szCs w:val="20"/>
        </w:rPr>
        <w:t>Il fast-food apparve tra le fine degli anni ’70 e l’inizio degli anni ’80 negli Stati Uniti. Infatti, dopo gli anni ’50, iniziarono a diffondersi in tutti i centri commerciali americani dei posti dove si potevano consumare rapidamente dei cibi preparati al momento, come la pizza, il ketchup, gli hamburger e i sandwich. Questo accadde perché gli americani diedero prova di un vorace appetito e della loro necessità di consumare il più velocemente possibile il cibo, anche continuando a lavorare o facendo altre attività. Da qui ebbero origine tutti i fast-food, che successivamente si diffusero anche in Europa. Questo cambiò radicalmente il modo di mangiare europeo. Infatti prima, in Europa, esistevano il tempo e lo spazio per il cibo, che erano sacri, sia a pranzo sia a cena. Durenta i pasti non si poteva telefonare o visitare nessuno, perché era un momento molto importante della giornata. Oggi, invece, con l’avvento dei fast-food americani, il cibo si consuma tranquillamente per la strada o altrove. Negli anni ’60, nei fast-food iniziò a esserci l’ossessione per l’igiene che portò gli americani a confezionare il cibo dentro a scatolette di cartone. Due fratelli americani, Dick e Mc Donald, inventarono nel 1937 il primo drive-in restaurant, che vendeva principalmente hot-dogs. Successivamente questi due fratelli inventarono anche un’importante catena di fast-foods, Mc Donald’s, che fu sviluppata da Ray Kroc. Ray Croc fece infatti un accordo con i due fratelli e acquistò il marchio “Mc Donald’s”. In quel periodo Ford introdusse la catena di montaggio, un ulteriore mezzo per l’incremento della produzione; per questo fu necessaria un’ulteriore velocizzazione dei ritmi di vita. Quando il Mc Donald’s fu aperto a Roma ci furono moltissime proteste perché gli italiani volevano difendere il loro modo di mangiare. Oggi il Mc Donald’s è un ambiente principalmente giovanile, mentre all’inizio era frequentato da persone esclusivamente adulte. Nel 1948 i due fratelli decisero di rinnovare la loro idea riguardo al fast-food, facendolo diventare un ristorante dove le famiglie operaie potessero mangiare a pranzo. Decisero così di abbassare i prezzi, di mettere il cibo dentro scatole di cartone e di vendere, al posto degli hot-dogs, gli hamburgers. In questi fast-food la pulizia e l’igiene erano determinanti e si serviva il cibo in pochi minuti (grazie all’invenzione di Taylor e successivamente di Henry Ford, che prevedevano la suddivisone del lavoro). Da questo momento i bambini diventarono i clienti più assidui e iniziarono quindi anche a trascinare i loro genitori. In seguito si diffusero molto anche i fast-food messicani e alla fine degli anni ’50 entrò in commercio la pizza. Negli anni ’60 la pizza cominciò a essere consumata negli Stati Uniti, mentre nel Nord d’Italia non si conosceva ancora. La diffusione del consumo della pizza si verificò grazie alla presenza in America di emigranti dal Sud d’Italia. La velocità di preparazione era adeguata alla richiesta dei ritmi di vita americani. La pizza è stata quindi conosciuta nel mondo grazie agli americani. Negli anni ’50 i greco-americani realizzarono paste già pronte, da mettersi solo in forno. Attualmente si può parlare di una globalizzazione dell’alimentazione. Qualche esempio:</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diffusione mondiale della cola-cola</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diffusione di birra e vino, con diminuzione del consumo di vino nei paesi vinicoli, in conseguenza dell’aumento del consumo di birra</w:t>
      </w:r>
    </w:p>
    <w:p>
      <w:pPr>
        <w:pStyle w:val="Normal"/>
        <w:numPr>
          <w:ilvl w:val="0"/>
          <w:numId w:val="2"/>
        </w:numPr>
        <w:jc w:val="both"/>
        <w:rPr>
          <w:rFonts w:ascii="Verdana" w:hAnsi="Verdana" w:eastAsia="Arial Unicode MS" w:cs="Arial Unicode MS"/>
          <w:sz w:val="20"/>
          <w:szCs w:val="20"/>
        </w:rPr>
      </w:pPr>
      <w:r>
        <w:rPr>
          <w:rFonts w:eastAsia="Arial Unicode MS" w:cs="Arial Unicode MS" w:ascii="Verdana" w:hAnsi="Verdana"/>
          <w:sz w:val="20"/>
          <w:szCs w:val="20"/>
        </w:rPr>
        <w:t>diffusione dell’uso della patata da parte dell’Irlanda, che ne è ancora il maggiore consumato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da: Storia dell’alimentazione – A cura di J.C. Flandrin e M. Montanari – Laterza, 1999)</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COMPUTER-MANIA (video games e dintorni)</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 xml:space="preserve">Che cos’è il videogioco? Il videogioco è un programma di intrattenimento per i ragazzi, ma anche per gli adulti. Il videogioco è basato su un programma che è eseguito da un pc oppure da una consolle. Il programma viene visualizzato su un video (computer) o sullo schermo del televisore (consolle). Il videogioco sfrutta l’interattività, cioè la possibilità di interagire in modo attivo con il programma o con l’applicativo che si sta usando.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L’interattività</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eastAsia="Arial Unicode MS" w:cs="Arial Unicode MS" w:ascii="Verdana" w:hAnsi="Verdana"/>
          <w:sz w:val="20"/>
          <w:szCs w:val="20"/>
        </w:rPr>
        <w:t>L’interattività è possibile mediante l’uso di appositi comandi (joystick) attraverso i quali il giocatore preme pulsanti o una leva che permette di scegliere la direzione di gioc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Multimedialità</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La multimedialità è un’altra caratteristica dei videogiochi. Questa si è diffusa soprattutto negli anni Novanta, specialmente su CD-rom e al giorno d’oggi è in fase di sviluppo esponenziale. I prodotti multimediali contengono testi, immagini fisse (fotografie, disegni), immagini in movimento (filmati e animazioni) e suoni, e possono spaziare dai videogiochi alle enciclopedie, da monografie su particolari argomenti a prodotti didattici. Un recente sviluppo della multimedialità è costituito dalla realtà virtuale (Virtual Reality) che permette all’utente di esplorare a suo piacimento ambienti tridimensionali. I videogiochi fanno largo uso della multimedialità, sia per cambiare ambienti e schemi di gioco, sia per combinare parole, suoni e immagini, sia per creare effetti speciali, quali ad esempio ambienti tridimensionali.</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Tridimensionalità</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La tridimensionalità è una tecnica di computer grafica, che consiste nel rappresentare gli oggetti e lo spazio circostante come tridimensionali. Appositi programmi permettono di disegnare scene tridimensionali partendo da scene bidimensionali che vengono poi tridimensionalizzate automaticamente attribuendo loro volume e ricorrendo all’uso di luci e ombre adatt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Realtà virtuale</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La realtà virtuale è una tecnica di programmazione e di uso dei computer mirata alla simulazione di ambienti e situazioni non riproducibili con i normali strumenti di riproduzione audiovisuale. Si definisce “virtuale” quindi una sequenza di immagini e suoni interamente generata dal computer e in grado di avvicinarsi talmente alla realtà da sembrare vera. La realtà virtuale viene impiegata principalmente in cinematografia nella creazione di effetti speciali e nelle simulazione per addestramento aeronautico e milita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Libretto di istruzioni</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Le istruzioni dei videogiochi sono spesso scritte in inglese, perché questi vengono prodotti da ditte degli Stati Uniti o da ditte giapponesi, che inseriscono le scritte in inglese per il mercato mondiale. La lingua giapponese infatti è usata solo in Giappone. Inoltre, da qualsiasi paese vengano prodotti i videogiochi, essi sono immessi in commercio sul mercato mondiale da ditte specializzate che vogliono raggiungere il maggior numero di clienti con la minima spesa, per contenere i costi del loro prodotto. Con il testo in inglese le ditte risparmiano i costi di traduzione e di stampa. A volte, anche se alcune istruzioni sono tradotte nella lingua del paese dove vengono commercializzati i videogiochi, alcune istruzioni o caratteristiche di base restano in inglese, quali ad esempio le informazioni sulla provenienza del gioco (es. made in Hong-Kong), i diritti d’autore (copyrights), ecc. L’utilizzo dell’inglese nei videogiochi è favorito dalla diffusione mondiale della lingua inglese, soprattutto tra i giovani che sono i principali acquirenti di videogiochi. Infatti nelle scuole di quasi tutti i paesi del mondo, l’inglese è insegnato come seconda lingua. In genere, le istruzioni di gioco sono molto semplici e di facile apprendimento durante lo svolgimento del gioco stesso, in quanto i comandi sono pochi (le quattro direzioni più due o tre pulsanti per sparare, saltare o afferrare oggetti).</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Installazione dei videogiochi</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Per poter giocare con un nuovo videogioco, occorre prima installarlo sul computer, cioè copiare in parte o completamente il programma del videogioco che è acquistato nel formato di un floppy o di un CD. Le istruzioni sul sistema operativo e sulle caratteristiche minime del pc per poter installare il videogioco sono, in genere, sullo stesso libretto di istruzioni o sulla confezione del videogioco. Esse possono essere sia in italiano sia in inglese (esempio: PC Window 3.1 o superiori, 1 Mb di memoria, ecc.). L’operazione di installazione viene compiuta una sola volta e poi è possibile giocare con il videogioco “cliccando” semplicemente l’icona che lo raffigura.</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Tipologie</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Le tipologie dei videogiochi vanno dalla simulazione di sport, combattimenti, azioni militari, a quelli di tipo situazionale, che ricorrono spesso alle tecniche della realtà virtuale per “proiettare” il giocare nell’ambiente in cui si svolge il gioc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Tomb Raider</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Ci sono 4 giochi con questo nome, la differenza tra questi giochi sta, oltre che nei diversi episodi, nel periodo in cui sono stati messi in commercio, si tratta cioè di giochi messi in commercio in periodi successivi e che hanno in comune lo stesso personaggio e alcuni dei personaggi secondari (es. mostri, animali). Il personaggio principale è Lara Croft, una ragazza avventurosa in cerca di nuove situazioni e alla scoperta di luoghi segreti. Questi giochi sono ambientati in luoghi diversi, in genere in ogni gioco c’è un ambiente principale e degli ambienti secondari, che costituiscono gli stadi successivi del gioco. In tutti questi giochi si deve combattere contro mostri violenti che vogliono uccidere il personaggio principale o impedirgli di proseguire nel viaggio verso i livelli successivi. Sebbene il gioco sia un po’ ripetitivo, occorre anche un po’ di fantasia per immaginare la sequenza degli eventi e le nuove situazioni create dal programma. Occorrono anche intelligenza e bravura per immaginare e scoprire i luoghi nascosti dove il gioco tiene gli oggetti che aumentano la vita del personaggio principale o lo riforniscono di armi, ecc.</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Resident Evil</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Si tratta di una serie di giochi di avventura. I luoghi dove sono ambientati sono diversi, anche se hanno in comune il carattere macabro, sotterraneo o di rovine. I mostri che popolano gli ambienti del gioco sono diavoli, zombi, creature della notte, insetti e rettili giganti, ecc. Il personaggio principale deve superare una serie di trappole e di difficoltà per raggiungere gli stadi successivi del gioco. Il personaggio ha armi a disposizione per distruggere i mostri e deve risolvere molti enigmi che vengono posti di volta in volta. Il gioco è interessante e vario. Dal punto di vista grafico le versioni successive sono ovviamente molto più avanzate di quella inizial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Broken sword</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Si tratta di giochi con due personaggi principali, Gorge e e Nico, che sono sempre nei guai. Si tratta di giochi avventurosi ambientati in luoghi mitici, ad esempio dove vivevano gli antichi Maya. I personaggi devono recuperare gli amuleti che formano una statua. In questi giochi non ci sono cambi di livello, ma le sequenze sono continue. Ci sono anche degli enigmi da risolvere e occorre quindi una certa intelligenza per giocare a questo videogioco. A differenza di altri giochi, in questi appaiono ogni tanto delle sequenze divertenti che fanno ridere e rilasano il giocare dalla tensione del gioc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Pokémon</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In questo gioco lo scopo del personaggio principale, Ash, è quello di collezionare i Pokémon, cioè dei piccoli animaletti colorati, belli, divertenti e con molti poteri strani. Questi animaletti combattono tra di loro e Ash può addestrare quelli che ha catturato sia a catturare altri Pokémon che a combattere. Per vincere a questo gioco occorre andare sempre avanti, in diverse città, dove ci sono palestre dove Ash può vincere delle medaglie combattendo con i Pokémon di quelle palestre. Per vincere al gioco, Ash deve conquistare 8 medaglie e catturare 150 Pokémon, Questo è uno degli ultimi giochi e va per la maggiore. Ha avuto infatti un grande successo sia tra i bambini che tra gli adolescenti. Non esiste infatti solo il videogioco, ma sono anche in commercio le figurine da collezionare, i giochino che riproducono i Pokémon e i cartoni animati da guardare alla television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7 immagini nel testo dei giochi)</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RIFLESSIONI SUI CANTANTI PREFERITI DAI RAGAZZI ITALIANI e anche Europei</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Dalla tabella dei cantanti formata con la raccolta di opinioni della nostra classe terza, si può constatare che la musica che la maggior parte dei ragazzi ascolta è americana. Al secondo posto viene però la musica italiana, anch’essa molto ascoltata dai ragazzi; molte delle musiche che i ragazzi ascoltano sono soprattutto quelle ritmate e da discoteca, che sono per lo più ascoltate a alto volume, aumentando la possibilità che si possano danneggiare i timpani delle orecchie. Esistono però anche personaggi famosi che cantano in inglese, anche se originari di un’altra nazione. Alcuni dei cantanti italiani votati da noi ragazzi cantano in inglese. I cantanti che non sono americani o non sono inglesi sanno bene che le musiche italiane sono meno ascoltate rispetto a quelle americane e quindi i cantanti si sforzano di cantare in inglese non solo per essere più ascoltati dai ragazzi, ma perché si trovino almeno nella “top 20” delle classifiche musicali. Conclusioni: la musica più ascoltata dai giovani italiani ma anche in Europa è quella americana. Questo è un altro elemento comune tra i giovani europei.</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segue  uno spartito musicale con le note di alcuni brani tra i più ascoltati tra i giovani. Il lavoro è stato fatto con il collega di educazione musical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Osservazioni</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Con in professore di musica abbiamo ascoltato e analizzato tre canzoni che fanno parte delle classifiche “dance” del momento. Dall’analisi di questi tre brani si può notare come i suoni siano molto simili tra loro. Il ritmo, tranne che nel terzo brano, è completamente uguale, invece la melodia presenta qualche variazione, anche se il motivo usato nelle tre canzoni è molto elementare. Da questo si può capire come la musica ascoltata dalla maggior parte dei ragazzi sia semplice e quasi monotona. Ma il significato della musica talvolta passa in secondo piano, perché l’importante per i giovani è che si orecchiabile e facile da ricorda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LO SPORT NEL TEMPO</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Nel XII secolo d.C. si formò una nuova classe sociale, quella dei cavalieri. All’inizio i cavalieri erano dei vagabondi che cercavano di sopravvivere commettendo piccoli furti qua e là, ma quando la Chiesa impose un cambiamento radicale nella vita dei cavalieri essi diventarono persone che dovevano difendere gli interessi dei più poveri e dei più deboli. Quando si organizzarono i primi tornei, questi erano molto violenti, tanto che sia avevano più morti durante i tornei che durante la guerra. Allora la Chiesa impose l’uso di armi “cortesi”, cioè armi con la punta arrotondata, per ferire, ma non a morte. I tornei duravano tutto il giorno ed erano divisi in due parti: nella prima parte si esibivano i giovani, nella seconda parte invece, c’era il torneo vero e proprio. L’obiettivo comune alle squadre era di rompere le file avversarie e entrare nell’area avversaria, così facendo si vinceva. Dopo la fine della gara, il vincitore era definito “l’eroe”, gli veniva messa sul capo una corona di foglie di ulivo o di alloro, e spendeva tutto il bottino che aveva vinto offrendo da bere a tutti i partecipanti, che discutevano di come si era svolto il torneo appena concluso. Verso il periodo rinascimentale, gli sport aumentarono con l’inserimento della lotta, il lancio del peso, la scherma e il giavellotto. Dopo il 1700 lo sport viene praticato solo dai ricchi, perché le classi sociali operaie, che erano la maggior parte del popolo, occupate dal continuo e ininterrotto lavoro non avevano il tempo per praticare lo sport. Nel 1800 venne redatto il primo giornale sportivo, e in alcune università inglesi venne introdotta la disciplina sportiva, ovvero l’odierna educazione fisica. Il 1800 è anche il secolo in cui viene inventato il gioco del calcio e molti altri sport che esistono oggi. Il calcio però era stato inventato con una sola regola, non si poteva toccare la palla con le mani. Quindi le partite di calcio avevano infiniti giocatori (anche più di 100) e avevano una durata anch’essa infinita (una partita poteva durare anche tutto il giorno). Quando vengono stabilite le regole per quasi tutti i giochi, i proprietari delle fabbriche erano soddisfatti, perché pensavano che se i lavoratori rispettavano le regole imposte nel gioco, avrebbero rispettato anche le regole al lavoro. Nel 1900 lo sport diventa un mezzo per esaltare la propria patria e gli sportivi professionisti cominciano ad avere un legame stretto tra la loro vita quotidiana e lo sport. In America intanto vengono inventati il basket e la pallavolo. Cominciano a formarsi, e crescere sempre di più, le società sportive che in 30 anni aumentano da 50 a più di 2100. Il 1900 è anche il secolo del fascismo e delle dittature, periodo nel quale si incrementò molto lo sport, introdotto come una preparazione alla guerra. Negli ultimi 50 anni la pratica dello sport è stata vista sulla base di alcune correlazioni: il tempo libero e lo sport, la forma fisica e lo sport, il benessere economico e lo sport. Gli obiettivi dello sport sono la socializzazione, lo spirito di collaborazione e il controllo dell’aggressività. In America è successo il contrario: i neri non erano ammessi a nessun tipo di competizione e, se riuscivano a praticare uno sport, rimanevano comunque isolati e emarginati. In questi anni si sono migliorate le regole di tutti i giochi, ma con questo atteggiamento, purtroppo, si è incrementato l’agonismo sfrenato praticato anche tra i giovani, che li danneggia psicologicamente, facendo loro perdere la voglia di studiare che è importante per costruirsi una vita futura, e facendo loro perdere anche la voglia di praticare lo sport. Invece i giovani devono praticare lo sport per divertirsi e non per arrivare per forza primi. Lo sport in America è stato anche usato come aiuto per i ragazzi poveri e emarginati, perché serviva per tenerli lontano dalla strada. Ne è testimonianza la creazione dell’YMCA (Young Men Christian Association), che assegnava allo sport un’importante funzione educativa. Tuttavia, sempre negli USA, si può parlare di sport moderno solo dal 1972, anno in cui tutte le persone, donne e neri, potevano partecipare a qualsiasi gara agonistica e sportiva.</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center"/>
        <w:outlineLvl w:val="0"/>
        <w:rPr>
          <w:rFonts w:ascii="Verdana" w:hAnsi="Verdana" w:eastAsia="Arial Unicode MS" w:cs="Arial Unicode MS"/>
          <w:b/>
          <w:b/>
          <w:sz w:val="20"/>
          <w:szCs w:val="20"/>
        </w:rPr>
      </w:pPr>
      <w:r>
        <w:rPr>
          <w:rFonts w:eastAsia="Arial Unicode MS" w:cs="Arial Unicode MS" w:ascii="Verdana" w:hAnsi="Verdana"/>
          <w:b/>
          <w:sz w:val="20"/>
          <w:szCs w:val="20"/>
        </w:rPr>
        <w:t>CON LO ZIANO IN SPALLA:</w:t>
      </w:r>
    </w:p>
    <w:p>
      <w:pPr>
        <w:pStyle w:val="Normal"/>
        <w:jc w:val="center"/>
        <w:rPr>
          <w:rFonts w:ascii="Verdana" w:hAnsi="Verdana" w:eastAsia="Arial Unicode MS" w:cs="Arial Unicode MS"/>
          <w:b/>
          <w:b/>
          <w:sz w:val="20"/>
          <w:szCs w:val="20"/>
        </w:rPr>
      </w:pPr>
      <w:r>
        <w:rPr>
          <w:rFonts w:eastAsia="Arial Unicode MS" w:cs="Arial Unicode MS" w:ascii="Verdana" w:hAnsi="Verdana"/>
          <w:b/>
          <w:sz w:val="20"/>
          <w:szCs w:val="20"/>
        </w:rPr>
        <w:t>I GIOVANI NEL MONDO</w:t>
      </w:r>
    </w:p>
    <w:p>
      <w:pPr>
        <w:pStyle w:val="Normal"/>
        <w:jc w:val="center"/>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Una abitudine rivoluzionaria</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Tra i giovani d’oggi si è diffuso il desiderio di rompere gli schemi e esplorare cosa si nasconde oltre il loro paese. Non importa quali siano i modi e i mezzi di viaggiare, l’importante è arrivare a destinazione. E’ sufficiente uno zaino in spalla, spirito d’avventura e tanta curiosità, per divertirsi e conoscere tradizioni e culture diverse: spesso però ci si accorge che questi modi di vita così differenti sono simili un po’ ovunque, specie tra i giovani.</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Le proposte per i giovani</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Da alcuni depliats di vacanze-studio per ragazzi abbiamo trovato delle opportunità per viaggiare, alla portata dei giovani. Riportiamo qualche esempi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sz w:val="20"/>
          <w:szCs w:val="20"/>
        </w:rPr>
      </w:pPr>
      <w:r>
        <w:rPr>
          <w:rFonts w:eastAsia="Arial Unicode MS" w:cs="Arial Unicode MS" w:ascii="Verdana" w:hAnsi="Verdana"/>
          <w:sz w:val="20"/>
          <w:szCs w:val="20"/>
        </w:rPr>
        <w:t>CORSO INTERNAZIONAL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In classe studenti da tutto il mondo! Gran Bretagna, Irlanda, Malta, Stati Uniti, Francia. Per studenti da 14 a 19 anni; classi formate da studenti multietnici; studio di inglese, francese, tedesco con insegnanti madrelingua.</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sz w:val="20"/>
          <w:szCs w:val="20"/>
        </w:rPr>
      </w:pPr>
      <w:r>
        <w:rPr>
          <w:rFonts w:eastAsia="Arial Unicode MS" w:cs="Arial Unicode MS" w:ascii="Verdana" w:hAnsi="Verdana"/>
          <w:sz w:val="20"/>
          <w:szCs w:val="20"/>
        </w:rPr>
        <w:t>LONDON MEDWAY</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College da 11 a 14 anni, da 15 a 18 anni. Cambridge, Canterbury, Brighton. Lezioni di inglese con insegnanti madrelingua. Trattamento di mezza pensione. Quote: 14 gg. Lire 3.190.000</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sz w:val="20"/>
          <w:szCs w:val="20"/>
        </w:rPr>
      </w:pPr>
      <w:r>
        <w:rPr>
          <w:rFonts w:eastAsia="Arial Unicode MS" w:cs="Arial Unicode MS" w:ascii="Verdana" w:hAnsi="Verdana"/>
          <w:sz w:val="20"/>
          <w:szCs w:val="20"/>
        </w:rPr>
        <w:t>BOSTON</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Residence da 15 a 18 anni. Lezioni di inglese con insegnanti madrelingua. Escursioni a Concord, Lexington, Plymouth. Trattamento di mezza pensione. Quote: 16 gg. Lire 3.690.000</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center"/>
        <w:outlineLvl w:val="0"/>
        <w:rPr>
          <w:rFonts w:ascii="Verdana" w:hAnsi="Verdana" w:eastAsia="Arial Unicode MS" w:cs="Arial Unicode MS"/>
          <w:b/>
          <w:b/>
        </w:rPr>
      </w:pPr>
      <w:r>
        <w:rPr>
          <w:rFonts w:eastAsia="Arial Unicode MS" w:cs="Arial Unicode MS" w:ascii="Verdana" w:hAnsi="Verdana"/>
          <w:b/>
        </w:rPr>
        <w:t>CHI VA PIANO VA SANO E VA LONTANO?</w:t>
      </w:r>
    </w:p>
    <w:p>
      <w:pPr>
        <w:pStyle w:val="Normal"/>
        <w:jc w:val="center"/>
        <w:rPr>
          <w:rFonts w:ascii="Verdana" w:hAnsi="Verdana" w:eastAsia="Arial Unicode MS" w:cs="Arial Unicode MS"/>
          <w:b/>
          <w:b/>
        </w:rPr>
      </w:pPr>
      <w:r>
        <w:rPr>
          <w:rFonts w:eastAsia="Arial Unicode MS" w:cs="Arial Unicode MS" w:ascii="Verdana" w:hAnsi="Verdana"/>
          <w:b/>
        </w:rPr>
        <w:t>Lo sviluppo dei mezzi di trasporto</w:t>
      </w:r>
    </w:p>
    <w:p>
      <w:pPr>
        <w:pStyle w:val="Normal"/>
        <w:jc w:val="center"/>
        <w:rPr>
          <w:rFonts w:ascii="Verdana" w:hAnsi="Verdana" w:eastAsia="Arial Unicode MS" w:cs="Arial Unicode MS"/>
          <w:b/>
          <w:b/>
        </w:rPr>
      </w:pPr>
      <w:r>
        <w:rPr>
          <w:rFonts w:eastAsia="Arial Unicode MS" w:cs="Arial Unicode MS" w:ascii="Verdana" w:hAnsi="Verdana"/>
          <w:b/>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L’evoluzione dei mezzi di trasporto</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Il trasporto è movimento e il movimento è vita! Nei paesi socialmente evoluti i trasporti danno oggi lavoro, nel loro complesso, a oltre il 20% della popolazione attiva. Queste percentuali sono destinate ad aumentare, poiché il servizio reso dai trasporti, che appartengono al terziario, si sviluppa sia in rapporto al progresso tecnologico dei settori primario e secondario, sempre più automatizzati. Sia per le crescenti relazioni commerciali, sia infine per le maggiori prospettive di “tempo libero” dei paesi industrializzati. Inoltre l’efficienza dell’organizzazione dei trasporti è indice del grado di sviluppo di un Paes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Trasporti ieri e oggi: dalla fine dell’Ottocento ai giorni nostri</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Per quasi tutto l’Ottocento nei trasporti terrestri l’energia meccanica fu sviluppata soprattutto per i mezzi su rotaia. Dalle poche migliaia di chilometri di binari di raccordo a uso industriale, esercitati con trazione animale, esistenti all’inizio del secolo, si passò alla fine del secolo ad alcune centinaia di migliaia di chilometri di linee ferroviarie che avvolgevano quasi tutte le terre emerse del Mondo. La potenza delle locomotive passò da poche decine di cavalli ai 1000 cavalli; la velocità massima dei convogli raggiungeva alla fine del secolo gli 80 km/h. I grandi ponti metallici e i trafori alpini più lunghi del mondo furono progettati e realizzati proprio per le ferrovie già nella seconda metà di questo secolo. Negli ultimi anni dell’Ottocento venne sperimentata la trazione elettrica nel trasporto su rotaia; nel trasporto su strada si ebbero carrozze con motore a scoppio, azionato a benzina, di recente invenzion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segue: illustrazione di una locomotiva del 1922; nella p. seg. Di un’altra locomotiva a vapore, nell’altra p. di un ETR 500 e di un TGV)</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Trasporti marittimi e aerei nel secondo dopoguerra</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Nella seconda metà del secolo XX è notevolmente cambiato il tradizionale aspetto del trasporto marittimo. La possibilità dei lunghi voli transcontinentali, senza scalo, ha completamente abolito il trasporto marittimo viaggiatori su lunghe distanze, che oggi limitato ai viaggi di crociera, effettuati con navi attrezzate ad albergo e su percorsi di particolare interesse turistico. Notevole e continuamente crescente è invece il trasporto marittimo delle merci. Le nuove relazioni commerciali, favorite dalla rapidità di spostamento degli uomini d’affari col mezzo aereo, hanno intensificato infatti il trasporto merci via mare. La flotta mondiale mercantile supera i 400 milioni di TSL, di cui il 40% petroliere. (segue: immagine di una nave). Nei trasporti marittimi l’evoluzione fu pure molto rapida. Negli ultimi decenni del secolo scorso vennero anche compiuti grandi progressi per quanto riguarda la struttura delle navi che, affermatosi l’uso dell’acciaio per la loro costruzione, acquisirono le forme dei giorni nostri. D’altro lato, l’accresciuta potenza dei motori consentì un sempre maggiore accrescimento delle dimensioni, della portata e anche della velocità ottenibili. Un altro progresso decisivo fu realizzato con l’adozione del motore a turbina. La nave Turbinia, del 1894, era fornita della potenza di circa 2000 cavalli vapore e raggiunse la velocità di 34,5 nodi (63,9 km/h): Anche nel campo della navigazione fecero la loro apparizione i motori a combustione interna, a partire dal 1903. Tali motori assicuravano maggiori disponibilità di spazio e minori costi di gestione rispetto alle macchine a vapore. Nel 1936, per offrire il viaggio più rapido tra le due sponde dell’Atlantico, si costruì il più grande transatlantico della storia: la “Queen Mary”. Essa compì la traversata dall’Inghilterra aglio Stati Uniti (New York) in quattro giorni, viaggiando alla media di 28,5 nodi (52,8 km/h). Per quattordici anni rimase il transatlantico più veloce. Nel campo delle petroliere, nel 1973 si era ormai raggiunta la stazza di circa 500.000 tonnellate, con lunghezza di circa 400 metri. Per quel che riguarda la possibile evoluzione futura dei trasporti navali, rivestono un certo interesse gli over-craft, cioè i battelli a cuscino d’aria, che hanno già raggiunto una notevole diffusione e che possono toccare velocità dell’ordine di 150 km/h. (seguono 3 immagini di navi). Il secolo ventesimo è stato caratterizzato da una ulteriore trasformazione nei modi di trasporto esistenti e dall’avvento di nuovi, quali l’automobile e l’aeroplano. L’evoluzione però è stata diversa fra la prima metà del secolo e la seconda, storicamente nettamente separate dalla seconda guerra mondiale. La prima metà del secolo è caratterizzata da un crescente sviluppo dei mezzi su strada a benzina e, dopo il 1932 dei mezzi stradali pesanti con l’applicazione del motore Diesel veloce, a gasolio. Ebbe crescente sviluppo la trazione elettrica e il motore Diesel fu applicato anche alle motrici ferroviarie; nuove apparecchiature frenanti permisero di superare i 160 km/h di velocità massima (il doppio della fine dell’800). Durante la prima guerra mondiale i primitivi aerei a elica costruiti in legno e tela furono perfezionati e, dopo la guerra, vennero istituite le prime linee di navigazione aerea civile con aeroplani, idrovolanti e dirigibili. I percorsi erano limitati e gli aerei, di piccole dimensioni, servivano più per il trasporto della posta che per quello dei passeggeri. I dirigibili vennero utilizzati per il servizio transoceanico fra Europa e Stati Uniti.</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seguono immagini: un’auto di fine ‘800, una degli anni ’30, una degli anni ’60, una attual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Nella seconda metà del secolo XX, in seguito alla maggiore autonomia degli aerei, si consentono voli transcontinentali; con l’aumento della velocità a 90-1000 km/h di crociera degli aerei normali, è permesso l’impiego di aerei civili con velocità supersonica. Con giganteschi aviogetti capaci di un carico di oltre 300 persone e dotati di un’autonomia di volo di 8000-9000 chilometri, è possibile raggiungere in poche ore qualsiasi grosso centro abitato nel mond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sz w:val="20"/>
          <w:szCs w:val="20"/>
        </w:rPr>
      </w:pPr>
      <w:r>
        <w:rPr>
          <w:rFonts w:eastAsia="Arial Unicode MS" w:cs="Arial Unicode MS" w:ascii="Verdana" w:hAnsi="Verdana"/>
          <w:sz w:val="20"/>
          <w:szCs w:val="20"/>
        </w:rPr>
        <w:t>ORE DI VOLO per diverse destinazioni (da Milan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t>New York</w:t>
        <w:tab/>
        <w:tab/>
        <w:t>8,30 o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Buenos Aires</w:t>
        <w:tab/>
        <w:tab/>
        <w:t>12 o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Città del Messico</w:t>
        <w:tab/>
        <w:t>12 o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Pechino</w:t>
        <w:tab/>
        <w:tab/>
        <w:t>8,30 o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Nuova Delhi</w:t>
        <w:tab/>
        <w:tab/>
        <w:t>9 ore</w:t>
      </w:r>
    </w:p>
    <w:p>
      <w:pPr>
        <w:pStyle w:val="Normal"/>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t>Sidney</w:t>
        <w:tab/>
        <w:tab/>
        <w:tab/>
        <w:t>22 o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Tokio</w:t>
        <w:tab/>
        <w:tab/>
        <w:tab/>
        <w:t>10 o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Los Angeles</w:t>
        <w:tab/>
        <w:tab/>
        <w:t>14 o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Parigi</w:t>
        <w:tab/>
        <w:tab/>
        <w:tab/>
        <w:t>1,30 o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Mosca</w:t>
        <w:tab/>
        <w:tab/>
        <w:tab/>
        <w:t>4,30 o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Stoccolma</w:t>
        <w:tab/>
        <w:tab/>
        <w:t>2,45 o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Bangkok</w:t>
        <w:tab/>
        <w:tab/>
        <w:t>9 o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seguono immagini: aereo utilizzato durante la I guerra mondiale; Concord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La seconda guerra mondiale provocò in Europa paurose distruzioni, soprattutto di vie e mezzi di comunicazione. Alla fine della guerra in Italia era interrotto circa l’80% delle ferrovie, gran parte delle strade e distrutta la quasi totalità della flotta mercantile. Ebbe subito inizio il periodo della ricostruzione con una diversa evoluzione dei vari modi di trasporto. Potendo l’industria costruire autoveicoli a prezzi sempre più bassi e con prestazioni sempre più efficienti, dopo gli anni Cinquanta si verificò in Italia il cosiddetto “boom” dell’automobile. Se alle automobili si aggiungono i motomezzi, si comprende la causa della revisione nella costruzione delle strade e la necessità di progettare autostrad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segue foto di una autostrada)</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Heading1"/>
        <w:rPr/>
      </w:pPr>
      <w:r>
        <w:rPr/>
        <w:t>Aspetti sociali dei trasporti</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TextBody"/>
        <w:rPr/>
      </w:pPr>
      <w:r>
        <w:rPr/>
        <w:t>Fra trasporti e vita sociale dei gruppi umani esiste uno stretto rapporto e l’evoluzione tecnologica nel campo dei trasporti, che si è verificata soprattutto in questi ultimi due secoli, ha profondamente cambiato le abitudini e le condizioni di vita dell’uomo. Ormai i veicoli ad energia meccanica, non avendo praticamente limiti di velocità, hanno talmente abbreviato le distanze da ridurre il mondo, basandoci sui tempi di percorrenza, alle dimensioni di una regione non molto estesa della prima metà dell’Ottocento. Oggi sono a disposizione dell’umanità più mezzi di trasporto, tutti tecnicamente perfezionati. Ciò ha influito, in modo chiarissimo, non solo sulle abitudini dell’uomo, ma anche sulla sua vita e sui suoi rapporti sociali, condizionando la distribuzione degli insediamenti e l’uso del territorio, favorendo lo sviluppo delle relazioni commerciali e migliorando i rapporti fra i popoli.</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Heading1"/>
        <w:rPr/>
      </w:pPr>
      <w:r>
        <w:rPr/>
        <w:t>Trasporti e vita sociale: gli spostamenti delle persone</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In primo luogo è andato accrescendosi enormemente il “movimento commerciale” anche su lunghissime distanze, cioè spostamenti per affari o per motivi di lavoro. Basti ad esempio pensare che i 2 milioni circa persone che negli anni Trenta traversavano annualmente l’Atlantico con le più veloci navi di allora, sono largamente superati dai 12-15 milioni che si servono dei moderni aviogetti. La diffusione delle automobili e una maggiore efficienza dei servizi pubblici urbani e extraurbani hanno reso possibile a decine di milioni di persone di risiedere lontano dal posto di lavoro o di studio, effettuando i tipici spostamenti pendolari. E’ molto significativo il seguente confronto: negli anni Trenta il percorso medio, effettuato annualmente da ogni italiano con mezzi motorizzati, si aggirava sui 200-300 km.; in mezzo secolo tale mobilità è salita a quasi 10.000 km. Con l’avvento della ferrovia sono pure di molto cresciuti gli spostamenti di persone per svago o per cultura; già fino alla seconda metà dell’Ottocento il turismo, prima riservato a pochi privilegiati, si era esteso a fasce sociali meno abbienti. L’automobile ha oggi trasformato il turismo in giganteschi spostamenti di massa, per cui gran parte dei cittadini dei paesi economicamente più avanzati può visitare qualsiasi località con grande comodità e rapidità. Ma soprattutto l’aereo, che in poche ore da qualsiasi centro abitato della terra permette di raggiungerne altri, con tariffe ormai concorrenziali rispetto ad altri mezzi di trasporto, ha sviluppato un forte turismo di massa sui percorso intercontinentali. L’enorme sviluppo delle agenzie, che organizzano viaggi turistici per qualunque località del mondo, dà la misura del grado di diffusione dell’odierno turismo di massa.</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La reciproca conoscenza fra tutti i popoli della Terra, che il progresso dei trasporti ha reso possibile, ha notevolmente avvantaggiato anche le relazioni commerciali; l’amicizia e la possibilità di una buona integrazione socio-economica sono aspetti positivi dell’incidenza dei trasporti nella vita sociale odierna. Ad esempio si prenda in considerazione il movimento delle merci. Anche in questo campo l’evoluzione dei trasporti ha reso possibili cose un tempo impensate. Normalmente vengono offerti sui mercati delle popolose metropoli del Nord Europa e del Nord America prodotti ortofrutticoli freschi, provenienti dai Paesi caldi delle zone equatoriali, trasferiti nel giro di poche ore con giganteschi aeromobili cargo. Però, purtroppo questo significa che i paesi ricchi possono esportare nei paesi poveri i loro prodotti, mantenendoli sempre più in una posizione di inferiorità!</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I trasporti come servizio sono uno strumento che obbedisce alla volontà dell’uomo che li governa; se ben usati possono dare grandi benefici alla società, se usati male sono fattori di spaventose tragedie. I trasporti, che hanno così validamente contribuito all’elevato livello di vita dei Paesi socio-economicamente più sviluppati, e che potrebbero contribuire a elevare il tenore di vita delle popolazioni ancora socio-economicamente depresse, possono anche consentire, in caso di conflitto, lo spostamento di pericolose armi, capaci di distruggere in poco tempo la vita e tutto ciò che l’uomo ha costruito. Alcuni mezzi di trasporto, anche in tempo di pace, se male usati possono diventare facilmente pericolosi strumenti di morte. Il trasporto motorizzato stradale, che oggi è il più usato rispetto a tutti gli altri, in proporzione al traffico registra ogni anno di gran lunga il maggior numero di morti e di infortuni. Gran parte degli incidenti purtroppo è causata da chi guida. Le cause principali sono l’eccesso do velocità e una guida imprudente è quindi molto utile l’attuale iniziativa d’insegnamento fin dalle scuole primarie dell’educazione stradale e l’impegno per un maggior rispetto delle leggi sulla circolazione e sui carichi trasportati. Lo sviluppo dell’automobile, che ha avuto in Italia dal 1950 al 1980 una dinamica eccezionale, superata nel mondo solo dal Giappone, ha raggiunto livelli notevoli in quasi tutti i paesi occidentali. L’autovettura ha condizionato l’assetto del territorio e ha reso necessario e talvolta insostituibile il suo uso. Da indagini condotte in questi ultimi anni è risultato che l’uso della bicicletta risulta limitato solo al 20% degli spostamenti brevi, mentre l’uso della bicicletta per spostamenti di qualche chilometro, soprattutto in pianura, sarebbe consigliabile non solo per l’aspetto del risparmio energetico, ma anche dal punto di vista ecologico e fisico. L’uso modesto è determinato anche dalla pericolosità delle strade supertrafficate. Attualmente si registrano problemi riguardanti il consumo di energia per il funzionamento dei mezzi di trasporto (in particolare il petrolio), strettamente collegati a problemi ecologici che diventano sempre più gravi per la salvezza del pianeta.</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La nostra riflessione</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Tutta questa evoluzione dei mezzi di trasporto, che ha portato alla rapidità di spostamento da un luogo all’altro, ha creato una nuova mentalità, soprattutto nei giovani: il piacere e il desiderio di viaggiare. Mentre fino agli anni Cinquanta gli spostamenti erano relativamente faticosi e richiedevano più tempo rispetto a oggi, ora la velocità di percorrenza da un luogo all’altro è come se avesse fatto diventare il mondo più piccolo; si può conoscerlo con facilità. Si è spinti da motivi di lavoro, per sbrigare affari più velocemente, anche dallo studio, che richiede aggiornamenti continui; dalla voglia di viaggiare, di venire in contatto con persone e ambienti diversi, per conoscere le differenti abitudini di vita. Mentre il mondo tempo fa era qualcosa di immenso e alcune località parevano irraggiungibili, ora si possono raggiungere tutte le mete con estrema rapidità, senza problemi. Nel giro di poche ore si può entrare in contatto con ambienti completamenti diversi, con persone con culture e modi di pensare assai differenti. Tutto questo dovrebbe portare a superare la propria visione ristretta del mondo, dovrebbe inoltre portare a acquisire tolleranza nei confronti degli “altri” gruppi umani, che hanno pari dignità fra loro e rispetto alla propria identità. Dovrebbe anche portare a una convivenza più pacifica, basata sul rispetto dei diversi punti di vista e l’accoglienza di modi di vita anche diametralmente opposti ai propri. Dovrebbe anche portare alla solidarietà, perché in un mondo “più piccolo” si conoscono meglio i problemi di ogni popolo e si capisce quanto sia tutto collegato quello che accade a noi e agli altri. Purtroppo questo molte volte non avviene, ma bisogna costruirlo pian piano. C’è anche il rischio di farsi trascinare in una vita frenetica, sempre in movimento, alla ricerca del viaggio per evadere dalla propria vita, senza apprezzare ciò che ci circonda e senza valorizzare la propria identità culturale. Noi ragazzi vorremmo che si scoprissero nuove fonti di energia per il funzionamento dei mezzi di trasporto, perché oltre al risparmio energetico si ridurrebbe l’inquinamento dei vari ambienti del nostro pianeta. I mari, i fiumi, i laghi, le pianure, il cielo … sono da salvare! Non autodistruggiamoci! Vorremmo anche che i giovani non si facessero prendere troppo dal mito della velocità, sia con la moto che con l’automobile. Troppi ragazzi sono ormai vittime della velocità esagerata, della guida imprudente. E’ anche vero che le industrie continuano a produrre mezzi sempre più veloci, che creano la tentazione di provare il brivido nella sfida della velocità … E’ meglio non farsi tentare e tenere stretta la propria vita!</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numPr>
          <w:ilvl w:val="0"/>
          <w:numId w:val="0"/>
        </w:numPr>
        <w:jc w:val="center"/>
        <w:outlineLvl w:val="0"/>
        <w:rPr>
          <w:rFonts w:ascii="Verdana" w:hAnsi="Verdana" w:eastAsia="Arial Unicode MS" w:cs="Arial Unicode MS"/>
          <w:b/>
          <w:b/>
        </w:rPr>
      </w:pPr>
      <w:r>
        <w:rPr>
          <w:rFonts w:eastAsia="Arial Unicode MS" w:cs="Arial Unicode MS" w:ascii="Verdana" w:hAnsi="Verdana"/>
          <w:b/>
        </w:rPr>
        <w:t>DAL TELEGRAFO A INTERNET:</w:t>
      </w:r>
    </w:p>
    <w:p>
      <w:pPr>
        <w:pStyle w:val="Normal"/>
        <w:jc w:val="center"/>
        <w:rPr>
          <w:rFonts w:ascii="Verdana" w:hAnsi="Verdana" w:eastAsia="Arial Unicode MS" w:cs="Arial Unicode MS"/>
          <w:b/>
          <w:b/>
        </w:rPr>
      </w:pPr>
      <w:r>
        <w:rPr>
          <w:rFonts w:eastAsia="Arial Unicode MS" w:cs="Arial Unicode MS" w:ascii="Verdana" w:hAnsi="Verdana"/>
          <w:b/>
        </w:rPr>
        <w:t>LA GLOBALIZZAZIONE NELLA COMUNICAZIONE ON LINE</w:t>
      </w:r>
    </w:p>
    <w:p>
      <w:pPr>
        <w:pStyle w:val="Normal"/>
        <w:jc w:val="center"/>
        <w:rPr>
          <w:rFonts w:ascii="Verdana" w:hAnsi="Verdana" w:eastAsia="Arial Unicode MS" w:cs="Arial Unicode MS"/>
          <w:b/>
          <w:b/>
        </w:rPr>
      </w:pPr>
      <w:r>
        <w:rPr>
          <w:rFonts w:eastAsia="Arial Unicode MS" w:cs="Arial Unicode MS" w:ascii="Verdana" w:hAnsi="Verdana"/>
          <w:b/>
        </w:rPr>
      </w:r>
    </w:p>
    <w:p>
      <w:pPr>
        <w:pStyle w:val="Normal"/>
        <w:numPr>
          <w:ilvl w:val="0"/>
          <w:numId w:val="0"/>
        </w:numPr>
        <w:jc w:val="both"/>
        <w:outlineLvl w:val="0"/>
        <w:rPr>
          <w:rFonts w:ascii="Verdana" w:hAnsi="Verdana" w:eastAsia="Arial Unicode MS" w:cs="Arial Unicode MS"/>
          <w:b/>
          <w:b/>
          <w:sz w:val="20"/>
          <w:szCs w:val="20"/>
        </w:rPr>
      </w:pPr>
      <w:r>
        <w:rPr>
          <w:rFonts w:eastAsia="Arial Unicode MS" w:cs="Arial Unicode MS" w:ascii="Verdana" w:hAnsi="Verdana"/>
          <w:b/>
          <w:sz w:val="20"/>
          <w:szCs w:val="20"/>
        </w:rPr>
        <w:t>Un po’ di storia</w:t>
      </w:r>
    </w:p>
    <w:p>
      <w:pPr>
        <w:pStyle w:val="Normal"/>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L’alfabeto Morse era ed è ancora adesso un codice internazionale di segnali usato nei sistemi di radio telegrafica di tutti i Paesi, eccetto Stati Uniti e Canada, e ovunque nel mondo per le comunicazioni in navigazione marittima. Il codice Morse internazionale è un adattamento dell’alfabeto Morse originale, inventato da Samuel F.B. Morse per l’uso del telegrafo elettrico, pure da lui concepito. L’alfabeto Morse è una combinazione di punti e linee che rappresentano numeri e lettere dell’alfabeto, dove la durata di una linea equivale a quella di tre punti: per trasmettere messaggi codificati ci si può servire di segnalazioni luminose, acustiche o elettriche che permettono di codificare le due “durate£ (lunga e breve) dei segnali. Negli anni Cinquanta, quando il codice Morse internazionale venne adottato in tutti i continenti, solo Stati Uniti e Canada mantennero l’uso del sistema originale. Oggi il codice Morse internazionale viene usato sempre più raramente, poiché telex e trasmissioni facsimile, o semplicemente “fax” e posta elettronica hanno sostituito universalmente i radiotelegrafi. Verso la fine del 1875 Alexander Graham Bell, dopo molteplici studi e perfezionamenti, riuscì a realizzare uno strumento che prese il nome di telefono. Nel 1877 il telefono di Bell assume una forma a fungo. In seguito furono inventati altri tipi di telefono, ad esempio l’apparecchio telefonico da muro, da tavolo, ecc. Nel 1920 furono inventati i citofoni con pulsante a suoneria elettrica. I primi impianti telefonici si utilizzavano per il collegamento utente – centrale, solitamente in bronzo o di traverse di ferro.</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Heading1"/>
        <w:rPr/>
      </w:pPr>
      <w:r>
        <w:rPr/>
        <w:t>L’invenzione del telefono</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t>Il telefono fu inventato per primo dall’italiano A. Meucci, nel 1871. Questo strumento non aveva applicazione industriale. Alexander Graham Bell, inventore statutinitense (1874-1922), da un po’ di anni stava lavorando alla ricerca di nuovi mezzi di comunicazione per gli audiolesi. A questo scopo conduceva studi e cercava di perfezionare strumenti noti, finchè riuscì a creare uno strumento che sfociò nella invenzione del telefono. Nel 1876 Bell brevettò il telefono e cominciò a promuoverne l’applicazione industriale. Il telefono ideato da Bell era costituito da una calamita cilindrica che portava ad un estremo avvolgimento di filo di rame. Via via ci furono perfezionamenti, ad esempio il microfono fu migliorato da un nuovo modello formato da un trasmettitore a liquido, alimentato dalla corrente di una batteria di pile. Nel 1877 ci fu un altro cambiamento nel telefono di Bell, che assunse una forma a fungo, dopo che la calamita fu sostituita da un elettromagnete. Il primo collegamento pubblicò entrò in servizio nel 1878 nel New Haven (Stati Uniti), era costituito da un centralino manuale di smistamento per consentire il collegamento tra due utenti e raggiungeva complessivamente solo 21. Nel 1880 fu inventato il microfono e nel 1881 il microfono a carbone. Nel 1891 fu introdotto il centralino automatico che era basato su selettori elettromeccanici e gli apparecchi telefonici furono dotati di un disco combinatore che, mediante la trasmissione di impulsi, era in grado di comandare i selettori a distanza, realizzando il collegamento tra due utenti senza l’intervento dell’operatore. Dopo il 1896 si svilupparono in tutto il mondo i progetti di richiesta di impianti telefonici negli uffici e si crearono le prime centraline con posto a sedere per l’operatrice. Nel 1910 furono prodotti un apparecchio telefonico da muro, in legno a batteria locale e un altro apparecchio telefonico, da tavolo, sempre a batteria locale ma con una cassettiera attaccata al muro per la suoneria. Negli anni ’20 fu inventato il citofono, che era un semplice tipo di apparecchio telefonico adatto per brevi distanze. Nel 1925 fu inventato il centralino a batteria centrale della Siemens, formato da un sistema unico sia per il microfono sia per la linea e anche per far funzionare gli organi di chiamata, Nel 1930 fu sviluppato il microtelefono, cioè un telefono costituito dai due elementi “ricevitore” e “microfono” alloggiati insieme, e fu chiamato sia cornetta che microtelefono. Inizialmente il microfono era una piccola tromba per dirigere la voce, poi è stato realizzato dentro alla cornetta, come al giorno d’oggi. Il telefono è quindi costituito schematicamente da un microfono, da un circuito e da un ricevitore: microfono e ricevitore sono riuniti in un unico dispositivo che prende il nome di microtelefono. Il principio di funzionamento del telefono è questo: le vibrazione acustiche vengono trasformate in variazioni di corrente elettrica, che trasmesse lungo una linea giungono al ricevitore di un altro apparecchio, dove le variazioni di corrente sono riconvertite in vibrazioni acustiche. Negli eserciti c’era il problema di comunicare; appena fu presentato al pubblico il telefono venne usato per i militari. Negli anni ’30 l’apparecchio telefonico diventa l’indispensabile strumento di lavoro negli uffici e nella casa. Allo sviluppo della telefonia contribuirono notevolmente l’introduzione del cavo coassiale, avvenuta nel 1936, e la trasmissione intercontinentale, iniziata via cavo a partire dal 1956 e via satellite dal 1962. Nel 1970 comincia a svilupparsi la rubrica automatica formata da 50 numeri reimpostati. Nel 1973 ci furono le prime antenne a parabola per i collegamenti in ponte radio e furono usate sia per comunicazioni politiche e militari che per comunicazioni commerciali, ad esempio tra diverse filiali di una stessa ditta o tra ditte diverse. Nel 1980 fu inventata la segreteria telefonica con possibilità di registrazione a lunga durata. Nel 1980 si diffusero anche le prime cabine telefoniche a gettone. Le linee telefoniche, dall’invenzione del telefono e dalle sue prime applicazioni, sono state sviluppate e mantenute da ditte di proprietà dello Stato. Più recentemente, a partire dagli Stati Uniti, si sono sviluppate e diffuse le prime linee telefoniche private. L’introduzione della trasmissione digitale, accompagnata dall’impiego di centraline elettroniche e di linee a fibre ottiche, ha trasformato la rete telefonica, già diffusa capillarmente a livello mondiale, in un sistema telematico in grado di offrire un gran numero di servizi, ad esempio trasmissione di dati di fax, di dati, di immagini ecc. Gli ultimi sviluppi del telefono sono costituiti dai telefoni portatili o cellulari. Sono apparecchi telefonici a pila, in grado di comunicare via radio attraverso una rete di ripetitori disposti sul territorio, al centro di aree dette “celle” (da cui il nome di “cellulare”).</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Heading1"/>
        <w:rPr/>
      </w:pPr>
      <w:r>
        <w:rPr/>
        <w:t>La nascita di Internet</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TextBody"/>
        <w:rPr/>
      </w:pPr>
      <w:r>
        <w:rPr/>
        <w:t>Il sistema di collegamento Internet nacque nel 1973 dalla collaborazione tra Vinton Cerf, dello Stanford Research Institute, in California, e Robert Kahn, direttore di un progetto condotto presso la Advanced Research Projects Agency del Dipartimento di Difesa degli Stati Uniti. Il progetto prendeva origine dalla preesistente rete scientifica Arpanet, realizzata sul finire degli anni ’60 per permettere lo scambio di informazioni tra università e enti scientifici. Tra il 1973 e il 1978 fu messo a punto l’insieme dei protocolli per la interconnessione di reti locali, su cui tuttora è organizzata la rete Internet; numerose organizzazioni iniziarono a istituire le proprie reti locali e, nel 1985, il centro di ricerca scientifica internazionale Cern di Ginevra estese i protocolli TCP/IP alla propria rete, imprimendo un notevole impulso allo sviluppo e alla diffusione di Internet. La crescita del sistema continuò in modo esponenziale. Il numero di aziende fornitrici di servizi di accesso a Internet per utenti privati e commerciali è oggi in continuo aumento. Internet e la sua tecnologia costituiscono uno straordinario sistema di comunicazione globale tra individui e organizzazioni, che rende possibili acquisizioni di informazioni, comunicazioni e transazioni di affari in tempi assolutamente rapidi. Le proiezioni attuali indicano che nell’anno 2000, 100.000.000 di computer saranno collegati a reti Internet imprenditoriali. Lo sviluppo del World Wide Web sta promovendo l’introduzione di nuovi strumenti commerciali e di nuove attività economiche che, per quella data, potrebbero portare il volume di affari via Internet all’ordine di migliaia di miliardi di lire.</w:t>
      </w:r>
    </w:p>
    <w:p>
      <w:pPr>
        <w:pStyle w:val="TextBody"/>
        <w:rPr/>
      </w:pPr>
      <w:r>
        <w:rPr/>
      </w:r>
    </w:p>
    <w:p>
      <w:pPr>
        <w:pStyle w:val="TextBody"/>
        <w:jc w:val="center"/>
        <w:rPr>
          <w:b/>
          <w:b/>
        </w:rPr>
      </w:pPr>
      <w:r>
        <w:rPr>
          <w:b/>
        </w:rPr>
      </w:r>
    </w:p>
    <w:p>
      <w:pPr>
        <w:pStyle w:val="TextBody"/>
        <w:numPr>
          <w:ilvl w:val="0"/>
          <w:numId w:val="0"/>
        </w:numPr>
        <w:jc w:val="center"/>
        <w:outlineLvl w:val="0"/>
        <w:rPr>
          <w:b/>
          <w:b/>
          <w:sz w:val="24"/>
          <w:szCs w:val="24"/>
        </w:rPr>
      </w:pPr>
      <w:r>
        <w:rPr>
          <w:b/>
          <w:sz w:val="24"/>
          <w:szCs w:val="24"/>
        </w:rPr>
        <w:t>ECUMENISMO</w:t>
      </w:r>
    </w:p>
    <w:p>
      <w:pPr>
        <w:pStyle w:val="TextBody"/>
        <w:jc w:val="center"/>
        <w:rPr>
          <w:b/>
          <w:b/>
          <w:sz w:val="24"/>
          <w:szCs w:val="24"/>
        </w:rPr>
      </w:pPr>
      <w:r>
        <w:rPr>
          <w:b/>
          <w:sz w:val="24"/>
          <w:szCs w:val="24"/>
        </w:rPr>
      </w:r>
    </w:p>
    <w:p>
      <w:pPr>
        <w:pStyle w:val="TextBody"/>
        <w:rPr/>
      </w:pPr>
      <w:r>
        <w:rPr/>
        <w:t>L’ecumenismo è un movimento di cooperazione mondiale e di unità fra tutte le religioni esistenti. Nel XIX secolo l’ecumenismo significava per la Chiesa cattolica l’unità fra le religioni e il rinnovamento della Chiesa, mentre per i protestanti significava anche missione mondiale della cristianità Nel 1910 a Edimburgo ci fu la Conferenza Missionaria Mondiale, che segnò l’inizio dell’ecumenismo moderno. Le finalità dell’ecumenismo sono:</w:t>
      </w:r>
    </w:p>
    <w:p>
      <w:pPr>
        <w:pStyle w:val="TextBody"/>
        <w:numPr>
          <w:ilvl w:val="0"/>
          <w:numId w:val="2"/>
        </w:numPr>
        <w:rPr/>
      </w:pPr>
      <w:r>
        <w:rPr/>
        <w:t>tutelare i diritti umani</w:t>
      </w:r>
    </w:p>
    <w:p>
      <w:pPr>
        <w:pStyle w:val="TextBody"/>
        <w:numPr>
          <w:ilvl w:val="0"/>
          <w:numId w:val="2"/>
        </w:numPr>
        <w:rPr/>
      </w:pPr>
      <w:r>
        <w:rPr/>
        <w:t>difendere il pianeta</w:t>
      </w:r>
    </w:p>
    <w:p>
      <w:pPr>
        <w:pStyle w:val="TextBody"/>
        <w:numPr>
          <w:ilvl w:val="0"/>
          <w:numId w:val="2"/>
        </w:numPr>
        <w:rPr/>
      </w:pPr>
      <w:r>
        <w:rPr/>
        <w:t>raggiungere la cooperazione tra i popoli</w:t>
      </w:r>
    </w:p>
    <w:p>
      <w:pPr>
        <w:pStyle w:val="TextBody"/>
        <w:rPr/>
      </w:pPr>
      <w:r>
        <w:rPr/>
        <w:t>Il movimento, sostenitore dell’ecumenismo dottrinale, condusse alla convocazione della prima Conferenza mondiale di Fede e Costituzione (1927) e a una seconda Conferenza di Fede e Costituzione (Edimburgo, 1937), anno in cui una ulteriore Conferenza di Vita e Azione si riunì all’Università di Oxford. La formazione del Consiglio ecumenico delle Chiese fu rimandata di 7 ani a causa della seconda guerra mondiale. Dopo il 1920 il Patriarcato Ecumenico di Costantinopoli diffuse un’Enciclica che chiamava tutti i cristiani a riunirsi, dando vita alla partecipazione delle Chiese ortodosse all’ecumenismo. La Chiesa cattolica, prima del Concilio Vaticano II, continuò a rifiutare il movimento ecumenico. Infatti, secondo i cattolici, l’unità delle chiese poteva essere raggiunta solo se tutte le religioni si adeguavano a quella cattolica. Nel 1928 papa Pio XI riaffermò questa posizione con un’enciclica. Il mutamento giunse il 25 gennaio del 1959, quando papa Giovanni XXIII convocò il Concilio Vaticano II, cioè un concilio ecumenico della Chiesa cattolica, divenuto simbolo dell’apertura della chiesa al mondo. Il Pontefice creò un Segretariato per la promozione dell’unità dei cristiani e nel 1961 consentì ad osservatori cattolici di partecipare alla terza assemblea del Consiglio mondiale delle Chiese. Successivamente i vescovi cattolici promulgarono nel 1964 un decreto che si riferiva ai membri di altre religioni, definendoli non “scismatici”, cioè che non si erano separati dalla Chiesa cristiana, bensì “fratelli separati” e che deplorava i peccati commessi contro l’unità dei cristiani. Il successore di Papa Giovanni XXIII fu Paolo VI, che comunicò la sua volontà di continuare l’opera ecumenica in direzione dell’unità. La reazione al Concilio fu generalmente favorevole. Uno dei risultati più rilevanti fu lo sviluppo delle relazioni fra le Chiese cristiane, ma il diffondersi di correnti di cambiamento allarmò i gruppi cattolici tradizionalisti, timorosi che le riforme fossero state troppo radicali: emerse così un dissenso organizzato, con critiche al Concilio e ai due Papi. L’ecumenismo ha compiuto rapidi progressi, anche se restano molti ostacoli, come l’ordinazione sacerdotale femminile, la mariologia (parte delle teologia cattolica che ha per oggetto lo studio di Maria), la contraccezione, ma gli ecumenismi ritengono possibile raggiungere un’unità dottrinale.</w:t>
      </w:r>
    </w:p>
    <w:p>
      <w:pPr>
        <w:pStyle w:val="TextBody"/>
        <w:rPr/>
      </w:pPr>
      <w:r>
        <w:rPr/>
      </w:r>
    </w:p>
    <w:p>
      <w:pPr>
        <w:pStyle w:val="TextBody"/>
        <w:numPr>
          <w:ilvl w:val="0"/>
          <w:numId w:val="0"/>
        </w:numPr>
        <w:jc w:val="center"/>
        <w:outlineLvl w:val="0"/>
        <w:rPr>
          <w:b/>
          <w:b/>
          <w:bCs/>
        </w:rPr>
      </w:pPr>
      <w:r>
        <w:rPr>
          <w:b/>
          <w:bCs/>
        </w:rPr>
        <w:t>MARTIN LUTHER KING</w:t>
      </w:r>
    </w:p>
    <w:p>
      <w:pPr>
        <w:pStyle w:val="TextBody"/>
        <w:rPr>
          <w:b/>
          <w:b/>
          <w:bCs/>
        </w:rPr>
      </w:pPr>
      <w:r>
        <w:rPr>
          <w:b/>
          <w:bCs/>
        </w:rPr>
      </w:r>
    </w:p>
    <w:p>
      <w:pPr>
        <w:pStyle w:val="TextBody"/>
        <w:rPr/>
      </w:pPr>
      <w:r>
        <w:rPr/>
        <w:t>Martin Luther King nacque ad Atlanta, in Georgia, da una famiglia molto religiosa. Suo padre e suo nonno erano stati esponenti della NAACP, un’organizzazione che difendeva i diritti dei neri. Successivamente anche Martin Luther King venne a far parte di quest’organizzazione e il suo principio fondamentale si basava sull’uso della non-violenza, prendendo spunto da Gandhi. Martin Luther King era pastore in Alabama e scatenò una protesta pacifica contro la segregazione razziale, perché a quei tempi i neri non avevano gli stessi diritti dei bianchi. Un esempio di questa discriminazione fu il caso della signora, nera, Rosa Parks, che fu arrestata solo per non avere ceduto un posto sull’autobus a un bianco. Martin Luther King si impegnò sia politicamente che socialmente nella difficile lotta per l’integrazione razziale e per questo fu arrestato più volte. Nel 1957 diventò presidente della Southern Christian Leadership Conference, un’organizzazione cristiana per l’integrazione razziale, ed organizzò molte marce del suo “esercito della non violenza”. Marthin Luther King è convinto che la non violenza sia il metodo migliore per ottenere quello che si vuole, come l’uguaglianza tra le razze diverse, senza far male al prossimo, ma utilizzando la libertà di pensiero, la libertà di parola e soprattutto l’amore, come dice in un suo discorso: “Prima o poi tutta la gente del mondo dovrà scoprire un modo per convivere in pace. Il fondamento per la scoperta di un tale metodo di convivenza è l’amore”. (1). Nel 1964 venne approvata una legge sui diritti civili e nello stesso anno Martin Luther King ricevette il Premio Nobel per la pace. Nel discorso, pronunciato per il conferimento di questo importante premio, dice: “Io accetto il premio in nome di tutti gli uomini che amano la pace e la tolleranza. Io vengo come un uomo che amministra un bene per conto di altri perché nel profondo del mio cuore sono convinto che questo premio è molto più che un onore per me personalmente”. (2). Martin Luther King chiude il discorso dicendo: “Penso che Alfred Nobel sapesse cosa significa quando dico di accettare questo premio con lo spirito di chi amministra qualche prezioso bene di famiglia, di cui si occupa di qualcosa in nome dei veri proprietari: tutti coloro che credono che la bellezza sia verità e la verità bellezza, ai cui occhi la bellezza della genuina fratellanza e della pace è più preziosa dei diamanti o dell’argento o dell’oro”. Molte organizzazioni nere non accettavano comunque il principio della non violenza e dalla pace, professato da Martin Luther King, ed anzi avevano principi rivoluzionari, che portavano a veri e propri scontri con i bianchi. Martin Luther King venne ucciso da un estremista bainco il 4 aprile 1968, nel Tennessee.</w:t>
      </w:r>
    </w:p>
    <w:p>
      <w:pPr>
        <w:pStyle w:val="TextBody"/>
        <w:rPr/>
      </w:pPr>
      <w:r>
        <w:rPr/>
      </w:r>
    </w:p>
    <w:p>
      <w:pPr>
        <w:pStyle w:val="TextBody"/>
        <w:numPr>
          <w:ilvl w:val="0"/>
          <w:numId w:val="3"/>
        </w:numPr>
        <w:rPr>
          <w:sz w:val="16"/>
        </w:rPr>
      </w:pPr>
      <w:r>
        <w:rPr>
          <w:sz w:val="16"/>
        </w:rPr>
        <w:t>Discorso pronunciato da M.L. KING in occasione del conferimento del Premio Nobel</w:t>
      </w:r>
    </w:p>
    <w:p>
      <w:pPr>
        <w:pStyle w:val="TextBody"/>
        <w:numPr>
          <w:ilvl w:val="0"/>
          <w:numId w:val="3"/>
        </w:numPr>
        <w:rPr>
          <w:sz w:val="16"/>
        </w:rPr>
      </w:pPr>
      <w:r>
        <w:rPr>
          <w:sz w:val="16"/>
        </w:rPr>
        <w:t>Ibidem</w:t>
      </w:r>
    </w:p>
    <w:p>
      <w:pPr>
        <w:pStyle w:val="TextBody"/>
        <w:rPr>
          <w:sz w:val="16"/>
        </w:rPr>
      </w:pPr>
      <w:r>
        <w:rPr>
          <w:sz w:val="16"/>
        </w:rPr>
      </w:r>
    </w:p>
    <w:p>
      <w:pPr>
        <w:pStyle w:val="TextBody"/>
        <w:rPr>
          <w:sz w:val="16"/>
        </w:rPr>
      </w:pPr>
      <w:r>
        <w:rPr>
          <w:sz w:val="16"/>
        </w:rPr>
      </w:r>
    </w:p>
    <w:p>
      <w:pPr>
        <w:pStyle w:val="TextBody"/>
        <w:jc w:val="center"/>
        <w:rPr>
          <w:b/>
          <w:b/>
          <w:bCs/>
          <w:sz w:val="24"/>
          <w:lang w:val="de-DE"/>
        </w:rPr>
      </w:pPr>
      <w:r>
        <w:rPr>
          <w:b/>
          <w:bCs/>
          <w:sz w:val="24"/>
          <w:lang w:val="de-DE"/>
        </w:rPr>
        <w:t>MOHANDAS KARAMCHAND GANDHI,</w:t>
      </w:r>
    </w:p>
    <w:p>
      <w:pPr>
        <w:pStyle w:val="TextBody"/>
        <w:numPr>
          <w:ilvl w:val="0"/>
          <w:numId w:val="0"/>
        </w:numPr>
        <w:jc w:val="center"/>
        <w:outlineLvl w:val="0"/>
        <w:rPr>
          <w:b/>
          <w:b/>
          <w:bCs/>
          <w:sz w:val="24"/>
          <w:lang w:val="de-DE"/>
        </w:rPr>
      </w:pPr>
      <w:r>
        <w:rPr>
          <w:b/>
          <w:bCs/>
          <w:sz w:val="24"/>
          <w:lang w:val="de-DE"/>
        </w:rPr>
        <w:t>IL MAHATMA</w:t>
      </w:r>
    </w:p>
    <w:p>
      <w:pPr>
        <w:pStyle w:val="TextBody"/>
        <w:jc w:val="center"/>
        <w:rPr>
          <w:b/>
          <w:b/>
          <w:bCs/>
          <w:sz w:val="24"/>
          <w:lang w:val="de-DE"/>
        </w:rPr>
      </w:pPr>
      <w:r>
        <w:rPr>
          <w:b/>
          <w:bCs/>
          <w:sz w:val="24"/>
          <w:lang w:val="de-DE"/>
        </w:rPr>
      </w:r>
    </w:p>
    <w:p>
      <w:pPr>
        <w:pStyle w:val="TextBody"/>
        <w:rPr/>
      </w:pPr>
      <w:r>
        <w:rPr/>
        <w:t>Gandhi nacque nel 1869 da una ricca famiglia indiana di stretta fede induista e compì gli studi di legge. Per perfezionarli, vise per qualche anno a Londra e poi si trasferì in Sud Africa. Già durante la sua permanenza sudafricana cominciò ad occuparsi dei diritti civili dei suoi connazionali emigrati. Tornato in India, alla fine della prima guerra mondiale divenne in breve l’organizzatore del grande movimento che lottava per ottenere l’indipendenza del Paese dall’Inghilterra. Sempre rigorosamente fedele alla pratica della non-violenza, a cui era abituato fin da bambino, fu incarcerato dagli inglesi più volte, acquisendo, ad ogni incarcerazione, sempre maggiori fama e prestigio, fino ad essere acclamato col titolo di Mahatma, “grande anima”, come la maggiore autorità morale e spirituale del suo Paese. Gandhi, senza odio per gli inglesi, condusse per trent’anni la lotta per la liberazione, andando nei villaggi, formando dei gruppi di volontari della non-violenza e organizzando marce e scioperi di non collaborazione con gli inglesi. Egli sapeva che il metodo della non-violenza avrebbe portato alla pace e all’indipendenza dell’India, senza l’uso di armi o la menzogna. Gandhi sosteneva che chi aveva ragione ed era capace di soffrire, alla fine vinceva, ma nonostante questo egli aveva paura che da parte del popolo indiano si scatenassero violenza, insulti e vendette. Gandhi era convinto del metodo della non-violenza perché poteva essere adoperato dalle persone senza armi e secondo lui bastava preparare bene lo spirito, fondamentale nel suo metodo. Egli formò il suo metodo imparando dalle idee religiose dell’India, specialmente riguardo alla non-violenza, cioè al rispetto di ogni essere vivente, della sua esistenza e della sua libertà. Inoltre era anche vegetariano, per rispettare il più possibile la vita degli animali. Ottenuta l’indipenda dell’India nel 1947, stava impegnandosi a comporre i sanguinosi contrasti tra indiani di fede islamica e indiani di fede induista, quando fu assassinato da un fanatico indù nel 1948.</w:t>
      </w:r>
    </w:p>
    <w:p>
      <w:pPr>
        <w:pStyle w:val="TextBody"/>
        <w:rPr/>
      </w:pPr>
      <w:r>
        <w:rPr/>
      </w:r>
    </w:p>
    <w:p>
      <w:pPr>
        <w:pStyle w:val="TextBody"/>
        <w:numPr>
          <w:ilvl w:val="0"/>
          <w:numId w:val="0"/>
        </w:numPr>
        <w:jc w:val="center"/>
        <w:outlineLvl w:val="0"/>
        <w:rPr>
          <w:b/>
          <w:b/>
          <w:bCs/>
          <w:sz w:val="24"/>
        </w:rPr>
      </w:pPr>
      <w:r>
        <w:rPr>
          <w:b/>
          <w:bCs/>
          <w:sz w:val="24"/>
        </w:rPr>
        <w:t>AMNESTY INTERNATIONAL</w:t>
      </w:r>
    </w:p>
    <w:p>
      <w:pPr>
        <w:pStyle w:val="TextBody"/>
        <w:jc w:val="center"/>
        <w:rPr>
          <w:b/>
          <w:b/>
          <w:bCs/>
          <w:sz w:val="24"/>
        </w:rPr>
      </w:pPr>
      <w:r>
        <w:rPr>
          <w:b/>
          <w:bCs/>
          <w:sz w:val="24"/>
        </w:rPr>
      </w:r>
    </w:p>
    <w:p>
      <w:pPr>
        <w:pStyle w:val="TextBody"/>
        <w:rPr/>
      </w:pPr>
      <w:r>
        <w:rPr/>
        <w:t>Amnesty International difende le persone detenute o perseguitate a causa delle proprie convinzioni politiche o religiose. E’ stata fondata nel 1961 dall’avvocato inglese Peter Benenson. Amensty International si richiama al rispetto della Dichiarazione universale dei diritti umani e promuove campagne di sensibilizzazione, protesta o denuncia attraverso i mass-media. La sua attività mira al rilascio delle persone detenute o perseguitate a causa delle proprie opinioni, delle origini etniche, del sesso, del colore della pelle, della lingua, sempre che non abbiano fatto uso o predicato la violenza. Amnesty International si oppone inoltre alla detenzione in assenza di giudizio, invocando il rispetto del diritto a equo processo, contestando frequentemente la pena di morte, la tortura, la reclusione di ostaggi, l’assassinio. Essa è finanziata grazie a donazioni volontarie, ha sede a Londra e può contare su più di un milione di aderenti e su seimila fra associazioni e sezioni volontarie distribuite in 48 Paesi. Nel 1977 ha ricevuto il Premio Nobel per la pace per “gli sforzi volti a difendere la dignità umana contro la violenza e la sottomissione”.</w:t>
      </w:r>
    </w:p>
    <w:p>
      <w:pPr>
        <w:pStyle w:val="TextBody"/>
        <w:rPr>
          <w:sz w:val="16"/>
        </w:rPr>
      </w:pPr>
      <w:r>
        <w:rPr>
          <w:sz w:val="16"/>
        </w:rPr>
      </w:r>
    </w:p>
    <w:p>
      <w:pPr>
        <w:pStyle w:val="TextBody"/>
        <w:rPr>
          <w:sz w:val="16"/>
        </w:rPr>
      </w:pPr>
      <w:r>
        <w:rPr>
          <w:sz w:val="16"/>
        </w:rPr>
      </w:r>
    </w:p>
    <w:p>
      <w:pPr>
        <w:pStyle w:val="TextBody"/>
        <w:numPr>
          <w:ilvl w:val="0"/>
          <w:numId w:val="0"/>
        </w:numPr>
        <w:jc w:val="center"/>
        <w:outlineLvl w:val="0"/>
        <w:rPr>
          <w:b/>
          <w:b/>
          <w:bCs/>
          <w:sz w:val="24"/>
        </w:rPr>
      </w:pPr>
      <w:r>
        <w:rPr>
          <w:b/>
          <w:bCs/>
          <w:sz w:val="24"/>
        </w:rPr>
        <w:t>IL FOLKLORE IN EUROPA</w:t>
      </w:r>
    </w:p>
    <w:p>
      <w:pPr>
        <w:pStyle w:val="TextBody"/>
        <w:jc w:val="center"/>
        <w:rPr>
          <w:b/>
          <w:b/>
          <w:bCs/>
          <w:sz w:val="24"/>
        </w:rPr>
      </w:pPr>
      <w:r>
        <w:rPr>
          <w:b/>
          <w:bCs/>
          <w:sz w:val="24"/>
        </w:rPr>
      </w:r>
    </w:p>
    <w:p>
      <w:pPr>
        <w:pStyle w:val="TextBody"/>
        <w:rPr/>
      </w:pPr>
      <w:r>
        <w:rPr/>
        <w:t>(cartina degli Stati europei)</w:t>
      </w:r>
    </w:p>
    <w:p>
      <w:pPr>
        <w:pStyle w:val="TextBody"/>
        <w:rPr/>
      </w:pPr>
      <w:r>
        <w:rPr/>
      </w:r>
    </w:p>
    <w:p>
      <w:pPr>
        <w:pStyle w:val="TextBody"/>
        <w:numPr>
          <w:ilvl w:val="0"/>
          <w:numId w:val="0"/>
        </w:numPr>
        <w:outlineLvl w:val="0"/>
        <w:rPr>
          <w:b/>
          <w:b/>
          <w:bCs/>
        </w:rPr>
      </w:pPr>
      <w:r>
        <w:rPr>
          <w:b/>
          <w:bCs/>
        </w:rPr>
        <w:t>Che cos’è?</w:t>
      </w:r>
    </w:p>
    <w:p>
      <w:pPr>
        <w:pStyle w:val="TextBody"/>
        <w:numPr>
          <w:ilvl w:val="0"/>
          <w:numId w:val="0"/>
        </w:numPr>
        <w:outlineLvl w:val="0"/>
        <w:rPr/>
      </w:pPr>
      <w:r>
        <w:rPr/>
        <w:t>Il folklore è l’insieme delle tradizioni, danze, fiabe e costumi che caratterizzano le varie nazioni.</w:t>
      </w:r>
    </w:p>
    <w:p>
      <w:pPr>
        <w:pStyle w:val="TextBody"/>
        <w:rPr/>
      </w:pPr>
      <w:r>
        <w:rPr/>
      </w:r>
    </w:p>
    <w:p>
      <w:pPr>
        <w:pStyle w:val="TextBody"/>
        <w:numPr>
          <w:ilvl w:val="0"/>
          <w:numId w:val="0"/>
        </w:numPr>
        <w:outlineLvl w:val="0"/>
        <w:rPr>
          <w:b/>
          <w:b/>
          <w:bCs/>
        </w:rPr>
      </w:pPr>
      <w:r>
        <w:rPr>
          <w:b/>
          <w:bCs/>
        </w:rPr>
        <w:t>Perché il folklore?</w:t>
      </w:r>
    </w:p>
    <w:p>
      <w:pPr>
        <w:pStyle w:val="TextBody"/>
        <w:rPr/>
      </w:pPr>
      <w:r>
        <w:rPr/>
        <w:t>All’interno del lavoro sulla costruzione di una identità europea, è importante non tralasciare usi e costumi che da secoli hanno accompagnato i diversi Stati. Il folklore non deve essere dimenticato dal “cittadino europeo”, ma è attraverso la valorizzazione dei patrimoni folkloristici nazionali che impariamo, conoscendoli reciprocamente, a capirci, arricchendoci a vicenda.</w:t>
      </w:r>
    </w:p>
    <w:p>
      <w:pPr>
        <w:pStyle w:val="TextBody"/>
        <w:rPr/>
      </w:pPr>
      <w:r>
        <w:rPr/>
      </w:r>
    </w:p>
    <w:p>
      <w:pPr>
        <w:pStyle w:val="TextBody"/>
        <w:numPr>
          <w:ilvl w:val="0"/>
          <w:numId w:val="0"/>
        </w:numPr>
        <w:outlineLvl w:val="0"/>
        <w:rPr>
          <w:b/>
          <w:b/>
          <w:bCs/>
        </w:rPr>
      </w:pPr>
      <w:r>
        <w:rPr>
          <w:b/>
          <w:bCs/>
        </w:rPr>
        <w:t>Dove?</w:t>
      </w:r>
    </w:p>
    <w:p>
      <w:pPr>
        <w:pStyle w:val="TextBody"/>
        <w:rPr/>
      </w:pPr>
      <w:r>
        <w:rPr/>
        <w:t>Per raggiungere questo scopo abbiamo analizzato alcuni Stati europei: Spagna – Germania – Slovenia – Croazia – Ucraina – Inghilterra – Irlanda – Romania – Grecia – Svezia – Danimarca</w:t>
      </w:r>
    </w:p>
    <w:p>
      <w:pPr>
        <w:pStyle w:val="TextBody"/>
        <w:rPr/>
      </w:pPr>
      <w:r>
        <w:rPr/>
      </w:r>
    </w:p>
    <w:p>
      <w:pPr>
        <w:pStyle w:val="TextBody"/>
        <w:numPr>
          <w:ilvl w:val="0"/>
          <w:numId w:val="0"/>
        </w:numPr>
        <w:outlineLvl w:val="0"/>
        <w:rPr>
          <w:b/>
          <w:b/>
          <w:bCs/>
        </w:rPr>
      </w:pPr>
      <w:r>
        <w:rPr>
          <w:b/>
          <w:bCs/>
        </w:rPr>
        <w:t>Quando?</w:t>
      </w:r>
    </w:p>
    <w:p>
      <w:pPr>
        <w:pStyle w:val="TextBody"/>
        <w:rPr/>
      </w:pPr>
      <w:r>
        <w:rPr/>
        <w:t>Questa tradizioni vengono tramandate di generazione in generazione fin dall’antichità. Alcune tradizioni risalgono all’antichità, come i giochi olimpici, una parte al Medioevo, ma la grande maggioranza all’epoca moderna. Il Carnevale, con le sue tipiche maschere e costumi, ad esempio, si sviluppò nel 1700.</w:t>
      </w:r>
    </w:p>
    <w:p>
      <w:pPr>
        <w:pStyle w:val="TextBody"/>
        <w:rPr/>
      </w:pPr>
      <w:r>
        <w:rPr/>
      </w:r>
    </w:p>
    <w:p>
      <w:pPr>
        <w:pStyle w:val="TextBody"/>
        <w:numPr>
          <w:ilvl w:val="0"/>
          <w:numId w:val="0"/>
        </w:numPr>
        <w:outlineLvl w:val="0"/>
        <w:rPr>
          <w:b/>
          <w:b/>
          <w:bCs/>
        </w:rPr>
      </w:pPr>
      <w:r>
        <w:rPr>
          <w:b/>
          <w:bCs/>
        </w:rPr>
        <w:t>EX-UNIONE SOVIETICA</w:t>
      </w:r>
    </w:p>
    <w:p>
      <w:pPr>
        <w:pStyle w:val="TextBody"/>
        <w:rPr/>
      </w:pPr>
      <w:r>
        <w:rPr/>
        <w:t>Festa del mare a Liepaja: commemorazione della vittoria di Leningrado al Cimitero memoriale Piskarevskij a Leningrado.</w:t>
      </w:r>
    </w:p>
    <w:p>
      <w:pPr>
        <w:pStyle w:val="TextBody"/>
        <w:rPr/>
      </w:pPr>
      <w:r>
        <w:rPr/>
      </w:r>
    </w:p>
    <w:p>
      <w:pPr>
        <w:pStyle w:val="TextBody"/>
        <w:numPr>
          <w:ilvl w:val="0"/>
          <w:numId w:val="0"/>
        </w:numPr>
        <w:outlineLvl w:val="0"/>
        <w:rPr/>
      </w:pPr>
      <w:r>
        <w:rPr/>
        <w:t>Balli in costume a Leningrado.</w:t>
      </w:r>
    </w:p>
    <w:p>
      <w:pPr>
        <w:pStyle w:val="TextBody"/>
        <w:rPr/>
      </w:pPr>
      <w:r>
        <w:rPr/>
      </w:r>
    </w:p>
    <w:p>
      <w:pPr>
        <w:pStyle w:val="TextBody"/>
        <w:numPr>
          <w:ilvl w:val="0"/>
          <w:numId w:val="0"/>
        </w:numPr>
        <w:outlineLvl w:val="0"/>
        <w:rPr/>
      </w:pPr>
      <w:r>
        <w:rPr/>
        <w:t>Grandi feste tradizionali in costume a Riga.</w:t>
      </w:r>
    </w:p>
    <w:p>
      <w:pPr>
        <w:pStyle w:val="TextBody"/>
        <w:rPr/>
      </w:pPr>
      <w:r>
        <w:rPr/>
      </w:r>
    </w:p>
    <w:p>
      <w:pPr>
        <w:pStyle w:val="TextBody"/>
        <w:numPr>
          <w:ilvl w:val="0"/>
          <w:numId w:val="0"/>
        </w:numPr>
        <w:outlineLvl w:val="0"/>
        <w:rPr>
          <w:b/>
          <w:b/>
          <w:bCs/>
        </w:rPr>
      </w:pPr>
      <w:r>
        <w:rPr>
          <w:b/>
          <w:bCs/>
        </w:rPr>
        <w:t>SVEZIA</w:t>
      </w:r>
    </w:p>
    <w:p>
      <w:pPr>
        <w:pStyle w:val="TextBody"/>
        <w:rPr/>
      </w:pPr>
      <w:r>
        <w:rPr/>
        <w:t>Feste: 1° domenica di marzo: la famosa gara di fondo fra Mora e Salen (85 km.). Pasqua: si mangiano uova soda per ricordare che un tempo erano state rare e si fanno rumori per rievocare i tempi in cui si sparava in aria per far scappare le streghe. 30 Aprile: notte di Valpurga, che celebra l’avvento della Primavera: vengono accesi dei falò per scacciare gli spiriti maligni. 6 Giugno: festa nazionale. In origine “Giorno di Vasa”, diventato poi “Festa del Re” e in seguito chiamato “Festa della bandiera svedese”.</w:t>
      </w:r>
    </w:p>
    <w:p>
      <w:pPr>
        <w:pStyle w:val="TextBody"/>
        <w:rPr/>
      </w:pPr>
      <w:r>
        <w:rPr/>
      </w:r>
    </w:p>
    <w:p>
      <w:pPr>
        <w:pStyle w:val="TextBody"/>
        <w:numPr>
          <w:ilvl w:val="0"/>
          <w:numId w:val="0"/>
        </w:numPr>
        <w:outlineLvl w:val="0"/>
        <w:rPr>
          <w:b/>
          <w:b/>
          <w:bCs/>
        </w:rPr>
      </w:pPr>
      <w:r>
        <w:rPr>
          <w:b/>
          <w:bCs/>
        </w:rPr>
        <w:t>DANIMARCA</w:t>
      </w:r>
    </w:p>
    <w:p>
      <w:pPr>
        <w:pStyle w:val="TextBody"/>
        <w:rPr/>
      </w:pPr>
      <w:r>
        <w:rPr/>
        <w:t>Durante l’estate: Festival di Copenaghen (concerti e teatro), festival Andersen nel villaggio d’Odense (teatro e danza), festival organistico di Soro nell’isola di Sjaelland.</w:t>
      </w:r>
    </w:p>
    <w:p>
      <w:pPr>
        <w:pStyle w:val="TextBody"/>
        <w:rPr/>
      </w:pPr>
      <w:r>
        <w:rPr/>
      </w:r>
    </w:p>
    <w:p>
      <w:pPr>
        <w:pStyle w:val="TextBody"/>
        <w:numPr>
          <w:ilvl w:val="0"/>
          <w:numId w:val="0"/>
        </w:numPr>
        <w:outlineLvl w:val="0"/>
        <w:rPr>
          <w:b/>
          <w:b/>
          <w:bCs/>
        </w:rPr>
      </w:pPr>
      <w:r>
        <w:rPr>
          <w:b/>
          <w:bCs/>
        </w:rPr>
        <w:t>FINLANDIA</w:t>
      </w:r>
    </w:p>
    <w:p>
      <w:pPr>
        <w:pStyle w:val="TextBody"/>
        <w:rPr/>
      </w:pPr>
      <w:r>
        <w:rPr/>
        <w:t>Feste: Febbraio-Marzo: giochi internazionali d’inverno a Lahti, Kuopio e Rovaniemi. Febbraio-Aprile: gare di sci di fondo (75 km.). Estate: a Pori, concerto jazz, a Kuhomo, concerti di musica da camera, a Turku e a Tampere, spettacoli teatrali, a Helsinki, musica e teatro. Agosto: fiera del pesce e del gambero a Mikkeli. Settembre: giornate a Turku (artigianato e concerti), all’inizio del mese e grande mercato del pesce.</w:t>
      </w:r>
    </w:p>
    <w:p>
      <w:pPr>
        <w:pStyle w:val="TextBody"/>
        <w:rPr/>
      </w:pPr>
      <w:r>
        <w:rPr/>
      </w:r>
    </w:p>
    <w:p>
      <w:pPr>
        <w:pStyle w:val="TextBody"/>
        <w:numPr>
          <w:ilvl w:val="0"/>
          <w:numId w:val="0"/>
        </w:numPr>
        <w:outlineLvl w:val="0"/>
        <w:rPr>
          <w:b/>
          <w:b/>
          <w:bCs/>
        </w:rPr>
      </w:pPr>
      <w:r>
        <w:rPr>
          <w:b/>
          <w:bCs/>
        </w:rPr>
        <w:t>UNGHERIA</w:t>
      </w:r>
    </w:p>
    <w:p>
      <w:pPr>
        <w:pStyle w:val="TextBody"/>
        <w:rPr/>
      </w:pPr>
      <w:r>
        <w:rPr/>
        <w:t>Feste: una delle maggiori attrattive turistiche è l’Ansa del Danubio, il tratto del fiume a nord della capitale. La musica ungherese è famosa: i Magiari frequentano volentieri le sale per concerti e i teatri dell’Opera e l’Operetta. I locali dove si suona la musica tzigana sono invece riservati ai turisti.</w:t>
      </w:r>
    </w:p>
    <w:p>
      <w:pPr>
        <w:pStyle w:val="TextBody"/>
        <w:rPr/>
      </w:pPr>
      <w:r>
        <w:rPr/>
      </w:r>
    </w:p>
    <w:p>
      <w:pPr>
        <w:pStyle w:val="TextBody"/>
        <w:numPr>
          <w:ilvl w:val="0"/>
          <w:numId w:val="0"/>
        </w:numPr>
        <w:outlineLvl w:val="0"/>
        <w:rPr>
          <w:b/>
          <w:b/>
          <w:bCs/>
        </w:rPr>
      </w:pPr>
      <w:r>
        <w:rPr>
          <w:b/>
          <w:bCs/>
        </w:rPr>
        <w:t>SPAGNA</w:t>
      </w:r>
    </w:p>
    <w:p>
      <w:pPr>
        <w:pStyle w:val="TextBody"/>
        <w:rPr/>
      </w:pPr>
      <w:r>
        <w:rPr/>
        <w:t>Feste: durante la Settimana Santa, dalla Domenica degli Ulivi a Pasqua, in quasi tutte le città spagnole si celebrano riti spettacolari, finestre e balconi vengono decorati e sfilano processioni suggestive. A Siviglia 32 Confraternite portano per la città i “pasos”, antiche sculture di legno con scene della Passione, addobbati con fiori e lumini. A Valencia, nel giorno di San Giuseppe, si festeggia la Festa della Primavera con sfilate di carri sormontati da grandi figure allegoriche in stoffa e cartone, le “fallas”, che a mezzanotte vengono bruciate. Famose perché descritte da Hemingway, sono le corse dei tori per le strade cittadine “encierros” di Pamplona per la Festa di San Firmino. 15-16 Agosto: al Alberca, festa dell’Assunzione. 21 Giugno: ad Avilla, fiera del bestiame. 9 Settembre: ad Avilla, fiera di Santa Teresa. Settimana Santa: a Burgos, festa del Corpus con processione dal Monastero di Las Humelgas. 29 Giugno: a Burgos, fiera di San Pedro – San Pablo. 2° Domenica dopo Pasqua: a Leòn, festa di Las Cabezata. 6 Febbario: a Zamora, festa di S. Agenda. 15 maggio: a Madrid, la S. Isidro, festa del patrono della città, occasione di famose corride. Le danze e le musiche caratteristiche della Spagna sono il “flamenco”, la “sardana”, il “aurresku”, lo “zorchico”. La Corrida, anche se contestata dagli animalisti di tutto il mondo, resiste ancora nel cuore degli spagnoli, anche se sono cambiate alcune regole, infatti un tempo il toro doveva essere abbattuto da un cavaliere, successivamente si è passati al torero appiedato. La prima grande Plaza de Toros fu costruita a Madrid nel 1749.</w:t>
      </w:r>
    </w:p>
    <w:p>
      <w:pPr>
        <w:pStyle w:val="TextBody"/>
        <w:rPr/>
      </w:pPr>
      <w:r>
        <w:rPr/>
      </w:r>
    </w:p>
    <w:p>
      <w:pPr>
        <w:pStyle w:val="TextBody"/>
        <w:numPr>
          <w:ilvl w:val="0"/>
          <w:numId w:val="0"/>
        </w:numPr>
        <w:outlineLvl w:val="0"/>
        <w:rPr>
          <w:b/>
          <w:b/>
          <w:bCs/>
        </w:rPr>
      </w:pPr>
      <w:r>
        <w:rPr>
          <w:b/>
          <w:bCs/>
        </w:rPr>
        <w:t>UCRAINA</w:t>
      </w:r>
    </w:p>
    <w:p>
      <w:pPr>
        <w:pStyle w:val="TextBody"/>
        <w:rPr/>
      </w:pPr>
      <w:r>
        <w:rPr/>
        <w:t>Il carnevale popolare è festeggiato il 1° Maggio. Dal 25 Maggio al 3 Giugno si festeggia tra i fiori la “Primavera di Kiev”. Il giorno di San Vladimiro si svolge, all’interno della lavra (convento9 di Kiev, la “Feste delle feste”: canti, processioni, costumi preziosi, icone addobbate d’oro e di pietre preziose.</w:t>
      </w:r>
    </w:p>
    <w:p>
      <w:pPr>
        <w:pStyle w:val="TextBody"/>
        <w:rPr/>
      </w:pPr>
      <w:r>
        <w:rPr/>
      </w:r>
    </w:p>
    <w:p>
      <w:pPr>
        <w:pStyle w:val="TextBody"/>
        <w:numPr>
          <w:ilvl w:val="0"/>
          <w:numId w:val="0"/>
        </w:numPr>
        <w:outlineLvl w:val="0"/>
        <w:rPr>
          <w:b/>
          <w:b/>
          <w:bCs/>
        </w:rPr>
      </w:pPr>
      <w:r>
        <w:rPr>
          <w:b/>
          <w:bCs/>
        </w:rPr>
        <w:t>GERMANIA</w:t>
      </w:r>
    </w:p>
    <w:p>
      <w:pPr>
        <w:pStyle w:val="TextBody"/>
        <w:rPr/>
      </w:pPr>
      <w:r>
        <w:rPr/>
        <w:t>Il Carnevale coinvolge tutta la popolazione con feste che durano molti giorni. A Oberammergau, in Baviera, si svolge ogni dieci anni, tra maggio e settembre, la rappresentazione della Passione, un avvenimento di grande importanza artistica e culturale. A Monaco, ogni anno, fra Settembre e Ottobre (per 15 giorni), si svolge l’Oktoberfest, una grande fiera della birra che richiama gente da tutto il mondo. Nel grande parco Theresienwiese vengono allestite giostre e birrerie. La gente balla alla musica di orchestre folkloristiche, mangia carne e salsicce alla brace e consuma tantissima birra.</w:t>
      </w:r>
    </w:p>
    <w:p>
      <w:pPr>
        <w:pStyle w:val="TextBody"/>
        <w:rPr/>
      </w:pPr>
      <w:r>
        <w:rPr/>
      </w:r>
    </w:p>
    <w:p>
      <w:pPr>
        <w:pStyle w:val="TextBody"/>
        <w:numPr>
          <w:ilvl w:val="0"/>
          <w:numId w:val="0"/>
        </w:numPr>
        <w:outlineLvl w:val="0"/>
        <w:rPr>
          <w:b/>
          <w:b/>
          <w:bCs/>
        </w:rPr>
      </w:pPr>
      <w:r>
        <w:rPr>
          <w:b/>
          <w:bCs/>
        </w:rPr>
        <w:t>ITALIA</w:t>
      </w:r>
    </w:p>
    <w:p>
      <w:pPr>
        <w:pStyle w:val="TextBody"/>
        <w:rPr/>
      </w:pPr>
      <w:r>
        <w:rPr/>
        <w:t>In Italia, a differenza che in altri Stati, le feste popolari non sono le stesse su tutto il territorio nazionale, ma variano da regione a regione. Queste differenze sono state causate dalle numerose e svariate dominazioni che, con il passare del tempo hanno inserito nella nostra cultura tradizioni “straniere”, Simili sono, al contrario, i preparativi per le Feste di Natale, Pasqua e Carnevale.</w:t>
      </w:r>
    </w:p>
    <w:p>
      <w:pPr>
        <w:pStyle w:val="TextBody"/>
        <w:rPr>
          <w:b/>
          <w:b/>
          <w:bCs/>
        </w:rPr>
      </w:pPr>
      <w:r>
        <w:rPr>
          <w:b/>
          <w:bCs/>
        </w:rPr>
      </w:r>
    </w:p>
    <w:p>
      <w:pPr>
        <w:pStyle w:val="TextBody"/>
        <w:numPr>
          <w:ilvl w:val="0"/>
          <w:numId w:val="0"/>
        </w:numPr>
        <w:outlineLvl w:val="0"/>
        <w:rPr>
          <w:b/>
          <w:b/>
          <w:bCs/>
        </w:rPr>
      </w:pPr>
      <w:r>
        <w:rPr>
          <w:b/>
          <w:bCs/>
        </w:rPr>
        <w:t>INGHILTERRA</w:t>
      </w:r>
    </w:p>
    <w:p>
      <w:pPr>
        <w:pStyle w:val="TextBody"/>
        <w:rPr/>
      </w:pPr>
      <w:r>
        <w:rPr/>
        <w:t>Hallaton: il lunedì di Pasqua alla popolazione viene distribuito del paté di lepre, e viene effettuata una gara di badrel kicking (in essa i concorrenti devono attraversare un corso d’acqua spingendo a calci piccoli barili di birra).</w:t>
      </w:r>
    </w:p>
    <w:p>
      <w:pPr>
        <w:pStyle w:val="TextBody"/>
        <w:rPr/>
      </w:pPr>
      <w:r>
        <w:rPr/>
        <w:t>Hereford: festival di musica (in maggio)</w:t>
      </w:r>
    </w:p>
    <w:p>
      <w:pPr>
        <w:pStyle w:val="TextBody"/>
        <w:rPr/>
      </w:pPr>
      <w:r>
        <w:rPr/>
        <w:t>Northwich: ogni tre anni, nel mese di maggio, si esegue un festival di musica folcloristica</w:t>
      </w:r>
    </w:p>
    <w:p>
      <w:pPr>
        <w:pStyle w:val="TextBody"/>
        <w:rPr/>
      </w:pPr>
      <w:r>
        <w:rPr/>
        <w:t>Stratford-upon-Avon: festival del teatro shakespeariano (da aprile a dicembre)</w:t>
      </w:r>
    </w:p>
    <w:p>
      <w:pPr>
        <w:pStyle w:val="TextBody"/>
        <w:rPr/>
      </w:pPr>
      <w:r>
        <w:rPr/>
        <w:t>Nottingham: gran fiera delle oche in ottobre, in ricordo di quelle del Medioevo</w:t>
      </w:r>
    </w:p>
    <w:p>
      <w:pPr>
        <w:pStyle w:val="TextBody"/>
        <w:rPr/>
      </w:pPr>
      <w:r>
        <w:rPr/>
        <w:t>Matlock: festival con particolari e spettacolari giochi di luce</w:t>
      </w:r>
    </w:p>
    <w:p>
      <w:pPr>
        <w:pStyle w:val="TextBody"/>
        <w:rPr/>
      </w:pPr>
      <w:r>
        <w:rPr/>
        <w:t>Hull: festival internazionale di folclore.</w:t>
      </w:r>
    </w:p>
    <w:p>
      <w:pPr>
        <w:pStyle w:val="TextBody"/>
        <w:rPr/>
      </w:pPr>
      <w:r>
        <w:rPr/>
        <w:t>Oltre a queste feste, in Inghilterra è molto folcloristico il cambio della guardia davanti al Palazzo della Regina.</w:t>
      </w:r>
    </w:p>
    <w:p>
      <w:pPr>
        <w:pStyle w:val="TextBody"/>
        <w:rPr/>
      </w:pPr>
      <w:r>
        <w:rPr/>
      </w:r>
    </w:p>
    <w:p>
      <w:pPr>
        <w:pStyle w:val="TextBody"/>
        <w:numPr>
          <w:ilvl w:val="0"/>
          <w:numId w:val="0"/>
        </w:numPr>
        <w:outlineLvl w:val="0"/>
        <w:rPr>
          <w:b/>
          <w:b/>
          <w:bCs/>
        </w:rPr>
      </w:pPr>
      <w:r>
        <w:rPr>
          <w:b/>
          <w:bCs/>
        </w:rPr>
        <w:t>EX-JUGOSLAVIA</w:t>
      </w:r>
    </w:p>
    <w:p>
      <w:pPr>
        <w:pStyle w:val="TextBody"/>
        <w:rPr/>
      </w:pPr>
      <w:r>
        <w:rPr/>
        <w:t>Carnevale: martedì grasso festa con le tipiche maschere della zona.</w:t>
      </w:r>
    </w:p>
    <w:p>
      <w:pPr>
        <w:pStyle w:val="TextBody"/>
        <w:rPr/>
      </w:pPr>
      <w:r>
        <w:rPr/>
        <w:t>Aprile: festival del folclore slavo a Capodistria</w:t>
      </w:r>
    </w:p>
    <w:p>
      <w:pPr>
        <w:pStyle w:val="TextBody"/>
        <w:rPr/>
      </w:pPr>
      <w:r>
        <w:rPr/>
        <w:t>Giugno: festival delle ciliegie a Belgrado</w:t>
      </w:r>
    </w:p>
    <w:p>
      <w:pPr>
        <w:pStyle w:val="TextBody"/>
        <w:rPr/>
      </w:pPr>
      <w:r>
        <w:rPr/>
        <w:t>Luglio: la Moresca, ballo in costume che rievoca le lotte contro gli invasori turchi</w:t>
      </w:r>
    </w:p>
    <w:p>
      <w:pPr>
        <w:pStyle w:val="TextBody"/>
        <w:rPr/>
      </w:pPr>
      <w:r>
        <w:rPr/>
        <w:t>Settembre/Ottobre: vendemmia dello Zupà ( a sud di Belgrado).</w:t>
      </w:r>
    </w:p>
    <w:p>
      <w:pPr>
        <w:pStyle w:val="TextBody"/>
        <w:rPr/>
      </w:pPr>
      <w:r>
        <w:rPr/>
      </w:r>
    </w:p>
    <w:p>
      <w:pPr>
        <w:pStyle w:val="TextBody"/>
        <w:numPr>
          <w:ilvl w:val="0"/>
          <w:numId w:val="0"/>
        </w:numPr>
        <w:outlineLvl w:val="0"/>
        <w:rPr>
          <w:b/>
          <w:b/>
          <w:bCs/>
        </w:rPr>
      </w:pPr>
      <w:r>
        <w:rPr>
          <w:b/>
          <w:bCs/>
        </w:rPr>
        <w:t>GRECIA</w:t>
      </w:r>
    </w:p>
    <w:p>
      <w:pPr>
        <w:pStyle w:val="TextBody"/>
        <w:rPr/>
      </w:pPr>
      <w:r>
        <w:rPr/>
        <w:t>Le Danze: durante le feste importanti si esegue il Kalamantianis, la danza nazionale. Ma il più noto ballo greco è il sirtaki, reso famoso dal film Zorba il greco. La danza deriva dagli Eufoni, le antiche guardie di stato.</w:t>
      </w:r>
    </w:p>
    <w:p>
      <w:pPr>
        <w:pStyle w:val="TextBody"/>
        <w:rPr/>
      </w:pPr>
      <w:r>
        <w:rPr/>
        <w:t>Olimpiadi: i caratteristici giochi di atletica e corsa, diventati famosi in tutto il mondo, risalgono all’antica civiltà greca; oggi essi si svolgono ogni quattro anni e sono stati molto ampliati rispetto alle poche gare che ospitavano alla loro fondazione.</w:t>
      </w:r>
    </w:p>
    <w:p>
      <w:pPr>
        <w:pStyle w:val="TextBody"/>
        <w:rPr/>
      </w:pPr>
      <w:r>
        <w:rPr/>
        <w:t>Teatro: il teatro è nato nell’antica Grecia. Esso veniva utilizzato durante le feste religiose come strumento di purificazione. A questo scopo si tenevano spesso gare in cui i concorrenti rappresentavano la loro produzione letteraria. Essa poteva essere di due tipi: una tragedia o una satira. Anche i ruoli femminili erano interpretati da uomini, e perciò nel teatro greco gli attori usavano delle maschere. Alcuni teatri greci si sono conservati intatti ed oggi rappresentano per noi un’utile testimonianza della vita dei popoli antichi.</w:t>
      </w:r>
    </w:p>
    <w:p>
      <w:pPr>
        <w:pStyle w:val="TextBody"/>
        <w:rPr/>
      </w:pPr>
      <w:r>
        <w:rPr/>
      </w:r>
    </w:p>
    <w:p>
      <w:pPr>
        <w:pStyle w:val="TextBody"/>
        <w:numPr>
          <w:ilvl w:val="0"/>
          <w:numId w:val="0"/>
        </w:numPr>
        <w:outlineLvl w:val="0"/>
        <w:rPr>
          <w:b/>
          <w:b/>
          <w:bCs/>
        </w:rPr>
      </w:pPr>
      <w:r>
        <w:rPr>
          <w:b/>
          <w:bCs/>
        </w:rPr>
        <w:t>ROMANIA</w:t>
      </w:r>
    </w:p>
    <w:p>
      <w:pPr>
        <w:pStyle w:val="TextBody"/>
        <w:rPr/>
      </w:pPr>
      <w:r>
        <w:rPr/>
        <w:t>Il folclore in Romania, ancora oggi, è molto  importante; sono diffusissimi i musei etnografici che conservano gli antichi usi e costumi. Numerose sono anche le manifestazioni con danze e canti popolari.</w:t>
      </w:r>
    </w:p>
    <w:p>
      <w:pPr>
        <w:pStyle w:val="TextBody"/>
        <w:rPr/>
      </w:pPr>
      <w:r>
        <w:rPr/>
        <w:t xml:space="preserve">A Brasov la prima domenica di maggio si svolge la </w:t>
      </w:r>
      <w:r>
        <w:rPr>
          <w:i/>
          <w:iCs/>
        </w:rPr>
        <w:t>festa dei giovani</w:t>
      </w:r>
      <w:r>
        <w:rPr/>
        <w:t>, una manifestazione che risale a quattro secoli fa e che festeggia la primavera con sfilate in costume e danze antiche.</w:t>
      </w:r>
    </w:p>
    <w:p>
      <w:pPr>
        <w:pStyle w:val="TextBody"/>
        <w:rPr/>
      </w:pPr>
      <w:r>
        <w:rPr/>
        <w:t>A Tismania a ferragosto si tiene un concorso d’orchestre folcloristiche, con l’esposizione di prodotti artigianali, costumi tradizionali e lavori in legno.</w:t>
      </w:r>
    </w:p>
    <w:p>
      <w:pPr>
        <w:pStyle w:val="TextBody"/>
        <w:rPr/>
      </w:pPr>
      <w:r>
        <w:rPr/>
        <w:t>A Deva in gennaio si tiene un concorso di danza tipica transilvana.</w:t>
      </w:r>
    </w:p>
    <w:p>
      <w:pPr>
        <w:pStyle w:val="TextBody"/>
        <w:rPr/>
      </w:pPr>
      <w:r>
        <w:rPr/>
      </w:r>
    </w:p>
    <w:p>
      <w:pPr>
        <w:pStyle w:val="TextBody"/>
        <w:numPr>
          <w:ilvl w:val="0"/>
          <w:numId w:val="0"/>
        </w:numPr>
        <w:outlineLvl w:val="0"/>
        <w:rPr>
          <w:b/>
          <w:b/>
          <w:bCs/>
        </w:rPr>
      </w:pPr>
      <w:r>
        <w:rPr>
          <w:b/>
          <w:bCs/>
        </w:rPr>
        <w:t>IRLANDA</w:t>
      </w:r>
    </w:p>
    <w:p>
      <w:pPr>
        <w:pStyle w:val="TextBody"/>
        <w:rPr/>
      </w:pPr>
      <w:r>
        <w:rPr/>
        <w:t>17 marzo: festa tradizionale di San Patrizio con danze e sfilate folcloristiche</w:t>
      </w:r>
    </w:p>
    <w:p>
      <w:pPr>
        <w:pStyle w:val="TextBody"/>
        <w:rPr/>
      </w:pPr>
      <w:r>
        <w:rPr/>
        <w:t>Nella Baia di Galway festa internazionale di pesca marittima.</w:t>
      </w:r>
    </w:p>
    <w:p>
      <w:pPr>
        <w:pStyle w:val="TextBody"/>
        <w:rPr/>
      </w:pPr>
      <w:r>
        <w:rPr/>
        <w:t>A Dublino fiera dell’antiquariato, Puck Fair (festa dei folletti) e gran fiera del bestiame.</w:t>
      </w:r>
    </w:p>
    <w:p>
      <w:pPr>
        <w:pStyle w:val="TextBody"/>
        <w:rPr/>
      </w:pPr>
      <w:r>
        <w:rPr/>
        <w:t>Ad Ennis festa dei musicisti irlandesi, con corteo medievale.</w:t>
      </w:r>
    </w:p>
    <w:p>
      <w:pPr>
        <w:pStyle w:val="TextBody"/>
        <w:rPr/>
      </w:pPr>
      <w:r>
        <w:rPr/>
      </w:r>
    </w:p>
    <w:p>
      <w:pPr>
        <w:pStyle w:val="TextBody"/>
        <w:numPr>
          <w:ilvl w:val="0"/>
          <w:numId w:val="0"/>
        </w:numPr>
        <w:outlineLvl w:val="0"/>
        <w:rPr>
          <w:b/>
          <w:b/>
          <w:bCs/>
        </w:rPr>
      </w:pPr>
      <w:r>
        <w:rPr>
          <w:b/>
          <w:bCs/>
        </w:rPr>
        <w:t>SLOVENIA</w:t>
      </w:r>
    </w:p>
    <w:p>
      <w:pPr>
        <w:pStyle w:val="TextBody"/>
        <w:rPr/>
      </w:pPr>
      <w:r>
        <w:rPr/>
        <w:t>In Slovenia sono festività nazionali: 1, 2 gennaio e 8 febbraio (giornata dedicata alla cultura slovena), Pasqua, 1 e 2 maggio, 25 giugno (festa nazionale), 1° novembre, 25 e 26 deicembre.</w:t>
      </w:r>
    </w:p>
    <w:p>
      <w:pPr>
        <w:pStyle w:val="TextBody"/>
        <w:rPr/>
      </w:pPr>
      <w:r>
        <w:rPr/>
        <w:t>La Slovenia vanta molte ricorrenze popolari simili in tutta la nazione: usanze diverse da regione in regione si hanno invece riguardo al Carnevale, Natale e Pasqua. Nei giorni di Carnevale fanno la loro comparsa gruppi di maschere, fra cui la più famosa è quella di Kurent. A Pasqua è diventata quasi una forma d’arte popolare dipingere uova ed appenderle fuori di casa.</w:t>
      </w:r>
    </w:p>
    <w:p>
      <w:pPr>
        <w:pStyle w:val="TextBody"/>
        <w:rPr/>
      </w:pPr>
      <w:r>
        <w:rPr/>
        <w:t>Le feste folcloristiche, tantissime in Slovenia, sono legate a tradizioni rurali ed alla natura.</w:t>
      </w:r>
    </w:p>
    <w:p>
      <w:pPr>
        <w:pStyle w:val="TextBody"/>
        <w:rPr/>
      </w:pPr>
      <w:r>
        <w:rPr/>
      </w:r>
    </w:p>
    <w:p>
      <w:pPr>
        <w:pStyle w:val="TextBody"/>
        <w:numPr>
          <w:ilvl w:val="0"/>
          <w:numId w:val="0"/>
        </w:numPr>
        <w:outlineLvl w:val="0"/>
        <w:rPr>
          <w:b/>
          <w:b/>
          <w:bCs/>
          <w:sz w:val="24"/>
        </w:rPr>
      </w:pPr>
      <w:r>
        <w:rPr>
          <w:b/>
          <w:bCs/>
          <w:sz w:val="24"/>
        </w:rPr>
        <w:t>INDICE</w:t>
      </w:r>
    </w:p>
    <w:p>
      <w:pPr>
        <w:pStyle w:val="TextBody"/>
        <w:rPr>
          <w:b/>
          <w:b/>
          <w:bCs/>
          <w:sz w:val="24"/>
        </w:rPr>
      </w:pPr>
      <w:r>
        <w:rPr>
          <w:b/>
          <w:bCs/>
          <w:sz w:val="24"/>
        </w:rPr>
      </w:r>
    </w:p>
    <w:p>
      <w:pPr>
        <w:pStyle w:val="TextBody"/>
        <w:numPr>
          <w:ilvl w:val="0"/>
          <w:numId w:val="0"/>
        </w:numPr>
        <w:outlineLvl w:val="0"/>
        <w:rPr/>
      </w:pPr>
      <w:r>
        <w:rPr/>
        <w:t>LA NEGAZIONE DELL’IDENTITA’: L’ESPERIENZA DEL LAGER</w:t>
      </w:r>
    </w:p>
    <w:p>
      <w:pPr>
        <w:pStyle w:val="TextBody"/>
        <w:numPr>
          <w:ilvl w:val="0"/>
          <w:numId w:val="2"/>
        </w:numPr>
        <w:rPr/>
      </w:pPr>
      <w:r>
        <w:rPr/>
        <w:t>Il percorso e il contesto</w:t>
      </w:r>
    </w:p>
    <w:p>
      <w:pPr>
        <w:pStyle w:val="TextBody"/>
        <w:numPr>
          <w:ilvl w:val="0"/>
          <w:numId w:val="2"/>
        </w:numPr>
        <w:rPr/>
      </w:pPr>
      <w:r>
        <w:rPr/>
        <w:t>Il testimone</w:t>
      </w:r>
    </w:p>
    <w:p>
      <w:pPr>
        <w:pStyle w:val="TextBody"/>
        <w:numPr>
          <w:ilvl w:val="0"/>
          <w:numId w:val="2"/>
        </w:numPr>
        <w:rPr/>
      </w:pPr>
      <w:r>
        <w:rPr/>
        <w:t>L’intervista</w:t>
      </w:r>
    </w:p>
    <w:p>
      <w:pPr>
        <w:pStyle w:val="TextBody"/>
        <w:numPr>
          <w:ilvl w:val="0"/>
          <w:numId w:val="2"/>
        </w:numPr>
        <w:rPr/>
      </w:pPr>
      <w:r>
        <w:rPr/>
        <w:t>Il confronto con le testimonianze</w:t>
      </w:r>
    </w:p>
    <w:p>
      <w:pPr>
        <w:pStyle w:val="TextBody"/>
        <w:numPr>
          <w:ilvl w:val="0"/>
          <w:numId w:val="0"/>
        </w:numPr>
        <w:outlineLvl w:val="0"/>
        <w:rPr/>
      </w:pPr>
      <w:r>
        <w:rPr/>
        <w:t>OLTRE L’EUROPA DI MAASTRICH: PER UNA NUOVA IDENTITA’ EUROPEA</w:t>
      </w:r>
    </w:p>
    <w:p>
      <w:pPr>
        <w:pStyle w:val="TextBody"/>
        <w:numPr>
          <w:ilvl w:val="0"/>
          <w:numId w:val="4"/>
        </w:numPr>
        <w:rPr/>
      </w:pPr>
      <w:r>
        <w:rPr/>
        <w:t>Costume</w:t>
      </w:r>
    </w:p>
    <w:p>
      <w:pPr>
        <w:pStyle w:val="TextBody"/>
        <w:numPr>
          <w:ilvl w:val="0"/>
          <w:numId w:val="2"/>
        </w:numPr>
        <w:rPr/>
      </w:pPr>
      <w:r>
        <w:rPr/>
        <w:t>Il fast-food</w:t>
      </w:r>
    </w:p>
    <w:p>
      <w:pPr>
        <w:pStyle w:val="TextBody"/>
        <w:numPr>
          <w:ilvl w:val="0"/>
          <w:numId w:val="2"/>
        </w:numPr>
        <w:rPr/>
      </w:pPr>
      <w:r>
        <w:rPr/>
        <w:t>Computer-mania (video games e dintorni)</w:t>
      </w:r>
    </w:p>
    <w:p>
      <w:pPr>
        <w:pStyle w:val="TextBody"/>
        <w:numPr>
          <w:ilvl w:val="0"/>
          <w:numId w:val="2"/>
        </w:numPr>
        <w:rPr/>
      </w:pPr>
      <w:r>
        <w:rPr/>
        <w:t>La musica</w:t>
      </w:r>
    </w:p>
    <w:p>
      <w:pPr>
        <w:pStyle w:val="TextBody"/>
        <w:numPr>
          <w:ilvl w:val="0"/>
          <w:numId w:val="2"/>
        </w:numPr>
        <w:rPr/>
      </w:pPr>
      <w:r>
        <w:rPr/>
        <w:t>Lo sport</w:t>
      </w:r>
    </w:p>
    <w:p>
      <w:pPr>
        <w:pStyle w:val="TextBody"/>
        <w:rPr/>
      </w:pPr>
      <w:r>
        <w:rPr/>
      </w:r>
    </w:p>
    <w:p>
      <w:pPr>
        <w:pStyle w:val="TextBody"/>
        <w:numPr>
          <w:ilvl w:val="0"/>
          <w:numId w:val="4"/>
        </w:numPr>
        <w:rPr/>
      </w:pPr>
      <w:r>
        <w:rPr/>
        <w:t>IL VIAGGIO, LA LINGUA, LO STUDIO-LAVORO</w:t>
      </w:r>
    </w:p>
    <w:p>
      <w:pPr>
        <w:pStyle w:val="TextBody"/>
        <w:numPr>
          <w:ilvl w:val="0"/>
          <w:numId w:val="2"/>
        </w:numPr>
        <w:rPr/>
      </w:pPr>
      <w:r>
        <w:rPr/>
        <w:t>Con lo zaino in spalla: i giovani nel mondo</w:t>
      </w:r>
    </w:p>
    <w:p>
      <w:pPr>
        <w:pStyle w:val="TextBody"/>
        <w:rPr/>
      </w:pPr>
      <w:r>
        <w:rPr/>
      </w:r>
    </w:p>
    <w:p>
      <w:pPr>
        <w:pStyle w:val="TextBody"/>
        <w:numPr>
          <w:ilvl w:val="0"/>
          <w:numId w:val="4"/>
        </w:numPr>
        <w:rPr/>
      </w:pPr>
      <w:r>
        <w:rPr/>
        <w:t>LA TECNOLOGIA E IL RAPPORTO UOMO-AMBIENTE</w:t>
      </w:r>
    </w:p>
    <w:p>
      <w:pPr>
        <w:pStyle w:val="TextBody"/>
        <w:numPr>
          <w:ilvl w:val="0"/>
          <w:numId w:val="2"/>
        </w:numPr>
        <w:rPr/>
      </w:pPr>
      <w:r>
        <w:rPr/>
        <w:t>Chi va piano va sano e lontano? L’evoluzione dei mezzi di trasporto</w:t>
      </w:r>
    </w:p>
    <w:p>
      <w:pPr>
        <w:pStyle w:val="TextBody"/>
        <w:rPr/>
      </w:pPr>
      <w:r>
        <w:rPr/>
      </w:r>
    </w:p>
    <w:p>
      <w:pPr>
        <w:pStyle w:val="TextBody"/>
        <w:numPr>
          <w:ilvl w:val="0"/>
          <w:numId w:val="4"/>
        </w:numPr>
        <w:rPr/>
      </w:pPr>
      <w:r>
        <w:rPr/>
        <w:t>DALLA GUERRA ALLA PACE</w:t>
      </w:r>
    </w:p>
    <w:p>
      <w:pPr>
        <w:pStyle w:val="TextBody"/>
        <w:numPr>
          <w:ilvl w:val="0"/>
          <w:numId w:val="2"/>
        </w:numPr>
        <w:rPr/>
      </w:pPr>
      <w:r>
        <w:rPr/>
        <w:t>Per una cultura della pace: le testimonianze degli uomini di pace</w:t>
      </w:r>
    </w:p>
    <w:p>
      <w:pPr>
        <w:pStyle w:val="TextBody"/>
        <w:numPr>
          <w:ilvl w:val="0"/>
          <w:numId w:val="2"/>
        </w:numPr>
        <w:rPr/>
      </w:pPr>
      <w:r>
        <w:rPr/>
        <w:t>Il messaggio delle grandi religioni: l’ecumenismo</w:t>
      </w:r>
    </w:p>
    <w:p>
      <w:pPr>
        <w:pStyle w:val="TextBody"/>
        <w:numPr>
          <w:ilvl w:val="0"/>
          <w:numId w:val="2"/>
        </w:numPr>
        <w:rPr/>
      </w:pPr>
      <w:r>
        <w:rPr/>
        <w:t>Amnesty International</w:t>
      </w:r>
    </w:p>
    <w:p>
      <w:pPr>
        <w:pStyle w:val="TextBody"/>
        <w:rPr/>
      </w:pPr>
      <w:r>
        <w:rPr/>
      </w:r>
    </w:p>
    <w:p>
      <w:pPr>
        <w:pStyle w:val="TextBody"/>
        <w:numPr>
          <w:ilvl w:val="0"/>
          <w:numId w:val="4"/>
        </w:numPr>
        <w:rPr/>
      </w:pPr>
      <w:r>
        <w:rPr/>
        <w:t>LE TRADIZIONI: UNA RICCHEZZA CHE UNISCE</w:t>
      </w:r>
    </w:p>
    <w:p>
      <w:pPr>
        <w:pStyle w:val="TextBody"/>
        <w:ind w:left="360" w:hanging="0"/>
        <w:rPr/>
      </w:pPr>
      <w:r>
        <w:rPr/>
        <w:t>- Il folklore in Europa</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Arial Unicode MS" w:cs="Arial Unicode MS"/>
      <w:b/>
      <w:bCs/>
      <w:sz w:val="20"/>
      <w:szCs w:val="20"/>
    </w:rPr>
  </w:style>
  <w:style w:type="character" w:styleId="WW8Num1z0">
    <w:name w:val="WW8Num1z0"/>
    <w:qFormat/>
    <w:rPr>
      <w:rFonts w:ascii="Verdana" w:hAnsi="Verdana"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Arial Unicode MS" w:cs="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center"/>
    </w:pPr>
    <w:rPr>
      <w:rFonts w:ascii="Arial Rounded MT Bold" w:hAnsi="Arial Rounded MT Bold" w:eastAsia="Batang;바탕" w:cs="Arial Rounded MT Bold"/>
      <w:b/>
      <w:bCs/>
      <w:i/>
      <w:iCs/>
      <w:color w:val="800000"/>
      <w:spacing w:val="-5"/>
      <w:sz w:val="20"/>
      <w:szCs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0:31:00Z</dcterms:created>
  <dc:creator>***</dc:creator>
  <dc:description/>
  <cp:keywords/>
  <dc:language>en-US</dc:language>
  <cp:lastModifiedBy>I.T.C.G. P.A.C.L.E L. PACIOLI</cp:lastModifiedBy>
  <dcterms:modified xsi:type="dcterms:W3CDTF">2006-02-14T16:11:00Z</dcterms:modified>
  <cp:revision>3</cp:revision>
  <dc:subject/>
  <dc:title>Al lettore</dc:title>
</cp:coreProperties>
</file>