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no scolastico 2004/0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Unità di apprendimento:”</w:t>
      </w:r>
      <w:r>
        <w:rPr>
          <w:rFonts w:cs="Arial" w:ascii="Arial" w:hAnsi="Arial"/>
          <w:i/>
          <w:color w:val="FF0000"/>
          <w:sz w:val="32"/>
          <w:szCs w:val="32"/>
        </w:rPr>
        <w:t>per non dimenticare…la shoah”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ologia U.A</w:t>
        <w:tab/>
        <w:tab/>
        <w:tab/>
        <w:tab/>
        <w:tab/>
        <w:tab/>
        <w:t xml:space="preserve"> destinatari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7.95pt;height:26.95pt" coordorigin="180,312" coordsize="359,539">
                <v:line id="shape_0" from="180,312" to="53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" to="539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ciplinare                                             O singolo alunn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2pt;width:17.95pt;height:26.95pt" coordorigin="6120,304" coordsize="359,539">
                <v:line id="shape_0" from="6120,304" to="647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04" to="6479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O interdisciplinare                                      O piccolo gruppo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O multidisciplinare                                     O  intera classe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5"/>
        <w:gridCol w:w="3081"/>
        <w:gridCol w:w="101"/>
        <w:gridCol w:w="5299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sogno form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d interpretare  collegialmente gli elementi di costruzione di una memoria storica comune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generali del processo formativo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Scuola Primaria accompagna i fanciulli 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assare dal mondo delle categorie empiriche per giungere a quello delle categorie formal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ialogare e  partecipare in maniera costruttiva alla realizzazione di obiettivi comuni.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rricchire sul piano analitico e sintetico la «visione del mondo e della vita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 integrare tale visione nella loro personalità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filo educativ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ulturale professionale(PECUP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dentit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oscenza di 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iflette sulle esperienze vissute direttamente, ma anche su quelle altrui, testimoniate da  grandi uomini e donne che hanno contribuito ad arricchire l’umanità di senso e di valore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zione con gli al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lunno:</w:t>
            </w:r>
          </w:p>
          <w:p>
            <w:pPr>
              <w:pStyle w:val="BodyTextIndent2"/>
              <w:tabs>
                <w:tab w:val="clear" w:pos="284"/>
                <w:tab w:val="left" w:pos="0" w:leader="none"/>
                <w:tab w:val="left" w:pos="72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-avverte la necessità di dare risposte personali non semplicemente ricavate dall’opinione comune</w:t>
            </w:r>
          </w:p>
          <w:p>
            <w:pPr>
              <w:pStyle w:val="BodyTextIndent2"/>
              <w:tabs>
                <w:tab w:val="clear" w:pos="284"/>
                <w:tab w:val="left" w:pos="0" w:leader="none"/>
                <w:tab w:val="left" w:pos="72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-impara a comprendere che seguire le proprie convinzioni è meglio che ripetere in modo acritico quelle altrui</w:t>
            </w:r>
          </w:p>
          <w:p>
            <w:pPr>
              <w:pStyle w:val="BodyTextIndent2"/>
              <w:tabs>
                <w:tab w:val="clear" w:pos="284"/>
                <w:tab w:val="left" w:pos="0" w:leader="none"/>
                <w:tab w:val="left" w:pos="72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-mantiene sempre aperta la disponibilità alla critica, al dialogo e alla collaborazione per  riorientare via via  al meglio i propri convincimenti e comportamenti e le proprie scel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umenti cult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egge correttamente, ad alta voce, testi noti e non no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isce messaggi orali e visi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iconosce le principali caratteristiche linguistiche e comunicative di testi diver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opera, per esprimersi e comunicare con gli altri, anche codici diversi dalla par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 orientarsi nello spazio e nel tem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vivenza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è consapevole di essere titolare di diritti, ma anche di essere soggetto a doveri per lo sviluppo qualitativo della convivenza civi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Riflette sui propri diritti-doveri di cittadi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iettivi specifici di apprendimento(indicazioni nazion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eragire nello scambio comunicativo (dialogo collettivo e non, conversazione, discussione, …)in modo adeguato alla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dere il significato di semplici testi orali e scritti individuandone gli elementi essenziali </w:t>
            </w:r>
          </w:p>
          <w:p>
            <w:pPr>
              <w:pStyle w:val="Testomedio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Ampliare il patrimonio lessicale a partire da testi e contesti d'uso</w:t>
            </w:r>
          </w:p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are il dizionario</w:t>
            </w:r>
          </w:p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to un testo scritto produrre schema di sint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:</w:t>
            </w:r>
          </w:p>
          <w:p>
            <w:pPr>
              <w:pStyle w:val="Testomedio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eggere semplici rappresentazioni iconiche e cartografiche, utilizzando le legende e i punti cardinali.</w:t>
            </w:r>
          </w:p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Testomedi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licare in modo appropriato gli indicatori temporali, anche in successione sulla linea del t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oscere ed usare termini specifici del linguaggio disciplinare.</w:t>
              <w:b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alla convivenza civile:educazione alla cittadina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cetto di cittadinanza e vari tipi di cittadina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concetto di diritto/dovere</w:t>
            </w:r>
          </w:p>
          <w:p>
            <w:pPr>
              <w:pStyle w:val="Testomedi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cetto di libertà responsabile</w:t>
            </w:r>
          </w:p>
        </w:tc>
      </w:tr>
      <w:tr>
        <w:trPr>
          <w:trHeight w:val="1825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</w:p>
          <w:p>
            <w:pPr>
              <w:pStyle w:val="Testomedio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ndividuare le molteplici funzioni che l’immagine svolge, da un punto di vista sia informativo sia emo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</w:t>
            </w:r>
          </w:p>
          <w:p>
            <w:pPr>
              <w:pStyle w:val="Testomedio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Canti (a una voce, a canone, ecc.) appartenenti al repertorio popolare e colto, di vario genere e provenienza</w:t>
            </w:r>
          </w:p>
          <w:p>
            <w:pPr>
              <w:pStyle w:val="Testomedi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iettivi form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ndividuare all’interno di testi a carattere informativo le informazioni essenz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ntervenire in modo adeguato nelle diverse conversazioni collet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omprendere il contenuto di testi letti ricavandone informazioni esplicite ed implicite.</w:t>
            </w:r>
          </w:p>
          <w:p>
            <w:pPr>
              <w:pStyle w:val="Testomedio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Utilizzare il dizionario per risolvere problemi di lessico e per acquisire informazioni sulle parole</w:t>
            </w:r>
          </w:p>
          <w:p>
            <w:pPr>
              <w:pStyle w:val="Testomedio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Inserire le principali informazioni di un testo in tabelle riassuntive</w:t>
            </w:r>
          </w:p>
          <w:p>
            <w:pPr>
              <w:pStyle w:val="Testomedio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tetizzare testi letti in schemi di sint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ndividuare sulla cartina geografica i luoghi legati ad eventi partic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re un periodo storico e collocarlo nel tempo e nello spazi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. alla convivenza civile:educazione alla cittadina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rendere  coscienza della necessità dell’assunzione di impegni per l’esercizio comune della cittadin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oscere e identificare i diritti e i dov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uo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cquisire consapevolezza del valore della libertà come scelta responsab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ogliere il messaggio centrale di un film a tem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edio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Cs/>
                <w:i w:val="false"/>
                <w:sz w:val="20"/>
                <w:szCs w:val="20"/>
              </w:rPr>
              <w:t>-interpretare eventi musicali</w:t>
            </w:r>
          </w:p>
          <w:p>
            <w:pPr>
              <w:pStyle w:val="Testomedio"/>
              <w:spacing w:before="0" w:after="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>
          <w:trHeight w:val="49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à didattiche</w:t>
            </w:r>
          </w:p>
        </w:tc>
      </w:tr>
      <w:tr>
        <w:trPr>
          <w:trHeight w:val="229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conversazione collettiva:perché la giornata della memoria il 27 genna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lettura articoli di giornale sulla giornata della mem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lettura testo di storia  sugli avvenimenti seconda guerra mondiale in partico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erminio degli eb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i di concentr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il regime naz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chemi di sint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arricchimento lessicale su parole non conosciute nei testi l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struzione di una striscia del tempo sui fatti accaduti in questo periodo stor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alisi cartina Europa dove sono indicati i campi di concentr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visione guidata di diapositive sul campo di concentramento di Auschwitz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ttura ed analisi della poesia “se questo è un uom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one del film “una vita per la vita”Massimiliano Kol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nalisi del fi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cconto un momento del film che più mi ha colp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struzione di una striscia del tempo sui fatti accadu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lisi alcuni articoli della carta dei diritti dell’u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scolto ed analisi testuale della canzone”Auschwitz” di Gucci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mande di comprensione del testo della canz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artecipazione consiglio comunale aperto con la partecipazione e la testimonianza della signora Liliana Segre  presentazione del libro “Sopravvissuta ad Auschwitz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ito unitario in situazion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zazione di cartelloni esplicativi del percorso da esporre alla festa di fine ann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emp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 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05/0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’anno sono state programmate quattro iniziative particolari sui temi dello sterminio degli ebrei e dell’olocau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tecipazione dei bambini di terza/quarta e quinta elementare alla visione di uno spettacolo teatrale sui temi della shoah promosso dall’assessorato alla pubblica istruzione del Comune do Agrate Brianza il 27 gennaio al cine teatro D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estimonianza a scuola di un sopravvissuto per i bambini di terza,quarta e quinta(ancora da contatta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isita guidata il 1 febbraio 2006 al museo del deportato a Carpi e all’ex campo di concentramento di Fossoli ( bambini classi quarte totale 41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isione del film “Perlasca” per i bambini di quarta e di quinta  a scu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u queste quattro iniziative verrà progettata nel periodo gennaio/febbraio l’attività di approfondimento e di riflessione in ciascuna class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medio1">
    <w:name w:val="testomedio1"/>
    <w:basedOn w:val="Carpredefinitoparagrafo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edio">
    <w:name w:val="testomedio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9:00Z</dcterms:created>
  <dc:creator>Sala Luciana</dc:creator>
  <dc:description/>
  <cp:keywords/>
  <dc:language>en-US</dc:language>
  <cp:lastModifiedBy>Sala Luciana</cp:lastModifiedBy>
  <cp:lastPrinted>2005-06-10T11:28:00Z</cp:lastPrinted>
  <dcterms:modified xsi:type="dcterms:W3CDTF">2005-11-25T15:57:00Z</dcterms:modified>
  <cp:revision>6</cp:revision>
  <dc:subject/>
  <dc:title>Plesso …Omate…………           a</dc:title>
</cp:coreProperties>
</file>