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i/>
          <w:sz w:val="32"/>
          <w:szCs w:val="32"/>
        </w:rPr>
        <w:t>Paolo Pagani</w:t>
      </w:r>
      <w:r>
        <w:rPr>
          <w:sz w:val="32"/>
          <w:szCs w:val="32"/>
        </w:rPr>
        <w:t xml:space="preserve"> – docente di Storia, Liceo Vittorio Veneto</w:t>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t>Il ruolo politico e culturale delle comunità ebraiche nella storia italiana</w:t>
      </w:r>
    </w:p>
    <w:p>
      <w:pPr>
        <w:pStyle w:val="Normal"/>
        <w:spacing w:lineRule="auto" w:line="480"/>
        <w:rPr>
          <w:b/>
          <w:b/>
          <w:i/>
          <w:i/>
          <w:sz w:val="32"/>
          <w:szCs w:val="32"/>
        </w:rPr>
      </w:pPr>
      <w:r>
        <w:rPr>
          <w:b/>
          <w:i/>
          <w:sz w:val="32"/>
          <w:szCs w:val="32"/>
        </w:rPr>
      </w:r>
    </w:p>
    <w:p>
      <w:pPr>
        <w:pStyle w:val="Normal"/>
        <w:spacing w:lineRule="auto" w:line="480"/>
        <w:rPr/>
      </w:pPr>
      <w:r>
        <w:rPr>
          <w:b/>
          <w:i/>
          <w:sz w:val="32"/>
          <w:szCs w:val="32"/>
        </w:rPr>
        <w:t>Lunedì 28 febbraio 2005, ore 14.30-16.30</w:t>
      </w:r>
    </w:p>
    <w:p>
      <w:pPr>
        <w:pStyle w:val="Normal"/>
        <w:spacing w:lineRule="auto" w:line="480"/>
        <w:ind w:left="360" w:hanging="0"/>
        <w:rPr>
          <w:b/>
          <w:b/>
          <w:i/>
          <w:i/>
          <w:sz w:val="32"/>
          <w:szCs w:val="32"/>
        </w:rPr>
      </w:pPr>
      <w:r>
        <w:rPr>
          <w:b/>
          <w:i/>
          <w:sz w:val="32"/>
          <w:szCs w:val="32"/>
        </w:rPr>
      </w:r>
    </w:p>
    <w:p>
      <w:pPr>
        <w:pStyle w:val="Normal"/>
        <w:spacing w:lineRule="auto" w:line="480"/>
        <w:rPr/>
      </w:pPr>
      <w:r>
        <w:rPr/>
        <w:t>Sviluppo l’argomento seguendo tre prospettive spaziali concentriche: una più vasta, relativa alla storia italiana in generale; una più regionale, centrata sul Piemonte ed il Regno di Sardegna, per le evidenti conseguenze che hanno avuto le sue leggi e la sua politica su quelle del successivo Stato italiano; ed una locale, scegliendo come esemplificazioni alcune comunità cittadine.</w:t>
      </w:r>
    </w:p>
    <w:p>
      <w:pPr>
        <w:pStyle w:val="Normal"/>
        <w:spacing w:lineRule="auto" w:line="480"/>
        <w:rPr/>
      </w:pPr>
      <w:r>
        <w:rPr/>
        <w:t>Dal punto di vista temporale, per quanto il nucleo dell’attenzione debba concentrarsi sul Novecento, con la vicenda della Shoah come cardine degli sconvolgimenti che hanno attraversato tutte le comunità ebraiche italiane, è indispensabile il riferimento ai  secoli precedenti, nei quali si determinano tutte le condizioni politiche e sociali della presenza ebraica nella storia italiana del XX secolo.</w:t>
      </w:r>
    </w:p>
    <w:p>
      <w:pPr>
        <w:pStyle w:val="Normal"/>
        <w:spacing w:lineRule="auto" w:line="480"/>
        <w:rPr/>
      </w:pPr>
      <w:r>
        <w:rPr/>
      </w:r>
    </w:p>
    <w:p>
      <w:pPr>
        <w:pStyle w:val="Normal"/>
        <w:numPr>
          <w:ilvl w:val="0"/>
          <w:numId w:val="1"/>
        </w:numPr>
        <w:spacing w:lineRule="auto" w:line="480"/>
        <w:rPr>
          <w:b/>
          <w:b/>
          <w:sz w:val="28"/>
          <w:szCs w:val="28"/>
        </w:rPr>
      </w:pPr>
      <w:r>
        <w:rPr>
          <w:b/>
          <w:sz w:val="28"/>
          <w:szCs w:val="28"/>
        </w:rPr>
        <w:t>Le comunità ebraiche nella storia italiana</w:t>
      </w:r>
    </w:p>
    <w:p>
      <w:pPr>
        <w:pStyle w:val="Normal"/>
        <w:spacing w:lineRule="auto" w:line="480"/>
        <w:ind w:left="360" w:hanging="0"/>
        <w:rPr>
          <w:b/>
          <w:b/>
          <w:sz w:val="28"/>
          <w:szCs w:val="28"/>
        </w:rPr>
      </w:pPr>
      <w:r>
        <w:rPr>
          <w:b/>
          <w:sz w:val="28"/>
          <w:szCs w:val="28"/>
        </w:rPr>
      </w:r>
    </w:p>
    <w:p>
      <w:pPr>
        <w:pStyle w:val="Normal"/>
        <w:spacing w:lineRule="auto" w:line="480"/>
        <w:ind w:left="360" w:hanging="0"/>
        <w:rPr/>
      </w:pPr>
      <w:r>
        <w:rPr/>
        <w:t xml:space="preserve">Gli ebrei italiani sono sempre stati pochi, ma ampiamente distribuiti sul territorio, e con una presenza storica antichissima. La comunità degli ebrei di Roma è infatti la più antica della diaspora, e risale a prima di Cristo. All’epoca di Nerone, essa poteva contare su circa 40.000 componenti. </w:t>
      </w:r>
    </w:p>
    <w:p>
      <w:pPr>
        <w:pStyle w:val="Normal"/>
        <w:spacing w:lineRule="auto" w:line="480"/>
        <w:ind w:left="360" w:hanging="0"/>
        <w:rPr/>
      </w:pPr>
      <w:r>
        <w:rPr/>
        <w:t>La presenza ebraica in Italia ha raggiunto il suo massimo durante il Rinascimento (120.000 persone) in seguito alla loro espulsione dalla penisola iberica, per poi calare in conseguenza dell’irrigidimento e dell’intolleranza della politica pontificia e dei dominatori spagnoli (21000 ebrei nel XVII secolo). Stabilizzatasi , in lenta crescita, nei secoli successivi, la popolazione ebraica italiana era salita a 46656 individui nel 1938 (censimento in seguito alle leggi razziali), e ridiscese a circa 21000 nel 1945, dopo le persecuzioni. Attualmente si attesta fra le 35 e le 45 mila unità, anche in seguito all’afflusso di ebrei stranieri, provenienti dal Medio Oriente, dall’Europa orientale e dalla Libia (i cosiddetti ebrei tripolini, stabilitisi a Roma dal 1967).</w:t>
      </w:r>
    </w:p>
    <w:p>
      <w:pPr>
        <w:pStyle w:val="Normal"/>
        <w:spacing w:lineRule="auto" w:line="480"/>
        <w:ind w:left="360" w:hanging="0"/>
        <w:rPr/>
      </w:pPr>
      <w:r>
        <w:rPr/>
        <w:t>Fino a tutto il XV secolo, le comunità ebraiche più importanti, per evidenti ragioni geografiche e commerciali, erano situate al centro-sud dell’Italia. In seguito all’occupazione spagnola del Regno di Napoli, che ha esteso anche a queste regioni l’Editto di espulsione (emanato dai sovrani cattolici spagnoli nel 1492), ed all’istituzione del ghetto romano nel 1555, le comunità ebraiche sono letteralmente scomparse da queste zone, e si sono da allora tutte trasferite ed allargate al centro-nord. Ciò ne spiega direttamente la moderna distribuzione ed in parte anche l’attuale. Esse appaiono numerose laddove gli stati regionali italiani (Savoia, Venezia, Toscana, Gonzaga, Estensi) hanno avuto interesse politico ed economico a garantirsene la presenza. Scarse, e concentrate in pochi ghetti urbani, le presenze nello stato della Chiesa, con l’eccezione della comunità romana, oggi composta da ben 15.000 aderenti. Mentre al sud, oggi esiste solo una piccola comunità a Napoli.</w:t>
      </w:r>
    </w:p>
    <w:p>
      <w:pPr>
        <w:pStyle w:val="Normal"/>
        <w:spacing w:lineRule="auto" w:line="480"/>
        <w:ind w:left="360" w:hanging="0"/>
        <w:rPr/>
      </w:pPr>
      <w:r>
        <w:rPr/>
        <w:t>Discorso a parte va fatto per l’area lombarda: come in tutti i territori sotto dominio spagnolo, gli ebrei ne sono stati espulsi durante il XVI secolo, salvo pochi nuclei come Lodi o Soncino. Per cui a Milano non è esistita nessuna comunità ebraica fino alla metà dell’Ottocento. Da allora, in seguito all’emancipazione, Milano ha attirato, per motivi economici, ebrei da tutto il Nord-Italia e, dopo il 1945, dall’estero, fino ad essere oggi la seconda comunità italiana (circa 10.000 persone); anche se, al contrario di Roma, molto eterogenea e divisa dalle differenze culturali e dall’assenza di una storia comune.</w:t>
      </w:r>
    </w:p>
    <w:p>
      <w:pPr>
        <w:pStyle w:val="Normal"/>
        <w:spacing w:lineRule="auto" w:line="480"/>
        <w:ind w:left="360" w:hanging="0"/>
        <w:rPr/>
      </w:pPr>
      <w:r>
        <w:rPr/>
        <w:t>Per quanto riguarda l’origine dei ghetti, la data di nascita ufficiale è il 1516 a Venezia, più che altro con motivazioni di controllo politico ed economico. Mentre risale alla bolla Cum nimis absurdum di papa Paolo IV la segregazione su base religiosa, e la sua progressiva istituzionale diffusione, nei secoli successivi, ovunque arrivassero l’influenza o le pressioni papali. Con l’eccezione di Livorno, dotata nel 1593 dai Medici di uno speciale – ed intoccato - statuto di libertà per favorire le attività commerciali sostenute dagli imprenditori ebraici.</w:t>
      </w:r>
    </w:p>
    <w:p>
      <w:pPr>
        <w:pStyle w:val="Normal"/>
        <w:spacing w:lineRule="auto" w:line="480"/>
        <w:ind w:left="360" w:hanging="0"/>
        <w:rPr/>
      </w:pPr>
      <w:r>
        <w:rPr/>
        <w:t>Nel corso del XVIII secolo si assisterà poi, anche sotto la spinta dell’Illuminismo, ad una diversificazione nei comportamenti delle istituzioni (libertà di movimento in Toscana, e Patenti di Tolleranza del 1781 emanate dall’imperatore Giuseppe II; ma anche istituzione dei ghetti in Piemonte e separazione assoluta nello Stato della Chiesa); per arrivare poi, con Napoleone  e le repubbliche giacobine, ad una totale emancipazione ed alla fine dei ghetti: gli ebrei diventano semplicemente “cittadini di fede mosaica”. La Restaurazione, come dice il nome, restaurerà anche ghetti e separazione, sollecitando anche i risentimenti antiebraici di parte della popolazione, che sfoceranno in massacri – ad esempio Siena 1799; ma si arriverà poi, col 1848, alla definitiva emancipazione.</w:t>
      </w:r>
    </w:p>
    <w:p>
      <w:pPr>
        <w:pStyle w:val="Normal"/>
        <w:spacing w:lineRule="auto" w:line="480"/>
        <w:ind w:left="360" w:hanging="0"/>
        <w:rPr/>
      </w:pPr>
      <w:r>
        <w:rPr/>
        <w:t>La fine dei ghetti, ed i mutamenti in corso nella struttura sociale ed economica dell’Italia centrosettentrionale, porteranno in seguito gli ebrei ad abbandonare i piccoli centri in cui (liberi o chiusi nel ghetto) per secoli avevano svolto attività commerciali, artigianali e di credito, ed a trasferirsi nelle grandi metropoli al seguito dello sviluppo industriale. Molte comunità ebraiche si sono così estinte in questi ultimi centocinquant’anni, o si sono ridotte a piccoli nuclei di valore simbolico che non riescono a svolgere autonome attività culturali e religiose. Attualmente esse sono ufficialmente ventuno, per lo più nelle grandi città: oltre a Roma e Milano, Torino, Firenze, Genova, Venezia, Trieste.</w:t>
      </w:r>
    </w:p>
    <w:p>
      <w:pPr>
        <w:pStyle w:val="Normal"/>
        <w:spacing w:lineRule="auto" w:line="480"/>
        <w:ind w:left="360" w:hanging="0"/>
        <w:rPr/>
      </w:pPr>
      <w:r>
        <w:rPr/>
        <w:t>Gli ebrei italiani hanno attivamente partecipato al Risorgimento, che è stato per essi occasione di emancipazione, ed hanno contribuito attivamente al successivo sviluppo sociale ed economico, come imprenditori, intellettuali, insegnanti. Si sono da allora sempre sentiti italiani a tutti gli effetti, partecipando alla vita politica e condividendone le vicende, positive o negative che fossero, compresa la prima guerra mondiale ed in parte l’adesione al fascismo. E’ per questo che le leggi razziali del 1938 sono giunte per essi impreviste ed addirittura incredibili: e, non potendo supporre che il loro Stato, lo Stato italiano, potesse consegnarli ai campi di sterminio, sono stati facile ed indifesa preda della deportazione.</w:t>
      </w:r>
    </w:p>
    <w:p>
      <w:pPr>
        <w:pStyle w:val="Normal"/>
        <w:spacing w:lineRule="auto" w:line="480"/>
        <w:ind w:left="360" w:hanging="0"/>
        <w:rPr/>
      </w:pPr>
      <w:r>
        <w:rPr/>
        <w:t>La legislazione dello stato unitario, per quanto riguarda le comunità dei suoi cittadini di religione ebraica, è stata, dopo il 1861, piuttosto disomogenea, risentendo delle differenti giurisdizioni precedenti, e passando quindi dai riconoscimenti ufficiali, come in Piemonte, alla semplice qualifica di enti morali, come a Roma. Soltanto in seguito al Concordato del 1929 si passerà ad una regolamentazione omogenea a livello nazionale. Con la legge del 24 febbraio 1929, l’ebraismo viene riconosciuto, assieme alle altre confessioni, come “culto ammesso”, ovviamente in condizione subordinata rispetto alla religione di Stato che era quella cattolica.</w:t>
      </w:r>
    </w:p>
    <w:p>
      <w:pPr>
        <w:pStyle w:val="Normal"/>
        <w:spacing w:lineRule="auto" w:line="480"/>
        <w:ind w:left="360" w:hanging="0"/>
        <w:rPr/>
      </w:pPr>
      <w:r>
        <w:rPr/>
        <w:t>Grazie alla legge Falco (giurista di origine ebraica) del 1930 le Comunità vengono poi riconosciute ufficialmente come istituzioni autonome in tutto il paese, con un grado di libertà decisionale che il fascismo aveva cancellato per tutto il resto d’Italia. Poi le leggi razziali del 1938 spazzeranno via tutto questo. E si ricordi, purtroppo, che il governo Badoglio, dopo la caduta di Mussolini, fermerà nel territorio sotto il suo controllo le deportazioni, ma non abrogherà le leggi del 1938. Solo il dopoguerra vedrà la fine di ogni discriminazione ed il ritorno alla legge Falco, ma la ridefinizione ufficiale dei rapporti fra Stato e comunità ebraiche avverrà solo nel febbraio 1987, con l’Intesa firmata dal Governo italiano e dall’Unione delle Comunità Ebraiche Italiane (UCEI), che riconosce parità di diritti, libertà di culto e associazione, autonomia degli enti ebraici. Per quanto riguarda i rapporti interni, le 21 comunità sono associate in una Unione (nata già nel 1930), che, in base ad un proprio Statuto ed in piena autonomia, regola le attività culturali, religiose, tradizionali della Confessione ebraica.</w:t>
      </w:r>
    </w:p>
    <w:p>
      <w:pPr>
        <w:pStyle w:val="Normal"/>
        <w:spacing w:lineRule="auto" w:line="480"/>
        <w:ind w:left="360" w:hanging="0"/>
        <w:rPr/>
      </w:pPr>
      <w:r>
        <w:rPr/>
      </w:r>
    </w:p>
    <w:p>
      <w:pPr>
        <w:pStyle w:val="Normal"/>
        <w:numPr>
          <w:ilvl w:val="0"/>
          <w:numId w:val="1"/>
        </w:numPr>
        <w:spacing w:lineRule="auto" w:line="480"/>
        <w:rPr>
          <w:b/>
          <w:b/>
          <w:sz w:val="28"/>
          <w:szCs w:val="28"/>
        </w:rPr>
      </w:pPr>
      <w:r>
        <w:rPr>
          <w:b/>
          <w:sz w:val="28"/>
          <w:szCs w:val="28"/>
        </w:rPr>
        <w:t xml:space="preserve">Gli ebrei piemontesi </w:t>
      </w:r>
    </w:p>
    <w:p>
      <w:pPr>
        <w:pStyle w:val="Normal"/>
        <w:spacing w:lineRule="auto" w:line="480"/>
        <w:ind w:left="360" w:hanging="0"/>
        <w:rPr>
          <w:b/>
          <w:b/>
          <w:sz w:val="28"/>
          <w:szCs w:val="28"/>
        </w:rPr>
      </w:pPr>
      <w:r>
        <w:rPr>
          <w:b/>
          <w:sz w:val="28"/>
          <w:szCs w:val="28"/>
        </w:rPr>
      </w:r>
    </w:p>
    <w:p>
      <w:pPr>
        <w:pStyle w:val="Normal"/>
        <w:spacing w:lineRule="auto" w:line="480"/>
        <w:ind w:left="360" w:hanging="0"/>
        <w:rPr/>
      </w:pPr>
      <w:r>
        <w:rPr/>
        <w:t>A partire dal XV secolo, i Savoia hanno per lunghi secoli favorito la presenza ebraica nei propri territori, garantendosi così le attività commerciali ed i banchi di prestito ( a interessi fissati dai sovrani) portati avanti dai nuclei ebraici. E le comunità hanno potuto usufruire di una relativa libertà di movimento, abolita solo, in seguito alla crescente pressione ecclesiastica, a partire dal 1679 (ghetto di Torino), ed ancor più nel 1723 (estensione a tutti i centri dell’obbligo di residenza in un ghetto). Ancora più libera fu la condizione degli ebrei del Monferrato (Casale, Acqui, Moncalvo), rimasti sotto i Gonzaga-Nevers fino al 1708, e passati definitivamente ai Savoia solo col trattato di Utrecht del 1713.</w:t>
      </w:r>
    </w:p>
    <w:p>
      <w:pPr>
        <w:pStyle w:val="Normal"/>
        <w:spacing w:lineRule="auto" w:line="480"/>
        <w:ind w:left="360" w:hanging="0"/>
        <w:rPr/>
      </w:pPr>
      <w:r>
        <w:rPr/>
        <w:t>In ogni caso, le condizioni generali dell’Italia hanno spinto molti ebrei di altre regioni a considerare i territori sabaudi una zona di rifugio, accrescendo il numero delle comunità, fino ad avere circa 4500 ebrei residenti nel 1789. Poi anche qui, come in altre zone d’Italia, il governo filonapoleonico portò nel 1799 ad una piena emancipazione: gli ebrei piemontesi inneggiarono alla Francia e danzarono intorno agli alberi della libertà. Dopo il 1814, la restaurazione, che in Piemonte assunse aspetti fortemente clericali, rinchiuse gli ebrei nei ghetti (Regie Patenti del 1816) e, ristabilendo la religione cattolica come religione di Stato (costituzione del 1821), ridusse l’ebraismo a “culto semplicemente tollerato” (codice albertino del 1837).</w:t>
      </w:r>
    </w:p>
    <w:p>
      <w:pPr>
        <w:pStyle w:val="Normal"/>
        <w:spacing w:lineRule="auto" w:line="480"/>
        <w:ind w:left="360" w:hanging="0"/>
        <w:rPr/>
      </w:pPr>
      <w:r>
        <w:rPr/>
        <w:t>Il Risorgimento fu ovviamente l’occasione in cui, in Piemonte, si misero in discussione tutte queste forme di emarginazione. Oltretutto esisteva nel regno di Sardegna, oltre a quella ebraica, la questione dei diritti dei Valdesi, che fu affrontata in qualche modo in parallelo. Fu merito delle personalità più decise del Risorgimento piemontese (Gioberti, Angelo Brofferio, i fratelli Massimo e Roberto D’Azeglio, gli stessi Balbo e Cavour) se si riuscì a vincere le esitazioni del re Carlo Alberto, molto meno liberale di quanto faccia pensare lo Statuto emanato a suo nome nel 1848. Il 17 febbraio del 1848 furono emanate le Regie Patenti che parificavano i diritti del Valdesi, seguite dal decreto per gli ebrei del 29 marzo 1848. Con la legge del giugno 48, “la differenza di culto non forma eccezione al godimento dei diritti civili e politici ed alla ammissibilità alle cariche civili e militari”.</w:t>
      </w:r>
    </w:p>
    <w:p>
      <w:pPr>
        <w:pStyle w:val="Normal"/>
        <w:spacing w:lineRule="auto" w:line="480"/>
        <w:ind w:left="360" w:hanging="0"/>
        <w:rPr/>
      </w:pPr>
      <w:r>
        <w:rPr/>
        <w:t>Aboliti i ghetti, le “università israelitiche” (termine col quale venivano definite le comunità) ottennero un definitivo riconoscimento giuridico con la Legge Rattazzi del 1857. Legge per i tempi molto avanzata, che non trovò riscontro neppure dopo l’unità in molte altre regioni d’Italia, e che fu superata solo dalla legge Falco del 1930. La legge Rattazzi attribuiva alle comunità ebraiche una funzione pubblica analoga a quelle dei Comuni, consentendo loro autonomia amministrativa e fiscale, anche se, in forma forse eccessivamente burocratica, imponeva l’obbligatoria adesione di tutti gli ebrei residenti nella circoscrizione territoriale.</w:t>
      </w:r>
    </w:p>
    <w:p>
      <w:pPr>
        <w:pStyle w:val="Normal"/>
        <w:spacing w:lineRule="auto" w:line="480"/>
        <w:ind w:left="360" w:hanging="0"/>
        <w:rPr/>
      </w:pPr>
      <w:r>
        <w:rPr/>
        <w:t>Al tempo delle legge Rattazzi, le comunità ebraiche presenti in Piemonte erano circa una ventina, sparse su tutto il territorio da Mondovì a Biella. Le vicende successive, come sappiamo, porteranno alla concentrazione delle comunità ed all’estinzione di quelle minori, ed attualmente ne esitono solo tre (Vercelli, Casale e Torino) da cui dipendono i ridotti nuclei delle altre città.</w:t>
      </w:r>
    </w:p>
    <w:p>
      <w:pPr>
        <w:pStyle w:val="Normal"/>
        <w:spacing w:lineRule="auto" w:line="480"/>
        <w:ind w:left="360" w:hanging="0"/>
        <w:rPr/>
      </w:pPr>
      <w:r>
        <w:rPr/>
        <w:t>Gli ebrei piemontesi, dopo l’emancipazione, parteciparono attivamente alle vicende del regno Sabaudo, all’unificazione ed al successivo Regno d’Italia. Emblema di questo entusiasmo per l’emancipazione fu l’incarico, conferito nel 1859 all’architetto Alessandro Antonelli, di edificare una grandiosa sinagoga per gli ebrei torinesi. Il progetto si interruppe per le difficoltà finanziarie, ma la costruzione, ceduta al Municipio, divenne poi l’attuale Mole Antonelliana.</w:t>
      </w:r>
    </w:p>
    <w:p>
      <w:pPr>
        <w:pStyle w:val="Normal"/>
        <w:spacing w:lineRule="auto" w:line="480"/>
        <w:ind w:left="360" w:hanging="0"/>
        <w:rPr/>
      </w:pPr>
      <w:r>
        <w:rPr/>
        <w:t>Numerosi furono i contributi degli ebrei piemontesi allo sviluppo politico ed economico dei decenni successivi. Il personaggio simbolo di questa integrazione politica è certo stato Isacco Artom , segretario particolare di Cavour, ministro e senatore del Regno. E molto forte fu il legame delle comunità ebraiche con la casa Savoia, fino al “tradimento” delle leggi razziali del 1938: prova ne siano le preghiere per il re e la regina presenti regolarmente nel culto ebraico.</w:t>
      </w:r>
    </w:p>
    <w:p>
      <w:pPr>
        <w:pStyle w:val="Normal"/>
        <w:spacing w:lineRule="auto" w:line="480"/>
        <w:ind w:left="360" w:hanging="0"/>
        <w:rPr/>
      </w:pPr>
      <w:r>
        <w:rPr/>
        <w:t>Ma le grandi famiglie ebraiche piemontesi hanno dato il loro nome a tutte le vicende culturali e sociali dell’Italia unita: Ottolenghi, Momigliano, Fubini, Segre, Terracini, Falco ricorrono nelle cronache letterarie, scientifiche e storiche del nostro secolo. Fino a caratterizzare profondamente le vicende politiche ed artistiche dell’antifascismo e dell’Italia repubblicana. Da Umberto Terracini a Vittorio Foa, dalla famiglia Ginzburg a Carlo e Primo Levi. Per concludere con quell’Emanuele Artom, discendente di Isacco, esponente di Giustizia e Libertà morto in carcere a Torino nel 1944.</w:t>
      </w:r>
    </w:p>
    <w:p>
      <w:pPr>
        <w:pStyle w:val="Normal"/>
        <w:spacing w:lineRule="auto" w:line="480"/>
        <w:rPr>
          <w:b/>
          <w:b/>
          <w:sz w:val="28"/>
          <w:szCs w:val="28"/>
        </w:rPr>
      </w:pPr>
      <w:r>
        <w:rPr>
          <w:b/>
          <w:sz w:val="28"/>
          <w:szCs w:val="28"/>
        </w:rPr>
      </w:r>
    </w:p>
    <w:p>
      <w:pPr>
        <w:pStyle w:val="Normal"/>
        <w:spacing w:lineRule="auto" w:line="480"/>
        <w:rPr/>
      </w:pPr>
      <w:r>
        <w:rPr/>
        <w:t>I</w:t>
      </w:r>
    </w:p>
    <w:p>
      <w:pPr>
        <w:pStyle w:val="Normal"/>
        <w:numPr>
          <w:ilvl w:val="0"/>
          <w:numId w:val="1"/>
        </w:numPr>
        <w:spacing w:lineRule="auto" w:line="480"/>
        <w:rPr>
          <w:b/>
          <w:b/>
          <w:sz w:val="28"/>
          <w:szCs w:val="28"/>
        </w:rPr>
      </w:pPr>
      <w:r>
        <w:rPr>
          <w:b/>
          <w:sz w:val="28"/>
          <w:szCs w:val="28"/>
        </w:rPr>
        <w:t>Le comunità di Asti e di Scandiano</w:t>
      </w:r>
    </w:p>
    <w:p>
      <w:pPr>
        <w:pStyle w:val="Normal"/>
        <w:spacing w:lineRule="auto" w:line="480"/>
        <w:ind w:left="360" w:hanging="0"/>
        <w:rPr>
          <w:b/>
          <w:b/>
          <w:sz w:val="28"/>
          <w:szCs w:val="28"/>
        </w:rPr>
      </w:pPr>
      <w:r>
        <w:rPr>
          <w:b/>
          <w:sz w:val="28"/>
          <w:szCs w:val="28"/>
        </w:rPr>
      </w:r>
    </w:p>
    <w:p>
      <w:pPr>
        <w:pStyle w:val="Normal"/>
        <w:spacing w:lineRule="auto" w:line="480"/>
        <w:ind w:left="360" w:hanging="0"/>
        <w:rPr/>
      </w:pPr>
      <w:r>
        <w:rPr/>
        <w:t>Offro qui qualche spunto conclusivo su due comunità ebraiche del Nord-Italia, per esemplificare alcuni dettagli di quanto detto sopra. Ho scelto due storie molto diverse, quella di una comunità piemontese piuttosto cospicua nel XIX secolo, quella di Asti, e quella di una piccolissima comunità emiliana esauritisi nel corso di quel secolo, Scandiano in provincia di Reggia Emilia.</w:t>
      </w:r>
    </w:p>
    <w:p>
      <w:pPr>
        <w:pStyle w:val="Normal"/>
        <w:spacing w:lineRule="auto" w:line="480"/>
        <w:ind w:left="360" w:hanging="0"/>
        <w:rPr/>
      </w:pPr>
      <w:r>
        <w:rPr/>
        <w:t>La comunità ebraica di Asti si è sviluppata nel corso del XIV secolo, a partire da nuclei che si sottraevano alle persecuzioni in Francia (1303 e 1394) ed in Germania, ed ha salvato a lungo il ricordo della sua provenienza nelle regole rituali di preghiera cosiddette astigiane o “APPAM”, appunto di origine francese; rito che ha condiviso, unici altri in Italia, con Fossano e Moncalvo. Per quanto godesse di libertà di movimento e di attività economica fu periodicamente minacciata da ondate di restrizione e di pregiudizi, come l’accusa, rivolta agli ebrei astigiani, di omicidi rituali ai danni di bambini cristiani. Accusa che portò al fantasmagorico culto del beato bambino Michele de’Giacobis, bambino che sarebbe stato ucciso dagli ebrei nel 1553. Il culto dell’immaginario beato fu abolito solo nel 1798, in seguito alla rivoluzione giacobina. Comunque la comunità fu rinchiusa in ghetto solo a partire dal 1723, concentrando anche 136 ebrei forzatamente provenienti dalle comunità di Canelli e S.Damiano. Non potendo essi possedere né case né altri beni immobili, venne imposta, come nel resto del Piemonte, l’istituzione del cosiddetto “Ius gazzagà”, diritto di possesso, che costringeva i proprietari cristiani di case del ghetto ad affittarle a prezzi calmierati agli ebrei. Suscitando l’opposizione dei proprietari e, quindi, una curiosa contraddizione fra i motivi religiosi che volevano gli ebrei rinchiusi e quelli economici che li avrebbero voluti liberi. In ogni caso nel 1797 la filonapoleonica Repubblica Astese li liberò, riconoscendoli come “cittadini” e non più come ebrei, e fu loro possibile fino al 1814 frequentare le scuole senza segregazione.</w:t>
      </w:r>
    </w:p>
    <w:p>
      <w:pPr>
        <w:pStyle w:val="Normal"/>
        <w:spacing w:lineRule="auto" w:line="480"/>
        <w:ind w:left="360" w:hanging="0"/>
        <w:rPr/>
      </w:pPr>
      <w:r>
        <w:rPr/>
        <w:t>Dopo la parentesi della restaurazione e l’abolizione definitiva dei cancelli del ghetto (che sbarravano alla sera due vie del centro storico di Asti, per riaprirle al mattino) nel 1848, la comunità ebbe una florida espansione economica e demografica, attirando famiglie dai dintorni, e passò dai 196 componenti del 1761 ai 500 della seconda metà dell’ottocento. In questo periodo le famiglie ebraiche astigiane più importanti (mercanti, prestatori a credito) parteciparono alla vita politica e culturale: gli Artom, gli Ottolenghi, i De Benedetti ( Rodolfo, fondatore dell’Olivetti, era nativo di Asti). Particolarmente significativo il ruolo della famiglia Ottolenghi. Poiché al ricco Zaccaria era stato proibito, ancora a metà Ottocento, l’accesso al Teatro dei nobili, egli fece costruire a proprie spese il Teatro Alfieri, donandolo, dopo il 1860, al comune. Il figlio Leonetto a sua volta restaurò e lasciò poi in eredità  alla città importanti palazzi, fra cui la casa natale di Vittorio Alfieri (nel 1901), e fu per le sue benemerenze fatto conte. I cognomi familiari degli ebrei artigiani raccontano la storia delle loro peregrinazioni nei secoli. Ottolenghi viene dalla città tedesca di Oettlingen, come Luzzati da Lousitz e Treves da Treviri. Artom, Segre (un fiume spagnolo) e De Benedetti dalla penisola iberica. Foa dalla città francese di Foix e Cavaglion da Cavaillon, in Provenza. E i Montalcini, famiglia cui appartiene il premio Nobel Rita Levi Montalcini, dalla comunità ebraica di Montalcino in Toscana.</w:t>
      </w:r>
    </w:p>
    <w:p>
      <w:pPr>
        <w:pStyle w:val="Normal"/>
        <w:spacing w:lineRule="auto" w:line="480"/>
        <w:ind w:left="360" w:hanging="0"/>
        <w:rPr/>
      </w:pPr>
      <w:r>
        <w:rPr/>
        <w:t>La vivace storia della comunità astigiana declina, come altre, nel corso del ‘900, e nel 1930 essa si riduce a solo sessanta componenti. Poi si abbatte anche su di essa la persecuzione. Dei  quaranta ebrei astigiani censiti nel 1938 trenta finiscono deportati, e solo tre ritornano alla fine della guerra. Nel dopoguerra la comunità, ridotta a pochi individui, viene aggregata a quella di Torino. Ma i pochi rimasti conservano accuratamente le memorie, e ad Asti si possono vedere il ghetto e la sinagoga, il museo ebraico ed il cimitero israelitico. E le targhe che ne ricordano i figli più celebri, da Isacco Artom a Leonetto Ottolenghi.</w:t>
      </w:r>
    </w:p>
    <w:p>
      <w:pPr>
        <w:pStyle w:val="Normal"/>
        <w:spacing w:lineRule="auto" w:line="480"/>
        <w:ind w:left="360" w:hanging="0"/>
        <w:rPr/>
      </w:pPr>
      <w:r>
        <w:rPr/>
        <w:t>Più breve ed appartata la vicenda della comunità ebraica di Scandiano, ma altrettanto rappresentativa di modalità sociali e culturali che il XX secolo ha poi visto estinguersi. Nata alla fine del XV secolo in seguito alla concessione di un banco di prestiti ad una famiglia ebraica, si sviluppa nel Seicento grazie alla politica di tolleranza degli Estensi, che attirava in queste zone le attività economiche tipiche degli ebrei. Si ricordi che agli ebrei fu a lungo proibito, ovunque in Italia, possedere terre, case e altri beni immobili, per cui era loro interdetta qualunque attività agricola. La scelta di svolgere attività commerciali, artigianali e creditizie era dunque in qualche modo obbligata, e stimolata dai governanti che offrivano ospitalità agli ebrei solo a tali condizioni.</w:t>
      </w:r>
    </w:p>
    <w:p>
      <w:pPr>
        <w:pStyle w:val="Normal"/>
        <w:spacing w:lineRule="auto" w:line="480"/>
        <w:ind w:left="360" w:hanging="0"/>
        <w:rPr/>
      </w:pPr>
      <w:r>
        <w:rPr/>
        <w:t>La comunità di Scandiano raggiunge la sua massima espansione a fine Settecento (112 censiti nel 1770), alimentandosi con immigrati provenienti da Livorno e Venezia, a causa del sovraffollamento di quelle comunità, o dalla Spagna (come l’importante famiglia degli Almansi), in fuga dalle persecuzioni. A Scandiano non ci fu un vero e proprio ghetto, ma le dimore delle famiglie ebraiche sorsero in stretta vicinanza col Castello Estense, come segno della protezione che i signori accordavano ad una componente essenziale dell’economia della cittadina e del loro stato (come avvenne anche a Reggio Emilia, Modena, Carpi, Correggio). Ma non si deve credere che tutti gli ebrei di Scandiano fossero ricchi: accanto ai prestatori  di denaro, troviamo commercianti ambulanti; a fianco di chi impianta concerie di pelli o filande di seta, troviamo mugnai, commercianti di biade, venditori di acquavite e tabacco.</w:t>
      </w:r>
    </w:p>
    <w:p>
      <w:pPr>
        <w:pStyle w:val="Normal"/>
        <w:spacing w:lineRule="auto" w:line="480"/>
        <w:ind w:left="360" w:hanging="0"/>
        <w:rPr/>
      </w:pPr>
      <w:r>
        <w:rPr/>
        <w:t>Gli ebrei scandianesi appoggiarono anch’essi il governo napoleonico, tassandosi per sostenerne le iniziative ed erigere l’albero della libertà; e parteciparono ai moti risorgimentali del 1831 (due di essi furono esiliati) ed alle spedizioni garibaldine del1860. Ma, come tutte le piccole comunità in zone rurali, subirono fortemente il processo di spopolamento e l’attrazione esercitata dai centri maggiori. Ridimensionata ad 80 elementi nel 1852, la comunità dovette rinunciare ad un proprio rabbino, dipendendo progressivamente da quello di Reggio Emilia. L’ultimo rabbino scandianese, Mosè Padovani, muore nel 1865. La filanda di Emanuele Almansi, che nel 1843 occupava sessanta persone, chiuse la propria attività agli inizi del Novecento. Ridotta ad una decina di persone, l’”Universalità israelitica” fu soppressa in quegli anni ed aggregata a quella di Reggio. Dispersi gli ultimi componenti dalle vicende  del XX secolo, di essa rimangono solo i ricordi d’archivio, i resti delle case da loro abitati, e le poche lapidi del cimitero israelitico. Nello spazio di sepoltura, separato dai cristiani, che gli ebrei erano tenuti ad acquistare, l’ultima lapide porta la data di morte 1936.</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0:31:00Z</dcterms:created>
  <dc:creator>tommaso</dc:creator>
  <dc:description/>
  <cp:keywords/>
  <dc:language>en-US</dc:language>
  <cp:lastModifiedBy>tommaso</cp:lastModifiedBy>
  <cp:lastPrinted>2005-02-19T18:26:00Z</cp:lastPrinted>
  <dcterms:modified xsi:type="dcterms:W3CDTF">2005-02-19T17:32:00Z</dcterms:modified>
  <cp:revision>15</cp:revision>
  <dc:subject/>
  <dc:title>Paolo Pagani – docente di Storia, Liceo Vittorio Veneto</dc:title>
</cp:coreProperties>
</file>