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sz w:val="36"/>
        </w:rPr>
        <w:drawing>
          <wp:inline distT="0" distB="0" distL="0" distR="0">
            <wp:extent cx="13252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6"/>
        </w:rPr>
        <w:tab/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sz w:val="36"/>
        </w:rPr>
        <w:drawing>
          <wp:inline distT="0" distB="0" distL="0" distR="0">
            <wp:extent cx="11239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94310</wp:posOffset>
                </wp:positionV>
                <wp:extent cx="3566160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ol patrocini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omune di Paderno Dugnan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vincia 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6.4pt;mso-wrap-distance-left:9.05pt;mso-wrap-distance-right:9.05pt;mso-wrap-distance-top:0pt;mso-wrap-distance-bottom:0pt;margin-top:15.3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ol patrocini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omune di Paderno Dugnan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vincia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sz w:val="68"/>
        </w:rPr>
      </w:pPr>
      <w:r>
        <w:rPr>
          <w:sz w:val="68"/>
        </w:rPr>
        <w:t>La storia da non dimenticare…</w:t>
      </w:r>
    </w:p>
    <w:p>
      <w:pPr>
        <w:pStyle w:val="Corpodeltesto3"/>
        <w:rPr>
          <w:i/>
          <w:i/>
          <w:sz w:val="48"/>
          <w:lang w:val="it-IT"/>
        </w:rPr>
      </w:pPr>
      <w:r>
        <w:rPr>
          <w:i/>
          <w:sz w:val="48"/>
          <w:lang w:val="it-IT"/>
        </w:rPr>
        <w:t>Per educare ai valori della democrazia, della solidarietà</w:t>
      </w:r>
    </w:p>
    <w:p>
      <w:pPr>
        <w:pStyle w:val="Corpodeltesto3"/>
        <w:rPr>
          <w:sz w:val="48"/>
        </w:rPr>
      </w:pPr>
      <w:r>
        <w:rPr>
          <w:sz w:val="48"/>
        </w:rPr>
        <w:t>e della pa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_1168096070"/>
      <w:bookmarkStart w:id="1" w:name="_1078521472"/>
      <w:bookmarkStart w:id="2" w:name="_1078520475"/>
      <w:bookmarkEnd w:id="0"/>
      <w:bookmarkEnd w:id="1"/>
      <w:bookmarkEnd w:id="2"/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33" stroked="t" o:allowincell="f" style="position:absolute;margin-left:138.55pt;margin-top:272.7pt;width:244.3pt;height:156.8pt;mso-wrap-style:none;v-text-anchor:middle;rotation:331" type="_x0000_t172">
            <v:path textpathok="t"/>
            <v:textpath on="t" fitshape="t" string="verso i cancelli &#10;" style="font-family:&quot;Arial&quot;;font-size:12pt"/>
            <v:fill o:detectmouseclick="t" color2="#993366"/>
            <v:stroke color="#660033" weight="9360" joinstyle="miter" endcap="flat"/>
            <v:shadow on="t" obscured="f" color="silver"/>
            <w10:wrap type="none"/>
          </v:shape>
        </w:pict>
        <w:pict>
          <v:shape id="shape_0" fillcolor="#660033" stroked="t" o:allowincell="f" style="position:absolute;margin-left:339.3pt;margin-top:314.95pt;width:252.7pt;height:43.15pt;mso-wrap-style:none;v-text-anchor:middle;rotation:56" type="_x0000_t172">
            <v:path textpathok="t"/>
            <v:textpath on="t" fitshape="t" string="Auschwitz" style="font-family:&quot;Arial&quot;;font-size:12pt"/>
            <v:fill o:detectmouseclick="t" color2="#993366"/>
            <v:stroke color="#660033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33" stroked="t" o:allowincell="f" style="position:absolute;margin-left:202.5pt;margin-top:434.7pt;width:309.55pt;height:21.55pt;mso-wrap-style:none;v-text-anchor:middle" type="_x0000_t136">
            <v:path textpathok="t"/>
            <v:textpath on="t" fitshape="t" string="&quot;27 gennaio 1945&quot;" style="font-family:&quot;Arial&quot;;font-size:12pt"/>
            <v:fill o:detectmouseclick="t" type="solid" color2="#99ffcc"/>
            <v:stroke color="#660033" weight="9360" joinstyle="miter" endcap="flat"/>
            <w10:wrap type="none"/>
          </v:shape>
        </w:pict>
        <w:pict>
          <v:shape id="shape_0" fillcolor="#660033" stroked="t" o:allowincell="f" style="position:absolute;margin-left:339.3pt;margin-top:194.6pt;width:28.75pt;height:43.15pt;mso-wrap-style:none;v-text-anchor:middle" type="_x0000_t136">
            <v:path textpathok="t"/>
            <v:textpath on="t" fitshape="t" string="di" style="font-family:&quot;Times New Roman&quot;;font-size:12pt"/>
            <v:fill o:detectmouseclick="t" color2="#993366"/>
            <v:stroke color="#660033" weight="9360" joinstyle="miter" endcap="flat"/>
            <v:shadow on="t" obscured="f" color="silver"/>
            <w10:wrap type="none"/>
          </v:shape>
        </w:pict>
        <w:object w:dxaOrig="13330" w:dyaOrig="9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5pt;height:495.35pt" filled="f" o:ole="">
            <v:imagedata r:id="rId5" o:title=""/>
          </v:shape>
          <o:OLEObject Type="Embed" ProgID="" ShapeID="ole_rId4" DrawAspect="Content" ObjectID="_630000546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</w:rPr>
        <w:t>07 febbraio ore 20.30 sala consigliare</w:t>
      </w:r>
      <w:r>
        <w:rPr>
          <w:rFonts w:cs="Arial" w:ascii="Arial" w:hAnsi="Arial"/>
          <w:sz w:val="52"/>
        </w:rPr>
        <w:t xml:space="preserve"> </w:t>
      </w:r>
    </w:p>
    <w:p>
      <w:pPr>
        <w:pStyle w:val="Heading1"/>
        <w:rPr>
          <w:b/>
          <w:b/>
          <w:sz w:val="8"/>
        </w:rPr>
      </w:pPr>
      <w:r>
        <w:rPr>
          <w:b/>
          <w:sz w:val="48"/>
        </w:rPr>
        <w:t>Paderno Dugnano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lassi 3B e 3C  s.m.s “Allende-Croci” plesso di via Chopi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9"/>
        <w:rPr>
          <w:sz w:val="44"/>
          <w:u w:val="single"/>
        </w:rPr>
      </w:pPr>
      <w:r>
        <w:rPr>
          <w:sz w:val="44"/>
          <w:u w:val="single"/>
        </w:rPr>
        <w:t>Programma della serata</w:t>
      </w:r>
    </w:p>
    <w:p>
      <w:pPr>
        <w:pStyle w:val="Heading7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112395</wp:posOffset>
                </wp:positionV>
                <wp:extent cx="2560320" cy="1920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ig. G. Bastanz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Rappresentante A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tt. E.F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lio ex deportato Ausch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tt. A.Barzagh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essore P.I. Provincia Milano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tt. A. Chiapp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sponsabile Sez. didat. INSM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1.2pt;mso-wrap-distance-left:9.05pt;mso-wrap-distance-right:9.05pt;mso-wrap-distance-top:0pt;mso-wrap-distance-bottom:0pt;margin-top:8.85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ig. G. Bastanz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>Rappresentante A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tt. E.F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lio ex deportato Ausch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tt. A.Barzaghi</w:t>
                      </w:r>
                    </w:p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essore P.I. Provincia Milano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tt. A. Chiapp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sponsabile Sez. didat. INSM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57785</wp:posOffset>
                </wp:positionV>
                <wp:extent cx="2560320" cy="1920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um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f. C. Buras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tazione viaggi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o fotografico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vent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tt. A. Anias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esidente Nazionale FI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1.2pt;mso-wrap-distance-left:9.05pt;mso-wrap-distance-right:9.05pt;mso-wrap-distance-top:0pt;mso-wrap-distance-bottom:0pt;margin-top:4.5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um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f. C. Buras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entazione viaggio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o fotografico</w:t>
                      </w:r>
                    </w:p>
                    <w:p>
                      <w:pPr>
                        <w:pStyle w:val="Heading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venti</w:t>
                      </w:r>
                    </w:p>
                    <w:p>
                      <w:pPr>
                        <w:pStyle w:val="Heading5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5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tt. A. Anias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residente Nazionale FI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2651760" cy="1920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pertur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. A. Lomb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Referente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lut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. A. Caniato</w:t>
                            </w:r>
                          </w:p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Dott. G. Massetti</w:t>
                            </w:r>
                          </w:p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</w:rPr>
                              <w:t>Sindaco Paderno Dugnano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-0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Apertura</w:t>
                      </w:r>
                    </w:p>
                    <w:p>
                      <w:pPr>
                        <w:pStyle w:val="Heading3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. A. Lomb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Referente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luti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. A. Caniato</w:t>
                      </w:r>
                    </w:p>
                    <w:p>
                      <w:pPr>
                        <w:pStyle w:val="Heading4"/>
                        <w:rPr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</w:rPr>
                        <w:t>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color w:val="000000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Dott. G. Massetti</w:t>
                      </w:r>
                    </w:p>
                    <w:p>
                      <w:pPr>
                        <w:pStyle w:val="Heading4"/>
                        <w:rPr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</w:rPr>
                        <w:t>Sindaco Paderno Dugnano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rPr>
          <w:sz w:val="4"/>
        </w:rPr>
      </w:pPr>
      <w:r>
        <w:rPr>
          <w:sz w:val="4"/>
        </w:rPr>
      </w:r>
    </w:p>
    <w:p>
      <w:pPr>
        <w:pStyle w:val="Heading8"/>
        <w:rPr>
          <w:sz w:val="4"/>
        </w:rPr>
      </w:pPr>
      <w:r>
        <w:rPr>
          <w:sz w:val="4"/>
        </w:rPr>
      </w:r>
    </w:p>
    <w:p>
      <w:pPr>
        <w:pStyle w:val="Heading8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8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02:00Z</dcterms:created>
  <dc:creator>Chiara Strada</dc:creator>
  <dc:description/>
  <dc:language>en-US</dc:language>
  <cp:lastModifiedBy>Preload</cp:lastModifiedBy>
  <dcterms:modified xsi:type="dcterms:W3CDTF">2004-08-16T07:02:00Z</dcterms:modified>
  <cp:revision>2</cp:revision>
  <dc:subject/>
  <dc:title> </dc:title>
</cp:coreProperties>
</file>