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4 08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m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m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ug 2004 08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4 08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